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LEY SOBRE IMPUESTO A LA RENTA - ARTS. 70 Y 71</w:t>
      </w:r>
    </w:p>
    <w:p>
      <w:pPr>
        <w:pStyle w:val="Normal"/>
        <w:jc w:val="both"/>
        <w:rPr/>
      </w:pPr>
      <w:r>
        <w:rPr>
          <w:rStyle w:val="StrongEmphasis"/>
          <w:rFonts w:cs="geneve" w:ascii="geneve" w:hAnsi="geneve"/>
        </w:rPr>
        <w:t>EMPRESARIO AGRICOLA - GASTOS, DESEMBOLSOS O INVERSIONES - ORIGEN Y DISPONIBILIDAD DE LOS FONDOS O RENTAS - INVERSION O GASTO NO JUSTIFICADO - PRESUNCION LEGAL DE RENTA - LIQUIDACIONES DE IMPUESTOS - RECLAMACION - PESO DE LA PRUEBA - CONTABILIDAD FIDEDIGNA - CONCEPTO.</w:t>
      </w:r>
    </w:p>
    <w:p>
      <w:pPr>
        <w:pStyle w:val="Normal"/>
        <w:jc w:val="both"/>
        <w:rPr>
          <w:sz w:val="20"/>
        </w:rPr>
      </w:pPr>
      <w:r>
        <w:rPr>
          <w:rFonts w:cs="geneve" w:ascii="geneve" w:hAnsi="geneve"/>
          <w:sz w:val="20"/>
        </w:rPr>
        <w:t xml:space="preserve">PARA LOS EFECTOS DE JUSTIFICAR UNA INVERSION, EL CONTRIBUYENTE NO SOLO DEBE PROBAR QUE HA OBTENIDO LAS RENTAS O FONDOS CORRESPONDIENTES, SINO QUE DEBE COMPROBAR QUE ESOS BIENES ESTABAN A SU DISPOSICION A LA FECHA DE DICHA INVERSION, PORQUE EN ESA OPORTUNIDAD ES NECESARIO QUE EXISTAN Y, ADEMAS, QUE DE ELLOS PODIA DISPONER LIBREMENTE. </w:t>
      </w:r>
    </w:p>
    <w:p>
      <w:pPr>
        <w:pStyle w:val="Normal"/>
        <w:jc w:val="both"/>
        <w:rPr>
          <w:sz w:val="20"/>
        </w:rPr>
      </w:pPr>
      <w:r>
        <w:rPr>
          <w:rFonts w:cs="geneve" w:ascii="geneve" w:hAnsi="geneve"/>
          <w:sz w:val="20"/>
        </w:rPr>
        <w:t xml:space="preserve">EN EFECTO, LA EXIGENCIA LEGAL DE ACREDITAR EL ORIGEN Y DISPONIBILIDAD DE LOS RECURSOS ECONOMICOS MONETARIOS CON QUE SE FINANCIA UNA INVERSION, TIENE COMO FINALIDAD PROBAR QUE ESOS GASTOS SE HACEN CON DINEROS QUE EN SU OPORTUNIDAD PAGARON LOS TRIBUTOS QUE LEGALMENTE CORRESPONDIA (PROVENGA DE RENTAS, UTILIDADES, PREMIOS, PRESTAMOS, DONACIONES, ETC.), O QUE ESTABAN EXENTOS DE TRIBUTO, PERO QUE EN TODO CASO TIENEN UNA EXISTENCIA REAL Y, ADEMAS, LICITA. </w:t>
      </w:r>
    </w:p>
    <w:p>
      <w:pPr>
        <w:pStyle w:val="Normal"/>
        <w:jc w:val="both"/>
        <w:rPr>
          <w:sz w:val="20"/>
        </w:rPr>
      </w:pPr>
      <w:r>
        <w:rPr>
          <w:rFonts w:cs="geneve" w:ascii="geneve" w:hAnsi="geneve"/>
          <w:sz w:val="20"/>
        </w:rPr>
        <w:t xml:space="preserve">EL PESO DE ESA PRUEBA RECAE SOBRE EL CONTRIBUYENTE QUE GASTA ESOS RECURSOS. </w:t>
      </w:r>
    </w:p>
    <w:p>
      <w:pPr>
        <w:pStyle w:val="Normal"/>
        <w:jc w:val="both"/>
        <w:rPr>
          <w:sz w:val="20"/>
        </w:rPr>
      </w:pPr>
      <w:r>
        <w:rPr>
          <w:rFonts w:cs="geneve" w:ascii="geneve" w:hAnsi="geneve"/>
          <w:sz w:val="20"/>
        </w:rPr>
        <w:t xml:space="preserve">AHORA BIEN, SI TRIBUTA EN BASE A RENTA PRESUNTA, ESTE SISTEMA LE PERMITE ACREDITAR LEGALMENTE QUE DISPONE DE LOS DINEROS QUE LA PRESUNCION AMPARA. QUIEN TRIBUTA EN BASE A RENTA PRESUNTA, EVIDENTEMENTE PUEDE OBTENER MAYORES UTILIDADES QUE LAS PRESUMIDAS POR LA LEY, PERO LA IGUALDAD CONSTITUCIONAL ANTE LAS CARGAS Y TRIBUTOS, Y LA NECESIDAD DE RESGUARDAR EL ORIGEN LICITO DE LOS RECURSOS MONETARIOS QUE SE INCORPORAN AL SISTEMA ECONOMICO NACIONAL, EXIGEN QUE SE ACREDITE MEDIANTE CONTABILIDAD FIDEDIGNA LA EXISTENCIA Y MONTO DE ESOS RECURSOS. </w:t>
      </w:r>
    </w:p>
    <w:p>
      <w:pPr>
        <w:pStyle w:val="Normal"/>
        <w:jc w:val="both"/>
        <w:rPr>
          <w:sz w:val="20"/>
        </w:rPr>
      </w:pPr>
      <w:r>
        <w:rPr>
          <w:rFonts w:cs="geneve" w:ascii="geneve" w:hAnsi="geneve"/>
          <w:sz w:val="20"/>
        </w:rPr>
        <w:t xml:space="preserve">ADEMAS, DEJARIA ABIERTA UNA ANCHA E INCONTROLABLE BRECHA PARA INCORPORAR LEGALMENTE, POR ESTA VIA, Y SIN CONTROL ALGUNO, DINEROS NO SOLO PROVENIENTES DE LA ACTIVIDAD ECONOMICA DEL CONTRIBUYENTE, SINO CUALESQUIERA OTROS Y DEL MAS DIVERSO ORIGEN. CON ELLO, ADEMAS DE PERJUDICAR AL FISCO, PORQUE NO RECIBE LOS TRIBUTOS QUE PUEDAN CORRESPONDER, SE PUEDE TAMBIEN AFECTAR EL SISTEMA ECONOMICO DEL PAIS SI SE INYECTAN RECURSOS EN CANTIDAD QUE ALTEREN SU NORMAL FUNCIONAMIENTO. </w:t>
      </w:r>
    </w:p>
    <w:p>
      <w:pPr>
        <w:pStyle w:val="Normal"/>
        <w:jc w:val="both"/>
        <w:rPr>
          <w:sz w:val="20"/>
        </w:rPr>
      </w:pPr>
      <w:r>
        <w:rPr>
          <w:rFonts w:cs="geneve" w:ascii="geneve" w:hAnsi="geneve"/>
          <w:sz w:val="20"/>
        </w:rPr>
        <w:t xml:space="preserve">LA EXIGENCIA DEL ART. 71 DE LA LEY DE LA RENTA, SOBRE LA NECESIDAD DE ACREDITAR CON CONTABILIDAD FIDEDIGNA LA OBTENCION DE MAYORES UTILIDADES O RENTAS QUE LAS LEGALMENTE PRESUMIDAS, NO VIOLA SINO QUE COMPLEMENTA LAS NORMAS SOBRE RENTAS PRESUNTAS. </w:t>
      </w:r>
    </w:p>
    <w:p>
      <w:pPr>
        <w:pStyle w:val="Normal"/>
        <w:jc w:val="both"/>
        <w:rPr>
          <w:sz w:val="20"/>
        </w:rPr>
      </w:pPr>
      <w:r>
        <w:rPr>
          <w:rFonts w:cs="geneve" w:ascii="geneve" w:hAnsi="geneve"/>
          <w:sz w:val="20"/>
        </w:rPr>
        <w:t xml:space="preserve">AL RESPECTO, CABE TENER PRESENTE QUE POR CONTABILIDAD FIDEDIGNA DEBE ENTENDERSE NO SOLO LA CONTABILIDAD COMPLETA SINO TAMBIEN LA SIMPLIFICADA, MEDIANTE LA LLAMADA CONTABILIDAD AMERICANA, QUE EN FORMA EXCEPCIONAL SE AUTORIZA A LLEVAR A LOS AGRICULTORES PARA CUMPLIR CON LA OBLIGACION DEL ART. 17 DEL CODIGO TRIBUTARIO DE ACREDITAR LA RENTA EFECTIVA MEDIANTE CONTABILIDAD FIDEDIGNA. </w:t>
      </w:r>
    </w:p>
    <w:p>
      <w:pPr>
        <w:pStyle w:val="Normal"/>
        <w:jc w:val="both"/>
        <w:rPr>
          <w:sz w:val="20"/>
        </w:rPr>
      </w:pPr>
      <w:r>
        <w:rPr>
          <w:rFonts w:cs="geneve" w:ascii="geneve" w:hAnsi="geneve"/>
          <w:sz w:val="20"/>
        </w:rPr>
        <w:t xml:space="preserve">EN LA ESPECIE, TAMPOCO ACREDITAN POR SI SOLOS DISPONIBILIDAD DE RECURSOS PARA CUBRIR UNA INVERSION, LA EXISTENCIA DE UNA SERIE DE PRESTAMOS BANCARIOS OBTENIDOS POR EL CONTRIBUYENTE; SI NO SE AGREGAN OTROS ANTECEDENTES BANCARIOS QUE PRUEBEN QUE A LA FECHA DE PAGAR ESAS INVERSIONES Y PRESTAMOS TENIA SALDOS QUE LE PERMITIAN HACERLO CON ESOS U OTROS FONDOS, COMO SER CARTOLAS DE CUENTA CORRIENTE, ETC. </w:t>
      </w:r>
    </w:p>
    <w:p>
      <w:pPr>
        <w:pStyle w:val="Normal"/>
        <w:spacing w:before="100" w:after="100"/>
        <w:jc w:val="both"/>
        <w:rPr>
          <w:rFonts w:ascii="geneve" w:hAnsi="geneve" w:cs="geneve"/>
          <w:sz w:val="20"/>
        </w:rPr>
      </w:pPr>
      <w:r>
        <w:rPr>
          <w:rFonts w:cs="geneve" w:ascii="geneve" w:hAnsi="geneve"/>
          <w:sz w:val="20"/>
        </w:rPr>
        <w:t>C. TEMUCO 18.11.94 EXP. - JUAN LAVANCHY WIDMER C/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3:00Z</dcterms:created>
  <dc:creator>est02</dc:creator>
  <dc:description/>
  <dc:language>en-US</dc:language>
  <cp:lastModifiedBy>j_vergara</cp:lastModifiedBy>
  <dcterms:modified xsi:type="dcterms:W3CDTF">2000-09-11T17:03:00Z</dcterms:modified>
  <cp:revision>2</cp:revision>
  <dc:subject/>
  <dc:title>ACTUAL LEY SOBRE IMPUESTO A LA RENTA - ARTS. 70 Y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