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Style w:val="StrongEmphasis"/>
          <w:rFonts w:cs="Arial" w:ascii="Arial" w:hAnsi="Arial"/>
          <w:sz w:val="24"/>
        </w:rPr>
        <w:t>ACTUAL TEXTO CODIGO TRIBUTARIO - ART. 12</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4"/>
        </w:rPr>
        <w:t>LIQUIDACIONES DE IMPUESTOS - NOTIFICACIÓN - SOLICITUD DE DECLARACIÓN DE NULIDAD - OMISIÓN FECHA DE NOTIFICACIÓN - PRUEBA - IMPUGNACIÓN VALIDEZ - SERVICIO DE IMPUESTOS INTERNOS - DIRECTOR REGIONAL - RESOLUCIÓN - APELACIÓN - RECHAZO.</w:t>
      </w:r>
    </w:p>
    <w:p>
      <w:pPr>
        <w:pStyle w:val="Normal"/>
        <w:jc w:val="center"/>
        <w:rPr>
          <w:rStyle w:val="StrongEmphasis"/>
          <w:rFonts w:ascii="Arial" w:hAnsi="Arial" w:cs="Arial"/>
          <w:sz w:val="24"/>
        </w:rPr>
      </w:pPr>
      <w:r>
        <w:rPr/>
      </w:r>
    </w:p>
    <w:p>
      <w:pPr>
        <w:pStyle w:val="Normal"/>
        <w:jc w:val="both"/>
        <w:rPr>
          <w:rFonts w:ascii="Arial" w:hAnsi="Arial" w:cs="Arial"/>
        </w:rPr>
      </w:pPr>
      <w:r>
        <w:rPr>
          <w:rFonts w:cs="Arial" w:ascii="Arial" w:hAnsi="Arial"/>
        </w:rPr>
        <w:t>PROCEDE DESESTIMAR LA ALEGACIÓN DE UN CONTRIBUYENTE QUE PRETENDE SE DECLARE LA NULIDAD DE LA NOTIFICACIÓN DE LIQUIDACIONES DE IMPUESTOS PRACTICADA POR EL SERVICIO DE IMPUESTOS INTERNOS, BASADA EN QUE NO SE DIO CUMPLIMIENTO A LO DISPUESTO EN EL ART. 12 DEL CÓDIGO TRIBUTARIO, POR HABERSE OMITIDO LA FECHA DE NOTIFICACIÓN, TODA VEZ QUE, EN LA ESPECIE, EL REFERIDO SERVICIO VERIFICÓ EN SUS ARCHIVOS QUE LA COPIA DE DICHA NOTIFICACIÓN CUMPLÍA CON TODOS LOS REQUISITOS ESTABLECIDOS EN EL ART.12, PRECITADO, Y ADEMÁS, EL PETICIONARIO PRESENTÓ FOTOCOPIA SIMPLE DE NOTIFICACIÓN, SIN EL VALOR PROBATORIO SUFICIENTE PARA ACREDITAR SU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CA 15.9.1994 RECURSO DE APELACIÓN. AUTOS:"LUIS ORELLANA FLORES C/S.I.I."</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3:00Z</dcterms:created>
  <dc:creator>Est07</dc:creator>
  <dc:description/>
  <dc:language>en-US</dc:language>
  <cp:lastModifiedBy>j_vergara</cp:lastModifiedBy>
  <dcterms:modified xsi:type="dcterms:W3CDTF">2000-09-11T17:03:00Z</dcterms:modified>
  <cp:revision>2</cp:revision>
  <dc:subject/>
  <dc:title>ACTUAL TEXTO CODIGO TRIBUTARIO - ART</dc:title>
</cp:coreProperties>
</file>