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rFonts w:cs="geneve" w:ascii="geneve" w:hAnsi="geneve"/>
        </w:rPr>
        <w:t>ACTUAL TEXTO CODIGO TRIBUTARIO - ART. 97, NO. 10</w:t>
      </w:r>
    </w:p>
    <w:p>
      <w:pPr>
        <w:pStyle w:val="Normal"/>
        <w:jc w:val="both"/>
        <w:rPr/>
      </w:pPr>
      <w:r>
        <w:rPr>
          <w:rStyle w:val="StrongEmphasis"/>
          <w:rFonts w:cs="geneve" w:ascii="geneve" w:hAnsi="geneve"/>
        </w:rPr>
        <w:t>SOCIEDAD CON GIRO COMERCIAL EN ELABORACION Y COMERCIALIZACION DE MADERA - TRASLADO DE MADERAS O MERCANCIAS - GUIA DE DESPACHO SIN INDICAR SUCURSAL DE ORIGEN DE LA CARGA Y CON FECHA EXTEMPORANEA - DENUNCIO - PROCEDIMIENTO ESPECIAL DEL ART. 165 DEL CODIGO</w:t>
        <w:br/>
        <w:t>TRIBUTARIO - RESOLUCION QUE ORDENA GIRO DE MULTA Y DECRETA SANCION DE CLAUSURA -TRIBUNAL DE ALZADA- FALLO CONFIRMATORIO.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EL CASO DE TRASLADO DE UNA PARTIDA DE MADERA EFECTUADA POR UNA SOCIEDAD CONTRIBUYENTE CON GIRO COMERCIAL EN ELABORACION Y COMERCIALIZACION DE MADERA, DESDE SU BARRACA UBICADA EN UNA DETERMINADA LOCALIDAD A OTRO PUNTO DEL PAIS, EL OTORGAMIENTO DE UNA GUIA DE DESPACHO SIN INDICAR LA SUCURSAL DE ORIGEN DE LA CARGA Y EMITIDA CON FECHA EXTEMPORANEA, CONSTITUYE UNA VULNERACION A LA OBLIGACION ESTABLECIDA EN LOS ARTS. 52 A 55 DEL DL NO. 825, SOBRE IMPUESTO A LAS VENTAS Y SERVICIOS, SANCIONADA POR EL NO. 10 DEL ART. 97 DEL CODIGO TRIBUTARIO, CON UNA MULTA DE 50% AL 500% DEL MONTO DE LA OPERACION, CON UN MINIMO DE DOS UNIDADES TRIBUTARIAS MENSUALES Y UN MAXIMO DE CUARENTA UNIDADES TRIBUTARIAS ANUALES Y, ADEMAS, CON CLAUSURA DEL ESTABLECIMIENTO INFRACTOR, HASTA POR VEINTE DIAS. 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LA ESPECIE, EL TRIBUNAL DE ALZADA CONFIRMO LA SENTENCIA DE PRIMERA INSTANCIA DICTADA POR EL JUEZ TRIBUTARIO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SANTIAGO 27.10.94 EXP.- "COMERCIAL LAS NIEVES LIMITADA" C/I.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7:03:00Z</dcterms:created>
  <dc:creator>est02</dc:creator>
  <dc:description/>
  <dc:language>en-US</dc:language>
  <cp:lastModifiedBy>j_vergara</cp:lastModifiedBy>
  <dcterms:modified xsi:type="dcterms:W3CDTF">2000-09-11T17:03:00Z</dcterms:modified>
  <cp:revision>2</cp:revision>
  <dc:subject/>
  <dc:title>ACTUAL TEXTO CODIGO TRIBUTARIO - ART. 97, NO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