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24</w:t>
      </w:r>
    </w:p>
    <w:p>
      <w:pPr>
        <w:pStyle w:val="Normal"/>
        <w:jc w:val="both"/>
        <w:rPr/>
      </w:pPr>
      <w:r>
        <w:rPr>
          <w:rStyle w:val="StrongEmphasis"/>
          <w:rFonts w:cs="geneve" w:ascii="geneve" w:hAnsi="geneve"/>
        </w:rPr>
        <w:t>DECLARACIONES MENSUALES DE IMPUESTOS - ERRORES PROPIOS DEL CONTRIBUYENTE - DECLARACIONES RECTIFICATORIAS DE IMPUESTOS - GIROS - SOLICITUD DE ANULACION - SOLICITUD DE ACLARACION DEL SISTEMA DE APLICACION DEL IVA E IMPUESTO ADICIONAL A LAS BEBIDAS ALCOHOLICAS - PRECLUSION - RECLAMO EXTEMPORANEO - DIRECTOR REGIONAL DEL SERVICIO DE IMPUESTOS INTERNOS - RECURSO DE PROTECCION EN SU CONTRA - RECHAZO.</w:t>
      </w:r>
    </w:p>
    <w:p>
      <w:pPr>
        <w:pStyle w:val="Normal"/>
        <w:jc w:val="both"/>
        <w:rPr>
          <w:sz w:val="20"/>
        </w:rPr>
      </w:pPr>
      <w:r>
        <w:rPr>
          <w:rFonts w:cs="geneve" w:ascii="geneve" w:hAnsi="geneve"/>
          <w:sz w:val="20"/>
        </w:rPr>
        <w:t xml:space="preserve">PROCEDE DESESTIMAR UN RECURSO DE PROTECCION INTERPUESTO POR UN CONTRIBUYENTE EN CONTRA DE UN DIRECTOR REGIONAL DEL SERVICIO DE IMPUESTOS INTERNOS, QUE NO SE PRONUNCIO RESPECTO DE DOS SOLICITUDES DE ANULACION DE GIROS POR USO INCOMPLETO DEL CREDITO FISCAL, TODA VEZ QUE, EN LA ESPECIE, LOS SENTENCIADORES CONSIDERARON QUE NO SE DABAN LOS PRESUPUESTOS CONSTITUCIONALES QUE SE REQUIEREN PARA RESOLVER COMO SE PIDE POR EL RECURRENTE, CON DECLARACION DE QUE LOS GIROS QUE HAN DADO LUGAR A LA INTERPOSICION DEL RECURSO Y LA IMPUGNACION DE LOS MISMOS SE SUJETAN A LA NORMATIVA LEGAL QUE LES ES APLICABLE DENTRO DEL CAMPO DEL DERECHO TRIBUTARIO QUE RIGE ESTAS MATERIAS. </w:t>
      </w:r>
    </w:p>
    <w:p>
      <w:pPr>
        <w:pStyle w:val="Normal"/>
        <w:jc w:val="both"/>
        <w:rPr>
          <w:sz w:val="20"/>
        </w:rPr>
      </w:pPr>
      <w:r>
        <w:rPr>
          <w:rFonts w:cs="geneve" w:ascii="geneve" w:hAnsi="geneve"/>
          <w:sz w:val="20"/>
        </w:rPr>
        <w:t xml:space="preserve">LO ANTERIOR, POR CUANTO EL RECURSO DE PROTECCION HA SIDO ESTABLECIDO POR EL CONSTITUYENTE PARA SUBSANAR LOS EFECTOS PRODUCIDOS POR LOS ACTOS U OMISIONES ARBITRARIAS O ILEGALES QUE PRODUZCAN PRIVACION, PERTURBACION O AMENAZA EN EL LEGITIMO EJERCICIO DE LOS DERECHOS Y GARANTIAS QUE LA CARTA FUNDAMENTAL SEÑALA, LO QUE NO HA OCURRIDO EN AUTOS POR EXISTIR LAS ACCIONES Y VIAS LEGALES PARA IMPUGNAR LAS RESOLUCIONES QUE SE HAN DICTADO POR TRIBUNAL COMPETENTE EN EL EJERCICIO DE SUS FUNCIONES JURISDICCIONALES. </w:t>
      </w:r>
    </w:p>
    <w:p>
      <w:pPr>
        <w:pStyle w:val="Normal"/>
        <w:jc w:val="both"/>
        <w:rPr>
          <w:sz w:val="20"/>
        </w:rPr>
      </w:pPr>
      <w:r>
        <w:rPr>
          <w:rFonts w:cs="geneve" w:ascii="geneve" w:hAnsi="geneve"/>
          <w:sz w:val="20"/>
        </w:rPr>
        <w:t xml:space="preserve">EN EFECTO, LOS GIROS EMITIDOS POR EL SERVICIO RECURRIDO ERAN SUSCEPTIBLES DE SER IMPUGNADOS MEDIANTE EL TRAMITE PROCESAL Y DENTRO DEL PLAZO ESTABLECIDO EN EL ART. 124 DEL CODIGO TRIBUTARIO. </w:t>
      </w:r>
    </w:p>
    <w:p>
      <w:pPr>
        <w:pStyle w:val="Normal"/>
        <w:jc w:val="both"/>
        <w:rPr>
          <w:sz w:val="20"/>
        </w:rPr>
      </w:pPr>
      <w:r>
        <w:rPr>
          <w:rFonts w:cs="geneve" w:ascii="geneve" w:hAnsi="geneve"/>
          <w:sz w:val="20"/>
        </w:rPr>
        <w:t xml:space="preserve">EN EL PRESENTE CASO, HABIENDO TRANSCURRIDO EL PLAZO PARA IMPUGNAR LOS REFERIDOS GIROS, EL RECURRENTE PRESENTO AL SERVICIO RECURRIDO UNA SOLICITUD DE ACLARACION DEL SISTEMA DE APLICACION DEL IMPUESTO QUE LE AFECTA, SOLICITUD QUE NO IMPIDE QUE HAYA OPERADO LA PRECLUSION EN RELACION CON LA IMPUGNACION QUE NO EJERCIO EN LOS TERMINOS LEGALES. </w:t>
      </w:r>
    </w:p>
    <w:p>
      <w:pPr>
        <w:pStyle w:val="Normal"/>
        <w:jc w:val="both"/>
        <w:rPr>
          <w:sz w:val="20"/>
        </w:rPr>
      </w:pPr>
      <w:r>
        <w:rPr>
          <w:rFonts w:cs="geneve" w:ascii="geneve" w:hAnsi="geneve"/>
          <w:sz w:val="20"/>
        </w:rPr>
        <w:t xml:space="preserve">AHORA BIEN, LA PRECLUSION ES UN PRINCIPIO BASICO Y FORMATIVO DEL DERECHO PROCESAL QUE OPERA CUANDO A QUIEN SE LE ENTREGA EL EJERCICIO DE UNA ACCION PROCESAL NO LA EJERCE DENTRO DE PLAZO, EJERCE UNA QUE SE ENTIENDE COMO INCOMPATIBLE O LA EJERCE Y DEBE ESPERAR QUE SE RESUELVA A SU RESPECTO. </w:t>
      </w:r>
    </w:p>
    <w:p>
      <w:pPr>
        <w:pStyle w:val="Normal"/>
        <w:jc w:val="both"/>
        <w:rPr>
          <w:sz w:val="20"/>
        </w:rPr>
      </w:pPr>
      <w:r>
        <w:rPr>
          <w:rFonts w:cs="geneve" w:ascii="geneve" w:hAnsi="geneve"/>
          <w:sz w:val="20"/>
        </w:rPr>
        <w:t xml:space="preserve">COMO CONSECUENCIA DE LO EXPUESTO, EL RECLAMO INTERPUESTO POR EL RECURRENTE PARA RESOLUCION DEL SERVICIO RECURRIDO DEBE ENTENDERSE COMO EXTEMPORANEO, TODA VEZ QUE A SU RESPECTO YA HABIA OPERADO LA PRECLUSION. </w:t>
      </w:r>
    </w:p>
    <w:p>
      <w:pPr>
        <w:pStyle w:val="Normal"/>
        <w:spacing w:before="100" w:after="100"/>
        <w:jc w:val="both"/>
        <w:rPr>
          <w:rFonts w:ascii="geneve" w:hAnsi="geneve" w:cs="geneve"/>
          <w:sz w:val="20"/>
        </w:rPr>
      </w:pPr>
      <w:r>
        <w:rPr>
          <w:rFonts w:cs="geneve" w:ascii="geneve" w:hAnsi="geneve"/>
          <w:sz w:val="20"/>
        </w:rPr>
        <w:t>C. SAN MIGUEL 15.02.95 RECURSO DE PROTECCION ROL NO. P-214-94 AUTOS: "IVONNE BETANZO SILVA C/DIRECTOR REGIONAL DEL 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2:00Z</dcterms:created>
  <dc:creator>est02</dc:creator>
  <dc:description/>
  <dc:language>en-US</dc:language>
  <cp:lastModifiedBy>j_vergara</cp:lastModifiedBy>
  <dcterms:modified xsi:type="dcterms:W3CDTF">2000-09-11T17:02:00Z</dcterms:modified>
  <cp:revision>2</cp:revision>
  <dc:subject/>
  <dc:title>ACTUAL TEXTO CODIGO TRIBUTARIO - ART.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