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0</w:t>
      </w:r>
    </w:p>
    <w:p>
      <w:pPr>
        <w:pStyle w:val="Normal"/>
        <w:jc w:val="both"/>
        <w:rPr/>
      </w:pPr>
      <w:r>
        <w:rPr>
          <w:rStyle w:val="StrongEmphasis"/>
          <w:rFonts w:cs="geneve" w:ascii="geneve" w:hAnsi="geneve"/>
        </w:rPr>
        <w:t>EMPRESA CON GIRO COMERCIAL DE IMPORTACIONES - REGISTROS CONTABLES - SERVICIO DE IMPUESTOS INTERNOS - FUNCIONARIOS FISCALIZADORES - AUDITORIA - EXISTENCIAS DE MERCADERIAS - FALTANTE DE INVENTARIO - DENUNCIO - PROCEDIMIENTO ESPECIAL DEL ART. 165 DEL CODIGO TRIBUTARIO - RESOLUCION QUE ORDENA GIRO DE MULTA Y DECRETA SANCION DE CLAUSURA - RECURSO DE APELACION - TRIBUNAL DE ALZADA - FALLO CONFIRMATORIO.</w:t>
      </w:r>
    </w:p>
    <w:p>
      <w:pPr>
        <w:pStyle w:val="Normal"/>
        <w:jc w:val="both"/>
        <w:rPr>
          <w:sz w:val="20"/>
        </w:rPr>
      </w:pPr>
      <w:r>
        <w:rPr>
          <w:rFonts w:cs="geneve" w:ascii="geneve" w:hAnsi="geneve"/>
          <w:sz w:val="20"/>
        </w:rPr>
        <w:t xml:space="preserve">EN EL CASO EN QUE A UNA EMPRESA CON GIRO COMERCIAL DE IMPORTACIONES AL PRACTICARSELE UNA AUDITORIA A LOS REGISTROS CONTABLES POR FUNCIONARIOS FISCALIZADORES DEL SERVICIO DE IMPUESTOS INTERNOS, Y POSTERIORMENTE INVENTARIO DE SUS EXISTENCIAS DE MERCADERIAS, SE LE DETECTA UN FALTANTE DE INVENTARIO, POR COMPARACION ENTRE SUS FACTURAS DE COMPRAS E INVENTARIO, ES DABLE CONCLUIR QUE DICHO FALTANTE CORRESPONDE A VENTAS NO DOCUMENTADAS, LO QUE HACE INCURRIR AL CONTRIBUYENTE INFRACTOR EN LAS SANCIONES QUE ESTABLECE EL ART. 97, NO. 10, DEL CODIGO TRIBUTARIO, YA QUE VULNERA LO DISPUESTO EN EL ART. 52 Y SIGUIENTES DEL DL NO. 825, SOBRE IMPUESTO A LAS VENTAS Y SERVICIOS, EN CONCORDANCIA CON EL ART. 68 DEL DECRETO SUPREMO NO. 55, DE 1977, DE HACIENDA, REGLAMENTARIO DE LA CITADA LEY </w:t>
      </w:r>
    </w:p>
    <w:p>
      <w:pPr>
        <w:pStyle w:val="Normal"/>
        <w:jc w:val="both"/>
        <w:rPr>
          <w:sz w:val="20"/>
        </w:rPr>
      </w:pPr>
      <w:r>
        <w:rPr>
          <w:rFonts w:cs="geneve" w:ascii="geneve" w:hAnsi="geneve"/>
          <w:sz w:val="20"/>
        </w:rPr>
        <w:t xml:space="preserve">EN LA ESPECIE, EL TRIBUNAL DE ALZADA CONFIRMO LA SENTENCIA APELADA QUE ORDENA EL GIRO DE MULTA Y DECRETA SANCION DE CLAUSURA, DE ACUERDO CON EL PROCEDIMIENTO ESPECIAL QUE ESTABLECE EL ART. 165 DEL CODIGO TRIBUTARIO. </w:t>
      </w:r>
    </w:p>
    <w:p>
      <w:pPr>
        <w:pStyle w:val="Normal"/>
        <w:spacing w:before="100" w:after="100"/>
        <w:jc w:val="both"/>
        <w:rPr>
          <w:rFonts w:ascii="geneve" w:hAnsi="geneve" w:cs="geneve"/>
          <w:sz w:val="20"/>
        </w:rPr>
      </w:pPr>
      <w:r>
        <w:rPr>
          <w:rFonts w:cs="geneve" w:ascii="geneve" w:hAnsi="geneve"/>
          <w:sz w:val="20"/>
        </w:rPr>
        <w:t>C. ARICA 13.07.95 EXP. "OLIVER MALDONADO IBACACHE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59:00Z</dcterms:created>
  <dc:creator>est02</dc:creator>
  <dc:description/>
  <dc:language>en-US</dc:language>
  <cp:lastModifiedBy>j_vergara</cp:lastModifiedBy>
  <dcterms:modified xsi:type="dcterms:W3CDTF">2000-09-11T16:59:00Z</dcterms:modified>
  <cp:revision>2</cp:revision>
  <dc:subject/>
  <dc:title>ACTUAL TEXTO CODIGO TRIBUTARIO - ART. 97, N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