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REGLAMENTO DEL DL NO. 825 - ART. 70</w:t>
      </w:r>
    </w:p>
    <w:p>
      <w:pPr>
        <w:pStyle w:val="Normal"/>
        <w:jc w:val="both"/>
        <w:rPr/>
      </w:pPr>
      <w:r>
        <w:rPr>
          <w:rStyle w:val="StrongEmphasis"/>
          <w:rFonts w:cs="geneve" w:ascii="geneve" w:hAnsi="geneve"/>
        </w:rPr>
        <w:t>SOCIEDAD CON GIRO COMERCIAL EN DISTRIBUCION DE PRODUCTOS AGROINDUSTRIALES - BIENES CORPORALES MUEBLES O MERCADERIAS - TRASLADOS ENTRE BODEGAS DE SUS CLIENTES - GUIA DE DESPACHO SIN INDICAR FECHA DE EMISION - DENUNCIO - PROCEDIMIENTO ESPECIAL DEL ART. 165 DEL CODIGO TRIBUTARIO - RESOLUCION QUE ORDENA GIRO DE MULTA Y DECRETA SANCION DE CLAUSURA - TRIBUNAL DE ALZADA - FALLO CONFIRMATORIO.</w:t>
      </w:r>
    </w:p>
    <w:p>
      <w:pPr>
        <w:pStyle w:val="Normal"/>
        <w:jc w:val="both"/>
        <w:rPr>
          <w:sz w:val="20"/>
        </w:rPr>
      </w:pPr>
      <w:r>
        <w:rPr>
          <w:rFonts w:cs="geneve" w:ascii="geneve" w:hAnsi="geneve"/>
          <w:sz w:val="20"/>
        </w:rPr>
        <w:t xml:space="preserve">EN EL CASO EN QUE UNA SOCIEDAD CONTRIBUYENTE CON GIRO COMERCIAL EN DISTRIBUCION DE PRODUCTOS AGROINDUSTRIALES AL EFECTUAR EL TRASLADO DE BIENES CORPORALES MUEBLES O MERCADERIAS DE SUS CLIENTES, SI RETIRA DICHOS PRODUCTOS CON LA GUIA DE DESPACHO DEL RESPECTIVO CLIENTE, Y LA MISMA MERCADERIA LA ENVIA A OTRO CLIENTE CON UNA GUIA DE DESPACHO SIN INDICAR SU FECHA DE EMISION, SE INFIERE QUE LOS HECHOS DETECTADOS POR EL FUNCIONARIO FISCALIZADOR DEL SERVICIO DE IMPUESTOS INTERNOS CONSTITUYEN UNA VULNERACION A LA OBLIGACION ESTABLECIDA EN LOS ARTS. 52 A 55 DEL DL NO. 825, SOBRE IMPUESTO A LAS VENTAS Y SERVICIOS, EN RELACION CON EL ART. 70 DE SU REGLAMENTO, CONTENIDO EN EL DS NO. 55, DE 1977, DE HACIENDA, EN EL SENTIDO QUE LA GUIA DE DESPACHO DEBE CUMPLIR, ENTRE OTROS REQUISITOS, CON EL DE CONTENER LA FECHA, CON INDICACION EXPRESA DEL MES Y AÑO, INFRACCION SANCIONADA POR EL NO. 10 DEL ART. 97 DEL CODIGO TRIBUTARIO, CON UNA MUITA DEL 50% AL 500% DEL MONTO DE LA OPERACION, CON UN MINIMO DE DOS UNIDADES TRIBUTARIAS MENSUALES Y UN MAXIMO DE CUARENTA UNIDADES TRIBUTARIAS ANUALES Y, ADEMAS, CON CLAUSURA DEL ESTABLECIMIENTO INFRACTOR, HASTA POR VEINTE DIAS. </w:t>
      </w:r>
    </w:p>
    <w:p>
      <w:pPr>
        <w:pStyle w:val="Normal"/>
        <w:spacing w:before="100" w:after="100"/>
        <w:jc w:val="both"/>
        <w:rPr>
          <w:rFonts w:ascii="geneve" w:hAnsi="geneve" w:cs="geneve"/>
          <w:sz w:val="20"/>
        </w:rPr>
      </w:pPr>
      <w:r>
        <w:rPr>
          <w:rFonts w:cs="geneve" w:ascii="geneve" w:hAnsi="geneve"/>
          <w:sz w:val="20"/>
        </w:rPr>
        <w:t>C. SANTIAGO 30.06.95 EXP. "CONCENTRADOS PROTEICOS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58:00Z</dcterms:created>
  <dc:creator>est02</dc:creator>
  <dc:description/>
  <dc:language>en-US</dc:language>
  <cp:lastModifiedBy>j_vergara</cp:lastModifiedBy>
  <dcterms:modified xsi:type="dcterms:W3CDTF">2000-09-11T16:58:00Z</dcterms:modified>
  <cp:revision>2</cp:revision>
  <dc:subject/>
  <dc:title>NUEVO TEXTO REGLAMENTO DEL DL NO. 825 - ART.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