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NUEVO TEXTO LEY IMPUESTO A LAS VENTAS Y SERVICIOS ART.53, INCISO SEGUNDO</w:t>
      </w:r>
    </w:p>
    <w:p>
      <w:pPr>
        <w:pStyle w:val="Normal"/>
        <w:jc w:val="both"/>
        <w:rPr/>
      </w:pPr>
      <w:r>
        <w:rPr>
          <w:rStyle w:val="StrongEmphasis"/>
          <w:rFonts w:cs="geneve" w:ascii="geneve" w:hAnsi="geneve"/>
        </w:rPr>
        <w:t>BOLETAS DE VENTAS Y SERVICIOS - MONTO MINIMO POR EL CUAL DEBE EMITIRSE BOLETAS - VENTAS POR MONTOS INFERIORES AL MINIMO - EMISION BOLETA DIARIA POR EL MONTO TOTAL, CON LA ULTIMA NUMERACION DEL DIA - NO OTORGAMIENTO - DENUNCIA - RECLAMO - RESOLUCION QUE APLICA MULTA Y DECRETA SANCION DE CLAUSURA - APELACION - TRIBUNAL DE ALZADA - RECHAZO.</w:t>
      </w:r>
    </w:p>
    <w:p>
      <w:pPr>
        <w:pStyle w:val="Normal"/>
        <w:jc w:val="both"/>
        <w:rPr>
          <w:sz w:val="20"/>
        </w:rPr>
      </w:pPr>
      <w:r>
        <w:rPr>
          <w:rFonts w:cs="geneve" w:ascii="geneve" w:hAnsi="geneve"/>
          <w:sz w:val="20"/>
        </w:rPr>
        <w:t xml:space="preserve">EN EL CASO EN QUE FUNCIONARIOS FISCALIZADORES DEL SERVICIO DE IMPUESTOS INTERNOS HAN VERIFICADO QUE UN CONTRIBUYENTE -SEGUN SU LIBRO DE COMPRAS Y VENTAS Y CONFORME A BOLETAS DE VENTAS TENIDAS A LA VISTA- NO HABIA EMITIDO LA BOLETA DIARIA POR EL MONTO TOTAL DE LAS VENTAS REALIZADAS POR MONTOS INFERIORES AL MINIMO POR EL CUAL DEBEN EMITIRSE LAS BOLETAS, CON LA ULTIMA NUMERACION DEL DIA, CORRESPONDIENTE A UN DETERMINADO DIA DE UN MES CALENDARIO, LA NO EMISION DE TAL DOCUMENTO CONSTITUYE UNA VULNERACION A LAS OBLIGACIONES ESTABLECIDAS EN LOS ARTS. 52 A 55 DEL DL NO. 825, SANCIONADA POR EL ART. 97, NO. 10, DEL CODIGO TRIBUTARIO, CON MULTA DEL 50% AL 500% DEL MONTO DE LA OPERACION, CON UN MINIMO DE 2 UNIDADES TRIBUTARIAS MENSUALES Y CON UN MAXIMO DE 40 UNIDADES TRIBUTARIAS ANUALES Y, ADEMAS, CON CLAUSURA DEL ESTABLECIMIENTO DEL INFRACTOR, HASTA POR VEINTE DIAS. </w:t>
      </w:r>
    </w:p>
    <w:p>
      <w:pPr>
        <w:pStyle w:val="Normal"/>
        <w:spacing w:before="100" w:after="100"/>
        <w:jc w:val="both"/>
        <w:rPr>
          <w:rFonts w:ascii="geneve" w:hAnsi="geneve" w:cs="geneve"/>
          <w:sz w:val="20"/>
        </w:rPr>
      </w:pPr>
      <w:r>
        <w:rPr>
          <w:rFonts w:cs="geneve" w:ascii="geneve" w:hAnsi="geneve"/>
          <w:sz w:val="20"/>
        </w:rPr>
        <w:t>C. SANTIAGO 30.03.95 NO. INGRESO 713-95 EXP.- AUGUSTO POTTSTOCK CASANOVA C/SI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7:00:00Z</dcterms:created>
  <dc:creator>est02</dc:creator>
  <dc:description/>
  <dc:language>en-US</dc:language>
  <cp:lastModifiedBy>j_vergara</cp:lastModifiedBy>
  <dcterms:modified xsi:type="dcterms:W3CDTF">2000-09-11T17:00:00Z</dcterms:modified>
  <cp:revision>2</cp:revision>
  <dc:subject/>
  <dc:title>NUEVO TEXTO LEY IMPUESTO A LAS VENTAS Y SERVICIOS ART.53, INCISO SEGUN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