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UEVO TEXTO REGLAMENTO DEL DL NO. 825 - ARTS. 70 Y 71 BIS - DECRETO SUPREMO NO. 55, DE HACIENDA - DO DEL 02 DE FEBRERO DE 1977</w:t>
      </w:r>
    </w:p>
    <w:p>
      <w:pPr>
        <w:pStyle w:val="Normal"/>
        <w:jc w:val="both"/>
        <w:rPr/>
      </w:pPr>
      <w:r>
        <w:rPr>
          <w:rStyle w:val="StrongEmphasis"/>
          <w:rFonts w:cs="geneve" w:ascii="geneve" w:hAnsi="geneve"/>
        </w:rPr>
        <w:t>VENDEDORES O PRESTADORES DE SERVICIOS - BIENES CORPORALES MUEBLES MOVILIZACION O TRASLADO - REALIZADO EN VEHICULOS DESTINADOS AL TRANSPORTE DE CARGA - GUIA DE DESPACHO - OTORGAMIENTO SIN SEÑALAR FECHA EN QUE SE EXTENDIO, NI DIRECCION DE DESTINO - DENUNCIA - RECLAMO - RESOLUCION QUE APLICA MULTA Y DECRETA SANCION DE CLAUSURA - RECURSO DE APELACION - TRIBUNAL DE ALZADA - ACOGE DENUNCIO - INFRACCIONES Y SANCIONES.</w:t>
      </w:r>
    </w:p>
    <w:p>
      <w:pPr>
        <w:pStyle w:val="Normal"/>
        <w:jc w:val="both"/>
        <w:rPr>
          <w:sz w:val="20"/>
        </w:rPr>
      </w:pPr>
      <w:r>
        <w:rPr>
          <w:rFonts w:cs="geneve" w:ascii="geneve" w:hAnsi="geneve"/>
          <w:sz w:val="20"/>
        </w:rPr>
        <w:t xml:space="preserve">EN LO QUE RESPECTA A LAS GUIAS DE DESPACHO, EL CONTRIBUYENTE PUEDE COMETER DIVERSAS CLASES DE INFRACCION, A SABER: A) NO OTORGARLA, "EN LOS CASOS Y EN LA FORMA EXIGIDOS POR LA LEY"; B) OTORGARLA SIN EL TIMBRE CORRESPONDIENTE; Y C) OTORGARLA SIN CUMPLIR OTROS REQUISITOS Y ESPECIFICACIONES ESTABLECIDOS EN EL REGLAMENTO DEL DL NO. 825 U ORDENADOS POR LA DIRECCION DEL SERVICIO DE IMPUESTOS INTERNOS. </w:t>
      </w:r>
    </w:p>
    <w:p>
      <w:pPr>
        <w:pStyle w:val="Normal"/>
        <w:jc w:val="both"/>
        <w:rPr>
          <w:sz w:val="20"/>
        </w:rPr>
      </w:pPr>
      <w:r>
        <w:rPr>
          <w:rFonts w:cs="geneve" w:ascii="geneve" w:hAnsi="geneve"/>
          <w:sz w:val="20"/>
        </w:rPr>
        <w:t xml:space="preserve">EN LA ESPECIE, LA INFRACCION DENUNCIADA EN AUTOS -OTORGAR GUIA DE DESPACHO SIN SEÑALAR LA FECHA EN QUE SE EXTENDIO, NI DIRECCION DE DESTINO- DEBE ENCUADRARSE EN EL TERCER GRUPO DE INFRACCIONES SEÑALADAS, YA QUE ESTA CLARO QUE NO SE OMITIO, EN UNO DE LOS CASOS EN QUE LA LEY ORDENA OTORGARLA, Y NO HAY CONSTANCIA, NI SE HA PRETENDIDO QUE DICHA GUIA DE DESPACHO CARECIERA DEL CORRESPONDIENTE TIMBRE DEL SERVICIO DE IMPUESTOS INTERNOS, SINO SOLO DE FALTARLE LA FECHA DE EMISION, Y LA DIRECCION DE SU DESTINO. </w:t>
      </w:r>
    </w:p>
    <w:p>
      <w:pPr>
        <w:pStyle w:val="Normal"/>
        <w:jc w:val="both"/>
        <w:rPr>
          <w:sz w:val="20"/>
        </w:rPr>
      </w:pPr>
      <w:r>
        <w:rPr>
          <w:rFonts w:cs="geneve" w:ascii="geneve" w:hAnsi="geneve"/>
          <w:sz w:val="20"/>
        </w:rPr>
        <w:t xml:space="preserve">EN EFECTO, NO PUEDE PRETENDERSE QUE LA EXPRESION "EN LOS CASOS Y EN LA FORMA EXIGIDOS POR LAS LEYES", REFERIDA EN EL ART. 97, NO. 10, DEL CODIGO TRIBUTARIO PARA EL CASO DE NO OTORGAMIENTO DE GUIA DE DESPACHO DEBA ENTENDERSE QUE COMPRENDE AQUELLOS CASOS EN QUE SE OTORGA LA GUIA DE DESPACHO PERO SIN LAS FORMALIDADES O EXIGENCIAS QUE LA LEY, LOS REGLAMENTOS Y LA DIRECCION DEL SERVICIO DE IMPUESTOS INTERNOS INDICAN. SI ASI FUERA, NO SE JUSTIFICA QUE EL MISMO TEXTO LEGAL, EN PARRAFO SEGUIDO, SEPARADO SOLO POR UNA COMA, SANCIONE DE LA MISMA MANERA AL QUE USE GUIAS DE DESPACHO "SIN EL TIMBRE CORRESPONDIENTE"; QUE EL ART. 55 DEL DL NO. 825 SEÑALE EXPRESAMENTE QUE "LA NO EMISION DE GUIAS DE DESPACHO OPORTUNAMENTE", SE SANCIONARA EN LA FORMA PREVISTA EN EL ART. 97, NO. 10, DEL CODIGO TRIBUTARIO; Y QUE EL ART. 71 BIS, INCISO SEGUNDO, DEL DS DE HACIENDA NO. 55, DE 1977, SEÑALE QUE LA EMISION DE GUIAS DE DESPACHO SIN CUMPLIR LOS REQUISITOS ESTABLECIDOS EN ESTE REGLAMENTO (ENTRE ELLOS, LA FECHA DE EMISION), HARA APLICABLE LAS SANCIONES DEL ART. 23, NO. 5, DEL DL NO. 825, DE 1974, Y LAS QUE ESTABLECEN EL NO. 10 DEL ART. 97 O EL ART. 109 DEL CODIGO TRIBUTARIO, "SEGUN CORRESPONDA". </w:t>
      </w:r>
    </w:p>
    <w:p>
      <w:pPr>
        <w:pStyle w:val="Normal"/>
        <w:jc w:val="both"/>
        <w:rPr>
          <w:sz w:val="20"/>
        </w:rPr>
      </w:pPr>
      <w:r>
        <w:rPr>
          <w:rFonts w:cs="geneve" w:ascii="geneve" w:hAnsi="geneve"/>
          <w:sz w:val="20"/>
        </w:rPr>
        <w:t xml:space="preserve">AHORA BIEN, ESTA ULTIMA EXPRESION -"SEGUN CORRESPONDA"- INDICA CLARAMENTE QUE NO TODAS LAS INFRACCIONES QUE SE COMETAN EN RELACION CON LAS GUIAS DE DESPACHO Y DEMAS DOCUMENTOS QUE LA LEY ORDENA EXTENDER A LOS CONTRIBUYENTES PARA EL REGISTRO Y CONTROL DE SUS OPERACIONES COMERCIALES Y TRIBUTOS, SON O DEBEN CONSIDERARSE DE LA MISMA ENTIDAD O GRAVEDAD Y SANCIONARSE DE LA MISMA MANERA. </w:t>
      </w:r>
    </w:p>
    <w:p>
      <w:pPr>
        <w:pStyle w:val="Normal"/>
        <w:jc w:val="both"/>
        <w:rPr>
          <w:sz w:val="20"/>
        </w:rPr>
      </w:pPr>
      <w:r>
        <w:rPr>
          <w:rFonts w:cs="geneve" w:ascii="geneve" w:hAnsi="geneve"/>
          <w:sz w:val="20"/>
        </w:rPr>
        <w:t xml:space="preserve">HAY ALGUNAS QUE CLARAMENTE TIENEN O IMPLICAN UN GRAN RIESGO DE EVASION TRIBUTARIA, CON PERJUICIO DEL PATRIMONIO FISCAL, QUE ES LO QUE LA LEY PRETENDE EVITAR. EN CAMBIO, HAY OTRAS QUE NUNCA TENDRAN ESTA POTENCIALIDAD Y A LO MAS IMPLICAN DESCUIDO, IMPERICIA O NEGLIGENCIA EN LA ESCRITURACION DEL DOCUMENTO TRIBUTARIO. POR ESTO ES QUE PARA ALGUNAS, LAS PRIMERAS, LA LEY PREVE SANCIONES ESPECIFICAS Y DE MAYOR GRAVEDAD (ART. 23, NO. 5, DEL DL NO. 825 Y ART. 97, NO. 10, DEL CODIGO TRIBUTARIO); EN CAMBIO PARA LAS SEGUNDAS, COMO LA LEY Y EL REGLAMENTO QUIEREN QUE TAMBIEN SE CUMPLAN, LAS SANCIONA SOLO CON LA NORMA RESIDUAL Y COMUN QUE ESTABLECE EL ART. 109 DEL CODIGO TRIBUTARIO. </w:t>
      </w:r>
    </w:p>
    <w:p>
      <w:pPr>
        <w:pStyle w:val="Normal"/>
        <w:spacing w:before="100" w:after="100"/>
        <w:jc w:val="both"/>
        <w:rPr>
          <w:rFonts w:ascii="geneve" w:hAnsi="geneve" w:cs="geneve"/>
          <w:sz w:val="20"/>
        </w:rPr>
      </w:pPr>
      <w:r>
        <w:rPr>
          <w:rFonts w:cs="geneve" w:ascii="geneve" w:hAnsi="geneve"/>
          <w:sz w:val="20"/>
        </w:rPr>
        <w:t>C. VALDIVIA 03.05.95 EXP.- SOPROLE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59:00Z</dcterms:created>
  <dc:creator>est02</dc:creator>
  <dc:description/>
  <dc:language>en-US</dc:language>
  <cp:lastModifiedBy>j_vergara</cp:lastModifiedBy>
  <dcterms:modified xsi:type="dcterms:W3CDTF">2000-09-11T16:59:00Z</dcterms:modified>
  <cp:revision>2</cp:revision>
  <dc:subject/>
  <dc:title>NUEVO TEXTO REGLAMENTO DEL DL NO. 825 - ARTS. 70 Y 71 BIS - DECRETO SUPREMO NO. 55, DE HACIENDA - DO DEL 02 DE FEBRERO DE 1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