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ORMAS SOBRE COMPARECENCIA EN JUICIO LEY 18.120 - ARTS. 1 Y 2 DO DEL 18 DE MAYO DE 1982.</w:t>
      </w:r>
    </w:p>
    <w:p>
      <w:pPr>
        <w:pStyle w:val="Normal"/>
        <w:jc w:val="both"/>
        <w:rPr/>
      </w:pPr>
      <w:r>
        <w:rPr>
          <w:rStyle w:val="StrongEmphasis"/>
          <w:rFonts w:cs="geneve" w:ascii="geneve" w:hAnsi="geneve"/>
        </w:rPr>
        <w:t>RECLAMACION DE LIQUIDACIONES - SENTENCIA DE PRIMERA INSTANCIA - RECURSO DE APELACION - TRIBUNAL DE ALZADA - RECURSO DE CASACION EN EL FONDO - INADMISIBILIDAD - ABOGADO DEL CONTRIBUYENTE - NORMAS SOBRE COMPARECENCIA EN JUICIO DE LA LEY 18.120, DE 1982 - INCUMPLIMIENTO.</w:t>
      </w:r>
    </w:p>
    <w:p>
      <w:pPr>
        <w:pStyle w:val="Normal"/>
        <w:jc w:val="both"/>
        <w:rPr>
          <w:sz w:val="20"/>
        </w:rPr>
      </w:pPr>
      <w:r>
        <w:rPr>
          <w:rFonts w:cs="geneve" w:ascii="geneve" w:hAnsi="geneve"/>
          <w:sz w:val="20"/>
        </w:rPr>
        <w:t xml:space="preserve">EN UN EXPEDIENTE SOBRE RECLAMACION DE LIQUIDACIONES DE IMPUESTOS FORMULADA POR UN CONTRIBUYENTE ANTE EL RESPECTIVO DIRECTOR REGIONAL DEL SERVICIO DE IMPUESTOS INTERNOS, DICTADA LA SENTENCIA DE PRIMERA INSTANCIA, DE LA CUAL APELO EL PROPIO CONTRIBUYENTE, RECURSO QUE FUERA DECLARADO INADMISIBLE POR EL TRIBUNAL DE ALZADA, AL COMPARECER EL ABOGADO DEL RECURRENTE INTERPONIENDO RECURSO DE CASACION EN EL FONDO, EN CONTRA DE LA SENTENCIA PRONUNCIADA POR EL MENCIONADO TRIBUNAL DE ALZADA, "POR LA DEMANDADA", PROCEDE DECLARAR INADMISIBLE DICHO RECURSO DE CASACION FORMALIZADO, TODA VEZ QUE FUE INTERPUESTO POR QUIEN NO TENIA LA CALIDAD DE REPRESENTANTE DE LA PARTE DEL CONTRIBUYENTE EN ESTOS AUTOS. </w:t>
      </w:r>
    </w:p>
    <w:p>
      <w:pPr>
        <w:pStyle w:val="Normal"/>
        <w:jc w:val="both"/>
        <w:rPr>
          <w:sz w:val="20"/>
        </w:rPr>
      </w:pPr>
      <w:r>
        <w:rPr>
          <w:rFonts w:cs="geneve" w:ascii="geneve" w:hAnsi="geneve"/>
          <w:sz w:val="20"/>
        </w:rPr>
        <w:t xml:space="preserve">LO EXPUESTO, EN ATENCION A QUE EL HECHO QUE ALEGARA EL ABOGADO DEL CONTRIBUYENTE, EN LA ESPECIE, NO SE CONSIDERA SUFICIENTE PARA ESTIMARLO COMO PATROCINANTE Y APODERADO DEL INTERESADO, DADO QUE NO APARECE QUE TAL CARACTER SE LE CONFIERA CONFORME A LO DISPUESTO EN LOS ARTS. 1 Y 2 DE LA LEY 18.120, DE 1982, QUE ESTABLECE NORMAS SOBRE COMPARECENCIA EN JUICIO. </w:t>
      </w:r>
    </w:p>
    <w:p>
      <w:pPr>
        <w:pStyle w:val="Normal"/>
        <w:spacing w:before="100" w:after="100"/>
        <w:jc w:val="both"/>
        <w:rPr>
          <w:rFonts w:ascii="geneve" w:hAnsi="geneve" w:cs="geneve"/>
          <w:sz w:val="20"/>
        </w:rPr>
      </w:pPr>
      <w:r>
        <w:rPr>
          <w:rFonts w:cs="geneve" w:ascii="geneve" w:hAnsi="geneve"/>
          <w:sz w:val="20"/>
        </w:rPr>
        <w:t>C. SUPREMA 18.05.95 ROL NO. 2.024 EXP. SERGIO CAMPOS DAZ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9:00Z</dcterms:created>
  <dc:creator>est02</dc:creator>
  <dc:description/>
  <dc:language>en-US</dc:language>
  <cp:lastModifiedBy>j_vergara</cp:lastModifiedBy>
  <dcterms:modified xsi:type="dcterms:W3CDTF">2000-09-11T16:59:00Z</dcterms:modified>
  <cp:revision>2</cp:revision>
  <dc:subject/>
  <dc:title>NORMAS SOBRE COMPARECENCIA EN JUICIO LEY 18.120 - ARTS. 1 Y 2 DO DEL 18 DE MAYO DE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