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 33, NO. 1, LETRA G)</w:t>
      </w:r>
    </w:p>
    <w:p>
      <w:pPr>
        <w:pStyle w:val="Normal"/>
        <w:jc w:val="both"/>
        <w:rPr/>
      </w:pPr>
      <w:r>
        <w:rPr>
          <w:rStyle w:val="StrongEmphasis"/>
          <w:rFonts w:cs="geneve" w:ascii="geneve" w:hAnsi="geneve"/>
        </w:rPr>
        <w:t>SOCIEDAD DE PERSONAS - LIQUIDACIONES DE IMPUESTOS - IMPUESTO DE PRIMERA CATEGORIA - AUMENTO EN LA RENTA AFECTA - NO INTERPOSICION DE RECLAMACION - SOCIO - DIFERENCIAS DE IMPUESTO GLOBAL COMPLEMENTARIO - RECLAMACION - RECHAZO - TRIBUNAL DE ALZADA - FALLO CONFIRMATORIO.</w:t>
      </w:r>
    </w:p>
    <w:p>
      <w:pPr>
        <w:pStyle w:val="Normal"/>
        <w:jc w:val="both"/>
        <w:rPr>
          <w:sz w:val="20"/>
        </w:rPr>
      </w:pPr>
      <w:r>
        <w:rPr>
          <w:rFonts w:cs="geneve" w:ascii="geneve" w:hAnsi="geneve"/>
          <w:sz w:val="20"/>
        </w:rPr>
        <w:t xml:space="preserve">EN EL CASO DE LIQUIDACIONES DE IMPUESTOS PRACTICADAS A UNA SOCIEDAD DE PERSONAS, EN QUE SE DETERMINO UN AUMENTO EN LA RENTA AFECTA AL IMPUESTO DE PRIMERA CATEGORIA, LAS QUE, PRECISAMENTE, NO FUERON RECLAMADAS DENTRO DEL PLAZO LEGAL, ATENDIDO A QUE TALES LIQUIDACIONES SE ENCUENTRAN A FIRME Y EJECUTORIADAS, PROCEDE NEGAR LUGAR A LA RECLAMACION INTERPUESTA EN CONTRA DE UNA LIQUIDACION POR CONCEPTO DE DIFERENCIAS DE IMPUESTO GLOBAL COMPLEMENTARIO, TODA VEZ QUE LA LIQUIDACION RECLAMADA TIENE SU ORIGEN EN LA CIRCUNSTANCIA DE QUE EL RECLAMANTE ES SOCIO DE LA REFERIDA EMPRESA, Y EN LA MAYOR RENTA DETERMINADA A ESTA, HECHO NO DESVIRTUADO EN AUTOS POR EL RECLAMANTE. </w:t>
      </w:r>
    </w:p>
    <w:p>
      <w:pPr>
        <w:pStyle w:val="Normal"/>
        <w:spacing w:before="100" w:after="100"/>
        <w:jc w:val="both"/>
        <w:rPr>
          <w:rFonts w:ascii="geneve" w:hAnsi="geneve" w:cs="geneve"/>
          <w:sz w:val="20"/>
        </w:rPr>
      </w:pPr>
      <w:r>
        <w:rPr>
          <w:rFonts w:cs="geneve" w:ascii="geneve" w:hAnsi="geneve"/>
          <w:sz w:val="20"/>
        </w:rPr>
        <w:t>C. IQUIQUE, 23.03.95 EXP. GERARDO GRIMALDI ROJAS C/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1:00Z</dcterms:created>
  <dc:creator>est02</dc:creator>
  <dc:description/>
  <dc:language>en-US</dc:language>
  <cp:lastModifiedBy>j_vergara</cp:lastModifiedBy>
  <dcterms:modified xsi:type="dcterms:W3CDTF">2000-09-11T17:01:00Z</dcterms:modified>
  <cp:revision>2</cp:revision>
  <dc:subject/>
  <dc:title>ACTUAL LEY SOBRE IMPUESTO A LA RENTA - ART. 33, NO. 1, LETR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