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S. 70 Y 71</w:t>
      </w:r>
    </w:p>
    <w:p>
      <w:pPr>
        <w:pStyle w:val="Normal"/>
        <w:jc w:val="both"/>
        <w:rPr/>
      </w:pPr>
      <w:r>
        <w:rPr>
          <w:rStyle w:val="StrongEmphasis"/>
          <w:rFonts w:cs="geneve" w:ascii="geneve" w:hAnsi="geneve"/>
        </w:rPr>
        <w:t>ADQUISICION O COMPRA DE UN BIEN RAIZ - FINANCIAMIENTO - ORIGEN Y DISPONIBILIDAD DE LOS FONDOS O RENTAS - INVERSION NO JUSTIFICADA - LIQUIDACIONES DE IMPUESTOS - RECLAMACION - ESCRITURA PUBLICA DE COMPRAVENTA - PAGO DEL PRECIO AL CONTADO- ESCRITURA PRIVADA ACLARATORIA - VALOR PROBATORIO.</w:t>
      </w:r>
    </w:p>
    <w:p>
      <w:pPr>
        <w:pStyle w:val="Normal"/>
        <w:jc w:val="both"/>
        <w:rPr>
          <w:sz w:val="20"/>
        </w:rPr>
      </w:pPr>
      <w:r>
        <w:rPr>
          <w:rFonts w:cs="geneve" w:ascii="geneve" w:hAnsi="geneve"/>
          <w:sz w:val="20"/>
        </w:rPr>
        <w:t xml:space="preserve">EN EL CASO EN QUE UNA EMPRESA CONTRIBUYENTE PARA JUSTIFICAR EL ORIGEN Y DISPONIBILIDAD DE DINERO CON QUE EFECTUO LA ADQUISICION O COMPRA DE UN BIEN RAIZ, ACOMPAÑA UN DOCUMENTO PRIVADO ACLARATORIO, CUYAS FIRMAS FUERON AUTORIZADAS POR UN NOTARIO -CON FECHA POSTERIOR A LAS LIQUIDACIONES DE IMPUESTOS PRACTICADAS POR EL SERVICIO DE IMPUESTOS INTERNOS- EN QUE SEÑALA QUE SI BIEN ES CIERTO LA ESCRITURA PUBLICA DE COMPRAVENTA DEL BIEN RAIZ DECLARA QUE LA OPERACION SE REALIZO AL CONTADO, NO ES MENOS EVIDENTE QUE EL PAGO SE EFECTUO EN FORMA DISTINTA, EN EL SENTIDO QUE EL PRECIO SERIA CANCELADO EN FECHAS DISTINTAS A LO ESTIPULADO EN LA ESCRITURA PUBLICA A QUE SE ALUDE, ES DABLE CONCLUIR QUE ESE DOCUMENTO PRIVADO NO TIENE FUERZA PROBATORIA RESPECTO DEL FISCO. </w:t>
      </w:r>
    </w:p>
    <w:p>
      <w:pPr>
        <w:pStyle w:val="Normal"/>
        <w:jc w:val="both"/>
        <w:rPr>
          <w:sz w:val="20"/>
        </w:rPr>
      </w:pPr>
      <w:r>
        <w:rPr>
          <w:rFonts w:cs="geneve" w:ascii="geneve" w:hAnsi="geneve"/>
          <w:sz w:val="20"/>
        </w:rPr>
        <w:t xml:space="preserve">LO EXPUESTO, ATENDIDO A QUE EL ART. 1.707 DEL CODIGO CIVIL PREVIENE QUE LAS ESCRITURAS PRIVADAS HECHAS POR LOS CONTRATANTES PARA ALTERAR LO PACTADO EN ESCRITURA PUBLICA, NO PRODUCIRAN EFECTO CONTRA TERCEROS. ASIMISMO, EN LA ESPECIE, EL SENTENCIADOR HACE PRESENTE LO DISPUESTO EN EL ART. 1.876 DEL CODIGO CIVIL, CUYO INCISO SEGUNDO SEÑALA: "SI EN LA ESCRITURA DE VENTA SE EXPRESA HABERSE PAGADO EL PRECIO, NO SE ADMITIRA PRUEBA ALGUNA EN CONTRARIO...". </w:t>
      </w:r>
    </w:p>
    <w:p>
      <w:pPr>
        <w:pStyle w:val="Normal"/>
        <w:jc w:val="both"/>
        <w:rPr>
          <w:sz w:val="20"/>
        </w:rPr>
      </w:pPr>
      <w:r>
        <w:rPr>
          <w:rFonts w:cs="geneve" w:ascii="geneve" w:hAnsi="geneve"/>
          <w:sz w:val="20"/>
        </w:rPr>
        <w:t xml:space="preserve">EN EL PRESENTE CASO, EL TRIBUNAL DE ALZADA CONFIRMO LA SENTENCIA APELADA DICTADA POR EL DIRECTOR REGIONAL DE LA I DIRECCION REGIONAL IQUIQUE. </w:t>
      </w:r>
    </w:p>
    <w:p>
      <w:pPr>
        <w:pStyle w:val="Normal"/>
        <w:spacing w:before="100" w:after="100"/>
        <w:jc w:val="both"/>
        <w:rPr>
          <w:rFonts w:ascii="geneve" w:hAnsi="geneve" w:cs="geneve"/>
          <w:sz w:val="20"/>
        </w:rPr>
      </w:pPr>
      <w:r>
        <w:rPr>
          <w:rFonts w:cs="geneve" w:ascii="geneve" w:hAnsi="geneve"/>
          <w:sz w:val="20"/>
        </w:rPr>
        <w:t>C. ARICA 26.01.95 EXP. COMERCIAL E INVERSIONES COINS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0:00Z</dcterms:created>
  <dc:creator>est02</dc:creator>
  <dc:description/>
  <dc:language>en-US</dc:language>
  <cp:lastModifiedBy>j_vergara</cp:lastModifiedBy>
  <dcterms:modified xsi:type="dcterms:W3CDTF">2000-09-11T17:00:00Z</dcterms:modified>
  <cp:revision>2</cp:revision>
  <dc:subject/>
  <dc:title>ACTUAL LEY SOBRE IMPUESTO A LA RENTA - ARTS. 70 Y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