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S. 133 Y 139</w:t>
      </w:r>
    </w:p>
    <w:p>
      <w:pPr>
        <w:pStyle w:val="Normal"/>
        <w:jc w:val="both"/>
        <w:rPr/>
      </w:pPr>
      <w:r>
        <w:rPr>
          <w:rStyle w:val="StrongEmphasis"/>
          <w:rFonts w:cs="geneve" w:ascii="geneve" w:hAnsi="geneve"/>
        </w:rPr>
        <w:t>RECLAMACION TRIBUTARIA - PROCEDIMIENTO GENERAL DE RECLAMACIONES - TRIBUNAL DE PRIMERA INSTANCIA - TRAMITACION DEL RECLAMO - RESOLUCIONES QUE SE DICTEN - RECURSO DE APELACION - RESOLUCION DENEGATORIA - RECURSO DE HECHO - TRIBUNAL DE ALZADA - RECHAZO.</w:t>
      </w:r>
    </w:p>
    <w:p>
      <w:pPr>
        <w:pStyle w:val="Normal"/>
        <w:jc w:val="both"/>
        <w:rPr>
          <w:sz w:val="20"/>
        </w:rPr>
      </w:pPr>
      <w:r>
        <w:rPr>
          <w:rFonts w:cs="geneve" w:ascii="geneve" w:hAnsi="geneve"/>
          <w:sz w:val="20"/>
        </w:rPr>
        <w:t xml:space="preserve">PROCEDE DECLARAR SIN LUGAR EL RECURSO DE HECHO DEDUCIDO EN CONTRA DE UNA RESOLUCION DICTADA DURANTE LA TRAMITACION DE LA RECLAMACION TRIBUTARIA POR EL TRIBUNAL DE PRIMERA INSTANCIA, QUE NO DIO LUGAR A LA SOLICITUD DEL CONTRIBUYENTE EN QUE PEDIA NULIDAD Y SUSPENSION DEL PROCEDIMIENTO, Y CONTINUO TRAMITANDO LA CAUSA, EN EL PROCEDIMIENTO GENERAL DE RECLAMACIONES DEL ART. 123 Y SIGUIENTES DEL CODIGO TRIBUTARIO, YA QUE ESA RESOLUCION SOLO SE PRONUNCIO SOBRE LA PETICION DEL RECLAMANTE EFECTUADA DURANTE EL CURSO DEL PROCESO, POR LO QUE TIENE EL CARACTER DE INTERMEDIA. </w:t>
      </w:r>
    </w:p>
    <w:p>
      <w:pPr>
        <w:pStyle w:val="Normal"/>
        <w:jc w:val="both"/>
        <w:rPr>
          <w:sz w:val="20"/>
        </w:rPr>
      </w:pPr>
      <w:r>
        <w:rPr>
          <w:rFonts w:cs="geneve" w:ascii="geneve" w:hAnsi="geneve"/>
          <w:sz w:val="20"/>
        </w:rPr>
        <w:t xml:space="preserve">EN EFECTO, DE ACUERDO CON LO PREVISTO EN EL ART. 133 DEL CODIGO TRIBUTARIO, DICHA RESOLUCION SOLO ERA ATACABLE POR MEDIO DEL RECURSO DE REPOSICION, Y NO ERA SUSCEPTIBLE DE SER IMPUGNADA POR MEDIO DEL RECURSO DE APELACION, POR CUANTO NO SE CUMPLEN A SU RESPECTO LOS REQUISITOS EXIGIDOS POR EL ART. 139 DEL MISMO CUERPO LEGAL, PARA LA INTERPOSICION DE ESTE RECURSO, TODA VEZ QUE NO FALLO EL RECLAMO, NO LO DECLARO IMPROCEDENTE O HIZO IMPOSIBLE SU CONTINUACION. </w:t>
      </w:r>
    </w:p>
    <w:p>
      <w:pPr>
        <w:pStyle w:val="Normal"/>
        <w:spacing w:before="100" w:after="100"/>
        <w:jc w:val="both"/>
        <w:rPr>
          <w:rFonts w:ascii="geneve" w:hAnsi="geneve" w:cs="geneve"/>
          <w:sz w:val="20"/>
        </w:rPr>
      </w:pPr>
      <w:r>
        <w:rPr>
          <w:rFonts w:cs="geneve" w:ascii="geneve" w:hAnsi="geneve"/>
          <w:sz w:val="20"/>
        </w:rPr>
        <w:t>C. SANTIAGO 24.03.95 CAUSA ROL NO. 6891-94 RECURSO DE HECHO EXP. OSCAR GUZMAN PONCE C/ 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00:00Z</dcterms:created>
  <dc:creator>est02</dc:creator>
  <dc:description/>
  <dc:language>en-US</dc:language>
  <cp:lastModifiedBy>j_vergara</cp:lastModifiedBy>
  <dcterms:modified xsi:type="dcterms:W3CDTF">2000-09-11T17:00:00Z</dcterms:modified>
  <cp:revision>2</cp:revision>
  <dc:subject/>
  <dc:title>ACTUAL TEXTO CODIGO TRIBUTARIO - ARTS. 133 Y 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