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REGLAMENTO DEL DL NO. 825 - ART. 70</w:t>
      </w:r>
    </w:p>
    <w:p>
      <w:pPr>
        <w:pStyle w:val="Normal"/>
        <w:jc w:val="both"/>
        <w:rPr/>
      </w:pPr>
      <w:r>
        <w:rPr>
          <w:rStyle w:val="StrongEmphasis"/>
          <w:rFonts w:cs="geneve" w:ascii="geneve" w:hAnsi="geneve"/>
        </w:rPr>
        <w:t>SOCIEDAD CON GIRO COMERCIAL DE CONSTRUCCIONES - BIENES CORPORALES MUEBLES O MATERIALES - TRASLADOS DE OBRA A OBRA, QUE NO IMPORTEN VENTAS - GUIA DE DESPACHO QUE CONSIGNA COMO FECHA DE EMISION UN DIA DE UN MES ANTERIOR AL TRASLADO DE MERCANCIAS - DENUNCIO - PROCEDIMIENTO ESPECIAL DEL ART. 165 DEL CODIGO TRIBUTARIO - RESOLUCION QUE ORDENA GIRO DE MULTA Y DECRETA SANCION DE CLAUSURA - TRIBUNAL DE ALZADA - FALLO CONFIRMATORIO.</w:t>
      </w:r>
    </w:p>
    <w:p>
      <w:pPr>
        <w:pStyle w:val="Normal"/>
        <w:jc w:val="both"/>
        <w:rPr>
          <w:sz w:val="20"/>
        </w:rPr>
      </w:pPr>
      <w:r>
        <w:rPr>
          <w:rFonts w:cs="geneve" w:ascii="geneve" w:hAnsi="geneve"/>
          <w:sz w:val="20"/>
        </w:rPr>
        <w:t xml:space="preserve">EN EL CASO DE TRASLADO DE BIENES CORPORALES MUEBLES O MATERIALES, DE OBRA A OBRA, QUE NO IMPORTEN VENTAS, EFECTUADO POR UNA SOCIEDAD CONTRIBUYENTE CON GIRO COMERCIAL DE CONSTRUCCIONES, EL OTORGAMIENTO DE UNA GUIA DE DESPACHO QUE CONSIGNA COMO FECHA DE EMISION UN DIA DE UN MES ANTERIOR AL TRASLADO DE LAS RESPECTIVAS ESPECIES, CONSTITUYE UNA VULNERACION A LA OBLIGACION ESTABLECIDA EN LOS ARTS. 52 A 55 DEL DL NO. 825, SOBRE IMPUESTO A LAS VENTAS Y SERVICIOS, EN RELACION CON LO DISPUESTO EN EL ART. 70 DE SU REGLAMENTO, CONTENIDO EN EL DS NO. 55, DE 1977, DE HACIENDA, EN EL SENTIDO QUE LA GUIA DE DESPACHO DEBE CUMPLIR, ENTRE OTROS REQUISITOS, CON EL DE CONTENER LA FECHA, LA CUAL DEBE CORRESPONDER A LA DEL ENVIO DE LAS ESPECIES, INFRACCION SANCIONADA POR EL NO. 10 DEL ART. 97 DEL CODIGO TRIBUTARIO, CON UNA MULTA DEL 50% AL 500% DEL MONTO DE LA OPERACION, CON UN MINIMO DE DOS UNIDADES TRIBUTARIAS MENSUALES Y UN MAXIMO DE CUARENTA UNIDADES TRIBUTARIAS ANUALES Y, ADEMAS, CON CLAUSURA DEL ESTABLECIMIENTO DEL INFRACTOR, HASTA POR VEINTE DIAS. </w:t>
      </w:r>
    </w:p>
    <w:p>
      <w:pPr>
        <w:pStyle w:val="Normal"/>
        <w:spacing w:before="100" w:after="100"/>
        <w:jc w:val="both"/>
        <w:rPr>
          <w:rFonts w:ascii="geneve" w:hAnsi="geneve" w:cs="geneve"/>
          <w:sz w:val="20"/>
        </w:rPr>
      </w:pPr>
      <w:r>
        <w:rPr>
          <w:rFonts w:cs="geneve" w:ascii="geneve" w:hAnsi="geneve"/>
          <w:sz w:val="20"/>
        </w:rPr>
        <w:t>C. SANTIAGO 02.05.95 EXP. CONSTRUCCIONES JUNCAL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0:00Z</dcterms:created>
  <dc:creator>est02</dc:creator>
  <dc:description/>
  <dc:language>en-US</dc:language>
  <cp:lastModifiedBy>j_vergara</cp:lastModifiedBy>
  <dcterms:modified xsi:type="dcterms:W3CDTF">2000-09-11T17:00:00Z</dcterms:modified>
  <cp:revision>2</cp:revision>
  <dc:subject/>
  <dc:title>NUEVO TEXTO REGLAMENTO DEL DL NO. 825 - ART.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