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97, NO. 6</w:t>
      </w:r>
    </w:p>
    <w:p>
      <w:pPr>
        <w:pStyle w:val="Normal"/>
        <w:jc w:val="both"/>
        <w:rPr/>
      </w:pPr>
      <w:r>
        <w:rPr>
          <w:rStyle w:val="StrongEmphasis"/>
          <w:rFonts w:cs="geneve" w:ascii="geneve" w:hAnsi="geneve"/>
        </w:rPr>
        <w:t>CONTRIBUYENTES - OFICINAS O ESTABLECIMIENTOS - SERVICIO DE IMPUESTOS INTERNOS - FUNCIONARIOS FISCALIZADORES - VISITAS INSPECTIVAS - LIBROS DE CONTABILIDAD Y DOCUMENTACION ANEXA - PRESENTACION - NOTIFICACION - INCUMPLIMIENTO - DENUNCIA -</w:t>
        <w:br/>
        <w:t>PROCEDIMIENTO DEL ART. 165 DEL CODIGO TRIBUTARIO - ENTRABAMIENTO DE LA FISCALIZACION - INFRACCIONES SANCIONADAS EN EL ART. 97, NO. 6, DEL CODIGO TRIBUTARIO.</w:t>
      </w:r>
    </w:p>
    <w:p>
      <w:pPr>
        <w:pStyle w:val="Normal"/>
        <w:jc w:val="both"/>
        <w:rPr>
          <w:sz w:val="20"/>
        </w:rPr>
      </w:pPr>
      <w:r>
        <w:rPr>
          <w:rFonts w:cs="geneve" w:ascii="geneve" w:hAnsi="geneve"/>
          <w:sz w:val="20"/>
        </w:rPr>
        <w:t xml:space="preserve">EN LOS CASOS EN QUE FUNCIONARIOS FISCALIZADORES DEL SERVICIO DE IMPUESTOS INTERNOS, EN VISITAS INSPECTIVAS A OFICINAS DE LOS CONTRIBUYENTES, REQUIERAN LA EXHIBICION DE LOS LIBROS DE CONTABILIDAD Y DOCUMENTACION CORRESPONDIENTE Y AL NO DARSE CUMPLIMIENTO A TAL OBLIGACION, SE LES NOTIFICA PARA QUE PRESENTEN SU DOCUMENTACION CONTABLE Y TRIBUTARIA AL REFERIDO SERVICIO, EN RAZON DEL INCUMPLIMIENTO DE LA MENCIONADA NOTIFICACION PROCEDE QUE SE CURSE LA DENUNCIA RESPECTIVA POR INFRACCION AL NO. 6 DEL ART. 97 DEL CODIGO TRIBUTARIO. </w:t>
      </w:r>
    </w:p>
    <w:p>
      <w:pPr>
        <w:pStyle w:val="Normal"/>
        <w:jc w:val="both"/>
        <w:rPr>
          <w:sz w:val="20"/>
        </w:rPr>
      </w:pPr>
      <w:r>
        <w:rPr>
          <w:rFonts w:cs="geneve" w:ascii="geneve" w:hAnsi="geneve"/>
          <w:sz w:val="20"/>
        </w:rPr>
        <w:t xml:space="preserve">AHORA BIEN, SI EL CONTRIBUYENTE RECLAMA Y NO APORTA ANTECEDENTES QUE ACREDITEN A TRAVES DE LOS MEDIOS LEGALES DE PRUEBA LA VERACIDAD DE SUS DESCARGOS, INCURRE EN LA MENCIONADA INFRACCION, TODA VEZ QUE EL SOLO HECHO DE NO PRESENTAR LOS ANTECEDENTES SOLICITADOS CONSTITUYE UNA OPOSICION A SU EXAMEN, Y UN ENTRABAMIENTO A LA FISCALIZACION EJERCIDA EN CONFORMIDAD A LA LEY </w:t>
      </w:r>
    </w:p>
    <w:p>
      <w:pPr>
        <w:pStyle w:val="Normal"/>
        <w:spacing w:before="100" w:after="100"/>
        <w:jc w:val="both"/>
        <w:rPr>
          <w:rFonts w:ascii="geneve" w:hAnsi="geneve" w:cs="geneve"/>
          <w:sz w:val="20"/>
        </w:rPr>
      </w:pPr>
      <w:r>
        <w:rPr>
          <w:rFonts w:cs="geneve" w:ascii="geneve" w:hAnsi="geneve"/>
          <w:sz w:val="20"/>
        </w:rPr>
        <w:t>C. SANTIAGO 15.11.95 EXP. "CARVALLO VERGARA Y CIA. LTD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31:00Z</dcterms:created>
  <dc:creator>est02</dc:creator>
  <dc:description/>
  <dc:language>en-US</dc:language>
  <cp:lastModifiedBy>j_vergara</cp:lastModifiedBy>
  <dcterms:modified xsi:type="dcterms:W3CDTF">2000-09-11T16:31:00Z</dcterms:modified>
  <cp:revision>2</cp:revision>
  <dc:subject/>
  <dc:title>ACTUAL TEXTO CODIGO TRIBUTARIO - ART. 97, NO.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