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StrongEmphasis"/>
          <w:rFonts w:cs="geneve" w:ascii="geneve" w:hAnsi="geneve"/>
        </w:rPr>
        <w:t>ACTUAL TEXTO CODIGO TRIBUTARIO - ART. 97, NO. 16</w:t>
      </w:r>
    </w:p>
    <w:p>
      <w:pPr>
        <w:pStyle w:val="Normal"/>
        <w:jc w:val="both"/>
        <w:rPr/>
      </w:pPr>
      <w:r>
        <w:rPr>
          <w:rStyle w:val="StrongEmphasis"/>
          <w:rFonts w:cs="geneve" w:ascii="geneve" w:hAnsi="geneve"/>
        </w:rPr>
        <w:t>INSTITUCION BANCARIA - SISTEMA OPERATIVO COMPUTACIONAL - FACTURAS NUMERADAS, SIN EMITIR - PERDIDA O EXTRAVIO - ACTA DE DENUNCIA - PROCEDIMIENTO DE APLICACION DE SANCIONES DEL ART. 161 DEL CODIGO TRIBUTARIO - PERDIDA CALIFICADA COMO "NO FORTUITA" - MULTA - RECURSO DE APELACION - RECHAZO - RECURSO DE QUEJA - IMPROCEDENCIA.</w:t>
      </w:r>
    </w:p>
    <w:p>
      <w:pPr>
        <w:pStyle w:val="Normal"/>
        <w:jc w:val="both"/>
        <w:rPr>
          <w:sz w:val="20"/>
        </w:rPr>
      </w:pPr>
      <w:r>
        <w:rPr>
          <w:rFonts w:cs="geneve" w:ascii="geneve" w:hAnsi="geneve"/>
          <w:sz w:val="20"/>
        </w:rPr>
        <w:t xml:space="preserve">LA EXCMA. CORTE SUPREMA DESESTIMO UN RECURSO DE QUEJA INTERPUESTO POR UNA INSTITUCION BANCARIA EN CONTRA DE UN FALLO DE LA I. CORTE DE APELACIONES DE SANTIAGO, CONFIRMATORIO DE UNA RESOLUCION DEL SERVICIO DE IMPUESTOS INTERNOS QUE DESECHO EL RECLAMO TRIBUTARIO -FUNDADA EN QUE LOS DESCARGOS NO SE ACREDITAN CON NINGUN MEDIO DE PRUEBA LEGAL- POR ESTIMAR QUE NO HABIA HABIDO FALTA NI ABUSO SUSCEPTIBLE DE ENMENDARSE POR ESA VIA. </w:t>
      </w:r>
    </w:p>
    <w:p>
      <w:pPr>
        <w:pStyle w:val="Normal"/>
        <w:jc w:val="both"/>
        <w:rPr>
          <w:sz w:val="20"/>
        </w:rPr>
      </w:pPr>
      <w:r>
        <w:rPr>
          <w:rFonts w:cs="geneve" w:ascii="geneve" w:hAnsi="geneve"/>
          <w:sz w:val="20"/>
        </w:rPr>
        <w:t xml:space="preserve">LO EXPUESTO, ATENDIDO LO INFORMADO POR LOS SEÑORES MINISTROS RECURRIDOS Y EL MERITO DEL EXPEDIENTE SOBRE RECLAMACION TRIBUTARIA, EN EL PROCEDIMIENTO GENERAL DE APLICACION DE SANCIONES DEL ART. 161 DEL CODIGO TRIBUTARIO, EN QUE EL SERVICIO DE IMPUESTOS INTERNOS APLICO UNA MULTA POR INFRACCION SANCIONADA EN EL ART. 97, NO. 16, DEL MISMO CUERPO LEGAL, Y SE CONFIRMO LA SENTENCIA APELADA QUE ESTIMO QUE LA PERDIDA DE TRES FACTURAS, NUMERADAS Y SIN EMITIR, NO CORRESPONDE A UN CASO FORTUITO, CUYA DEFINICION LEGAL DICE, CON EL IMPREVISTO A QUE NO ES POSIBLE RESISTIR, SEGUN SEÑALA EL ART. 45 DEL CODIGO CIVIL. Y ELLO, POR CUANTO LOS DESCARGOS DE LA PARTE RECLAMANTE SOBRE DESTRUCCION DE LAS REFERIDAS FACTURAS, POR UN EMPLEADO DE LA EMPRESA BANCARIA, EN SU SISTEMA OPERATIVO COMPUTACIONAL, NO SE ENCUENTRAN ACREDITADOS POR NINGUN MEDIO DE PRUEBA LEGAL, LO QUE NO DESVIRTUA LA RESPONSABILIDAD QUE LE PUDIERE CABER EN ESTE HECHO. </w:t>
      </w:r>
    </w:p>
    <w:p>
      <w:pPr>
        <w:pStyle w:val="Normal"/>
        <w:jc w:val="both"/>
        <w:rPr>
          <w:sz w:val="20"/>
        </w:rPr>
      </w:pPr>
      <w:r>
        <w:rPr>
          <w:rFonts w:cs="geneve" w:ascii="geneve" w:hAnsi="geneve"/>
          <w:sz w:val="20"/>
        </w:rPr>
        <w:t xml:space="preserve">POR OTRA PARTE, TAMPOCO HAY ELEMENTOS QUE PERMITAN DETERMINAR LA EPOCA EN QUE OCURRIO LA PERDIDA DE TALES DOCUMENTOS. </w:t>
      </w:r>
    </w:p>
    <w:p>
      <w:pPr>
        <w:pStyle w:val="Normal"/>
        <w:spacing w:before="100" w:after="100"/>
        <w:jc w:val="both"/>
        <w:rPr>
          <w:rFonts w:ascii="geneve" w:hAnsi="geneve" w:cs="geneve"/>
          <w:sz w:val="20"/>
        </w:rPr>
      </w:pPr>
      <w:r>
        <w:rPr>
          <w:rFonts w:cs="geneve" w:ascii="geneve" w:hAnsi="geneve"/>
          <w:sz w:val="20"/>
        </w:rPr>
        <w:t>C. SUPREMA 27.09.95 RECURSO DE QUEJA ROL NO. 4554-94 "BANCO SUD AMERICANO C/C. DE APELACIONES"</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6:30:00Z</dcterms:created>
  <dc:creator>est02</dc:creator>
  <dc:description/>
  <dc:language>en-US</dc:language>
  <cp:lastModifiedBy>j_vergara</cp:lastModifiedBy>
  <dcterms:modified xsi:type="dcterms:W3CDTF">2000-09-11T16:30:00Z</dcterms:modified>
  <cp:revision>2</cp:revision>
  <dc:subject/>
  <dc:title>ACTUAL TEXTO CODIGO TRIBUTARIO - ART. 97, NO.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Border">
    <vt:lpwstr>none, default</vt:lpwstr>
  </property>
  <property fmtid="{D5CDD505-2E9C-101B-9397-08002B2CF9AE}" pid="4" name="Microsoft Theme">
    <vt:lpwstr>none, default</vt:lpwstr>
  </property>
</Properties>
</file>