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 55</w:t>
      </w:r>
    </w:p>
    <w:p>
      <w:pPr>
        <w:pStyle w:val="Normal"/>
        <w:jc w:val="both"/>
        <w:rPr/>
      </w:pPr>
      <w:r>
        <w:rPr>
          <w:rStyle w:val="StrongEmphasis"/>
          <w:rFonts w:cs="geneve" w:ascii="geneve" w:hAnsi="geneve"/>
        </w:rPr>
        <w:t>CONTRIBUYENTE CON GIRO COMERCIAL DE COMPRA VENTA, EXPORTACIONES E IMPORTACIONES DE PRODUCTOS AGROPECUARIOS - TRASLADO DE ANIMALES DE CASA MATRIZ A SUCURSAL, QUE NO IMPORTE VENTA - GUIA DE DESPACHO SIN SEÑALAR LA CANTIDAD DE ANIMALES QUE TRANSPORTABA - DENUNCIO - PROCEDIMIENTO ESPECIAL DEL ART. 165 DEL CODIGO TRIBUTARIO -</w:t>
        <w:br/>
        <w:t>RESOLUCION QUE APLICA MULTA Y DECRETA SANCION DE CLAUSURA - TRIBUNAL DE ALZADA - FALLO CONFIRMATORIO POR UNANIMIDAD.</w:t>
      </w:r>
    </w:p>
    <w:p>
      <w:pPr>
        <w:pStyle w:val="Normal"/>
        <w:jc w:val="both"/>
        <w:rPr>
          <w:sz w:val="20"/>
        </w:rPr>
      </w:pPr>
      <w:r>
        <w:rPr>
          <w:rFonts w:cs="geneve" w:ascii="geneve" w:hAnsi="geneve"/>
          <w:sz w:val="20"/>
        </w:rPr>
        <w:t xml:space="preserve">SI UN CONTRIBUYENTE CON GIRO COMERCIAL DE COMPRA VENTA, EXPORTACIONES E IMPORTACIONES DE PRODUCTOS AGROPECUARIOS, AL EFECTUAR AL TRASLADO DE ANIMALES, QUE NO IMPORTE VENTA, DESDE SU CASA MATRIZ A UNA SUCURSAL UBICADA EN OTRA CIUDAD DEL PAIS, EMITE UNA GUIA DE DESPACHO SIN INDICAR LA CANTIDAD DE ANIMALES QUE TRANSPORTABA, HECHO ESTE CONSTATADO POR FUNCIONARIOS FISCALIZADORES DEL SERVICIO DE IMPUESTOS INTERNOS EN CONTROL CARRETERO DE EMISION DE DOCUMENTOS, LA OMISION DE TAL INDICACION CONSTITUYE UNA VULNERACION A LO DISPUESTO EN EL ART. 52 Y SIGUIENTES DEL DL NO. 825, SOBRE IMPUESTO A LAS VENTAS Y SERVICIOS, Y CONFIGURA LA INFRACCION TRIBUTARIA QUE DESCRIBE Y SANCIONA EL NO. 10 DEL ART. 97 DEL CODIGO TRIBUTARIO. </w:t>
      </w:r>
    </w:p>
    <w:p>
      <w:pPr>
        <w:pStyle w:val="Normal"/>
        <w:jc w:val="both"/>
        <w:rPr>
          <w:sz w:val="20"/>
        </w:rPr>
      </w:pPr>
      <w:r>
        <w:rPr>
          <w:rFonts w:cs="geneve" w:ascii="geneve" w:hAnsi="geneve"/>
          <w:sz w:val="20"/>
        </w:rPr>
        <w:t xml:space="preserve">EN LA ESPECIE, EL TRIBUNAL DE ALZADA CONOCIENDO POR VIA DE LA APELACION INTERPUESTA POR LA SOCIEDAD CONTRIBUYENTE, EN EL PROCEDIMIENTO ESPECIAL DEL ART. 165 DEL CODIGO TRIBUTARIO, DESECHO EL RECURSO DE APELACION POR LA UNANIMIDAD DE SUS MIEMBROS, YA QUE ESTIMO QUE EL CONJUNTO DE ALEGACIONES DE LA RECURRENTE CONSTITUYEN ANTECEDENTES NUEVOS QUE NO SE HICIERON VALER EN PRIMERA INSTANCIA EN QUE EL APELANTE REDUJO SU DEFENSA A SOSTENER QUE LA OMISION QUE SE SANCIONO SE DEBIO A UN ERROR INVOLUNTARIO Y, EN CONSECUENCIA, NO PUDIERON SER RESUELTOS EN LA SENTENCIA DE PRIMER GRADO CONTRA LA QUE SE RECURRE, LO QUE RESTA COMPETENCIA A ESE TRIBUNAL DE ALZADA. </w:t>
      </w:r>
    </w:p>
    <w:p>
      <w:pPr>
        <w:pStyle w:val="Normal"/>
        <w:jc w:val="both"/>
        <w:rPr>
          <w:sz w:val="20"/>
        </w:rPr>
      </w:pPr>
      <w:r>
        <w:rPr>
          <w:rFonts w:cs="geneve" w:ascii="geneve" w:hAnsi="geneve"/>
          <w:sz w:val="20"/>
        </w:rPr>
        <w:t xml:space="preserve">ADEMAS, ES DABLE CONCLUIR QUE ESTE CONTRIBUYENTE TENIA LA OBLIGACION DE OTORGAR GUIAS DE DESPACHO EN LA FORMA EXIGIDA POR LAS LEYES, CONFORME A LO DISPUESTO EN EL ART. 55 DEL DL NO. 825, TODA VEZ QUE AUN CUANDO EFECTUABA UN TRASLADO DE MERCADERIAS, QUE NO IMPORTABA VENTA, SE LE DEBE CONSIDERAR EN EL CARACTER DE PRESTADOR DE SERVICIO, AL NO SER VENDEDOR. </w:t>
      </w:r>
    </w:p>
    <w:p>
      <w:pPr>
        <w:pStyle w:val="Normal"/>
        <w:jc w:val="both"/>
        <w:rPr>
          <w:sz w:val="20"/>
        </w:rPr>
      </w:pPr>
      <w:r>
        <w:rPr>
          <w:rFonts w:cs="geneve" w:ascii="geneve" w:hAnsi="geneve"/>
          <w:sz w:val="20"/>
        </w:rPr>
        <w:t xml:space="preserve">LUEGO, EXISTIENDO LA OBLIGACION, ESTA DEBIO CUMPLIRSE EN LA FORMA QUE LA LEY Y REGLAMENTO EXIGEN, LO QUE NO OCURRIO EN LA ESPECIE PUES NO SE DETALLO LA MERCADERIA, INDICANDOSE SOLAMENTE SU GENERO. </w:t>
      </w:r>
    </w:p>
    <w:p>
      <w:pPr>
        <w:pStyle w:val="Normal"/>
        <w:jc w:val="both"/>
        <w:rPr>
          <w:sz w:val="20"/>
        </w:rPr>
      </w:pPr>
      <w:r>
        <w:rPr>
          <w:rFonts w:cs="geneve" w:ascii="geneve" w:hAnsi="geneve"/>
          <w:sz w:val="20"/>
        </w:rPr>
        <w:t xml:space="preserve">POR OTRA PARTE, DEL EXAMEN DEL ART. 97 DEL CODIGO TRIBUTARIO, SE DESPRENDE QUE ALLI SE SANCIONAN DISTINTAS CONDUCTAS EN LO REFERENTE A LAS GUIAS DE DESPACHO O FACTURAS, CASTIGANDOSE EN EL NUMERO DIEZ EL NO OTORGAMIENTO EN LOS CASOS QUE PROCEDE Y, EN LOS MISMOS CASOS, EL OTORGAMIENTO SIN CUMPLIR LAS FORMAS EXIGIDAS POR LAS LEYES; EN EL NUMERO DIECISIETE, LA MOVILIZACION Y TRASLADO DE BIENES MUEBLES EN VEHICULOS DESTINADOS AL TRANSPORTE DE CARGA SIN LA CORRESPONDIENTE GUIA O FACTURA Y, TRATANDOSE DE BOLETAS O FACTURAS, EL NUMERO DIECINUEVE SANCIONA AUN AL QUE NO CUMPLE CON LA OBLIGACION DE EXIGIR SU OTORGAMIENTO. </w:t>
      </w:r>
    </w:p>
    <w:p>
      <w:pPr>
        <w:pStyle w:val="Normal"/>
        <w:spacing w:before="100" w:after="100"/>
        <w:jc w:val="both"/>
        <w:rPr>
          <w:rFonts w:ascii="geneve" w:hAnsi="geneve" w:cs="geneve"/>
          <w:sz w:val="20"/>
        </w:rPr>
      </w:pPr>
      <w:r>
        <w:rPr>
          <w:rFonts w:cs="geneve" w:ascii="geneve" w:hAnsi="geneve"/>
          <w:sz w:val="20"/>
        </w:rPr>
        <w:t>C. PUNTA ARENAS 17.01.96. EXP. "CARNES MAGALLANES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0:00Z</dcterms:created>
  <dc:creator>est02</dc:creator>
  <dc:description/>
  <dc:language>en-US</dc:language>
  <cp:lastModifiedBy>j_vergara</cp:lastModifiedBy>
  <dcterms:modified xsi:type="dcterms:W3CDTF">2000-09-11T16:30:00Z</dcterms:modified>
  <cp:revision>2</cp:revision>
  <dc:subject/>
  <dc:title>NUEVO TEXTO LEY IMPUESTO A LAS VENTAS Y SERVICIOS - ART.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