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4, INCISO SEGUNDO</w:t>
      </w:r>
    </w:p>
    <w:p>
      <w:pPr>
        <w:pStyle w:val="Normal"/>
        <w:jc w:val="both"/>
        <w:rPr/>
      </w:pPr>
      <w:r>
        <w:rPr>
          <w:rStyle w:val="StrongEmphasis"/>
          <w:rFonts w:cs="geneve" w:ascii="geneve" w:hAnsi="geneve"/>
        </w:rPr>
        <w:t>CONTRIBUYENTE AFECTO A LOS IMPUESTOS DEL DL NO. 825 - OFICINA O ESTABLECIMIENTO - SERVICIO DE IMPUESTOS INTERNOS - FUNCIONARIOS FISCALIZADORES - VISITA INSPECTIVA - LIBRO AUXILIAR DE COMPRAVENTAS - REGISTRO DE FACTURAS NO AUTORIZADAS POR EL SII O IRREGULARES - DENUNCIO - PROCEDIMIENTO GENERAL PARA LA APLICACION DE SANCIONES DEL ART. 161 DEL CODIGO TRIBUTARIO - RESOLUCION QUE ORDENA GIRO DE MULTA - TRIBUNAL DE ALZADA - FALLO CONFIRMATORIO.</w:t>
      </w:r>
    </w:p>
    <w:p>
      <w:pPr>
        <w:pStyle w:val="Normal"/>
        <w:jc w:val="both"/>
        <w:rPr>
          <w:sz w:val="20"/>
        </w:rPr>
      </w:pPr>
      <w:r>
        <w:rPr>
          <w:rFonts w:cs="geneve" w:ascii="geneve" w:hAnsi="geneve"/>
          <w:sz w:val="20"/>
        </w:rPr>
        <w:t xml:space="preserve">EN EL CASO EN QUE A UN CONTRIBUYENTE AFECTO A LOS TRIBUTOS ESTABLECIDOS EN EL DL NO. 825, SOBRE IMPUESTO A LAS VENTAS Y SERVICIOS, EN VISITA INSPECTIVA A SUS OFICINAS, PRACTICADA POR FUNCIONARIOS FISCALIZADORES DEL SERVICIO DE IMPUESTOS INTERNOS, SE LE COMPRUEBE QUE EN SU LIBRO AUXILIAR DE COMPRAVENTAS REGISTRO FACTURAS NO AUTORIZADAS POR EL REFERIDO SERVICIO Y FACTURAS QUE ESTANDO AUTORIZADAS NO REPRESENTAN OPERACIONES REALES, Y LA UTILIZACION DE LOS CREDITOS FISCALES CORRELATIVOS EN LOS COMPROBANTES DE DECLARACION Y PAGO SIMULTANEO MENSUAL (FORMULARIO 29), LO QUE ORIGINO UNA DIFERENCIA MENOR ENTRE LOS DEBITOS Y CREDITOS FISCALES, Y, EN CONSECUENCIA, UN MENOR IMPUESTO A ENTERAR EN ARCAS FISCALES, PROCEDE QUE SE CURSE LA DENUNCIA RESPECTIVA POR INFRACCION AL INCISO SEGUNDO DEL NO. 4 DEL ART. 97 DEL CODIGO TRIBUTARIO. </w:t>
      </w:r>
    </w:p>
    <w:p>
      <w:pPr>
        <w:pStyle w:val="Normal"/>
        <w:jc w:val="both"/>
        <w:rPr>
          <w:sz w:val="20"/>
        </w:rPr>
      </w:pPr>
      <w:r>
        <w:rPr>
          <w:rFonts w:cs="geneve" w:ascii="geneve" w:hAnsi="geneve"/>
          <w:sz w:val="20"/>
        </w:rPr>
        <w:t xml:space="preserve">EN LA ESPECIE, EL JUEZ TRIBUTARIO CON EL MERITO DE LOS ANTECEDENTES ACUMULADOS EN EL PROCEDIMIENTO GENERAL PARA LA APLICACION DE SANCIONES QUE ESTABLECE EL ART. 161 DEL CODIGO TRIBUTARIO, SANCIONO LA INFRACCION CON ARREGLO A LOS TERMINOS QUE SEÑALA EL INCISO SEGUNDO DEL NO. 4 DEL ART. 97 DEL MISMO CUERPO LEGAL, Y EL TRIBUNAL DE ALZADA CONFIRMO LA SENTENCIA DE PRIMERA INSTANCIA QUE ORDENO EL GIRO DE MULTA, DE ACUERDO CON EL PROCEDIMIENTO A QUE SE ALUDE. </w:t>
      </w:r>
    </w:p>
    <w:p>
      <w:pPr>
        <w:pStyle w:val="Normal"/>
        <w:spacing w:before="100" w:after="100"/>
        <w:jc w:val="both"/>
        <w:rPr>
          <w:rFonts w:ascii="geneve" w:hAnsi="geneve" w:cs="geneve"/>
          <w:sz w:val="20"/>
        </w:rPr>
      </w:pPr>
      <w:r>
        <w:rPr>
          <w:rFonts w:cs="geneve" w:ascii="geneve" w:hAnsi="geneve"/>
          <w:sz w:val="20"/>
        </w:rPr>
        <w:t>C. IQUIQUE 25.01.96 EXP. MARIO ESPINOZA RIVER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7:00Z</dcterms:created>
  <dc:creator>est02</dc:creator>
  <dc:description/>
  <dc:language>en-US</dc:language>
  <cp:lastModifiedBy>j_vergara</cp:lastModifiedBy>
  <dcterms:modified xsi:type="dcterms:W3CDTF">2000-09-11T16:27:00Z</dcterms:modified>
  <cp:revision>2</cp:revision>
  <dc:subject/>
  <dc:title>ACTUAL TEXTO CODIGO TRIBUTARIO - ART. 97, NO. 4, INCISO SEGU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