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EMPRESA CON GIRO COMERCIAL DE RESTAURANTE - VENTAS DEL RAMO - SERVICIO DE IMPUESTOS INTERNOS - FUNCIONARIOS FISCALIZADORES - VISITA INSPECTIVA - COMPARACION ENTRE BOLETAS DE VENTA OTORGADAS Y VALES DE MAQUINA REGISTRADORA - NO EMISION DE BOLETAS DE VENTA - DENUNCIO - PROCEDIMIENTO ESPECIAL DEL ART. 165 DEL CODIGO TRIBUTARIO - RESOLUCION QUE ORDENA GIRO DE MULTA Y DECRETA SANCION DE CLAUSURA - RECURSO DE APELACION - TRIBUNAL DE ALZADA - FALLO CONFIRMATORIO.</w:t>
      </w:r>
    </w:p>
    <w:p>
      <w:pPr>
        <w:pStyle w:val="Normal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 xml:space="preserve">EN EL CASO EN QUE A UNA EMPRESA CON GIRO COMERCIAL DE RESTAURANTE EN UNA VISITA INSPECTIVA PRACTICADA POR FUNCIONARIOS FISCALIZADORES DEL SERVICIO DE IMPUESTOS INTERNOS, ES DENUNCIADA POR LA NO EMISION DE BOLETAS CORRESPONDIENTES A VENTAS DEL RAMO, POR COMPARACION ENTRE LOS VALES DE LA MAQUINA REGISTRADORA DEL NEGOCIO POR VENTAS EFECTUADAS Y LAS BOLETAS OTORGADAS, ES DABLE CONCLUIR QUE TAL DIFERENCIA DEBE ATRIBUIRSE A VENTAS NO DOCUMENTADAS, LO QUE CONSTITUYE UNA VULNERACION A LA OBLIGACION ESTABLECIDA EN LOS ARTS. 52 A 55 DEL DL NO. 825, SOBRE IMPUESTO A LAS VENTAS Y SERVICIOS, SANCIONADA POR EL NO. 10 DEL ART. 97 DEL CODIGO TRIBUTARIO, CON MULTA DEL 50% AL 500% DEL MONTO DE LA OPERACION CON UN MINIMO DE DOS UNIDADES TRIBUTARIAS MENSUALES Y UN MAXIMO DE CUARENTA UNIDADES TRIBUTARIAS ANUALES Y, ADEMAS, CON CLAUSURA DEL ESTABLECIMIENTO DEL INFRACTOR HASTA POR VEINTE DIAS. </w:t>
      </w:r>
    </w:p>
    <w:p>
      <w:pPr>
        <w:pStyle w:val="Normal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 xml:space="preserve">EN LA ESPECIE, EL TRIBUNAL DE ALZADA CONFIRMO LA SENTENCIA APELADA QUE ORDENA EL GIRO DE MULTA Y DECRETA SANCION DE CLAUSURA, DE ACUERDO CON EL PROCEDIMIENTO ESPECIAL QUE ESTABLECE EL ART. 165 DEL CODIGO TRIBUTARIO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SANTIAGO 15.03.96 EXP. AGUIRRE DELGADO Y CIA. LIMITADA C/SI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6:26:00Z</dcterms:created>
  <dc:creator>est02</dc:creator>
  <dc:description/>
  <dc:language>en-US</dc:language>
  <cp:lastModifiedBy>j_vergara</cp:lastModifiedBy>
  <dcterms:modified xsi:type="dcterms:W3CDTF">2000-09-11T16:26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, default</vt:lpwstr>
  </property>
  <property fmtid="{D5CDD505-2E9C-101B-9397-08002B2CF9AE}" pid="4" name="Microsoft Theme">
    <vt:lpwstr>none, default</vt:lpwstr>
  </property>
</Properties>
</file>