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 42, NO. 2</w:t>
      </w:r>
    </w:p>
    <w:p>
      <w:pPr>
        <w:pStyle w:val="Normal"/>
        <w:jc w:val="both"/>
        <w:rPr/>
      </w:pPr>
      <w:r>
        <w:rPr>
          <w:rStyle w:val="StrongEmphasis"/>
          <w:rFonts w:cs="geneve" w:ascii="geneve" w:hAnsi="geneve"/>
        </w:rPr>
        <w:t>PROFESIONAL MEDICO-CIRUJANO - LIBRO DE INGRESOS Y EGRESOS - DIFERENCIAS ENTRE INGRESOS Y GASTOS - CENTRO MEDICO-CLINICO - ASESORIAS Y PROYECTO DE FACTIBILIDAD E INVERSION - PAGO DE HONORARIOS A TECNICOS - MONTOS REBAJADOS - LIQUIDACIONES DE IMPUESTOS - IMPUESTO A LA RENTA DE LA SEGUNDA CATEGORIA - RECLAMACION - RECHAZO.</w:t>
      </w:r>
    </w:p>
    <w:p>
      <w:pPr>
        <w:pStyle w:val="Normal"/>
        <w:jc w:val="both"/>
        <w:rPr>
          <w:sz w:val="20"/>
        </w:rPr>
      </w:pPr>
      <w:r>
        <w:rPr>
          <w:rFonts w:cs="geneve" w:ascii="geneve" w:hAnsi="geneve"/>
          <w:sz w:val="20"/>
        </w:rPr>
        <w:t xml:space="preserve">PROCEDE GRAVAR CON EL IMPUESTO A LA RENTA DE LA SEGUNDA CATEGORIA, ART. 42, NO. 2, LAS DIFERENCIAS DETERMINADAS ENTRE LOS INGRESOS Y GASTOS REGISTRADOS EN EL LIBRO DE INGRESOS Y EGRESOS, COMO LOS MONTOS REBAJADOS POR EL CONTRIBUYENTE PROFESIONAL MEDICO-CIRUJANO, QUE CONSISTEN EN HONORARIOS CANCELADOS POR ASESORIAS Y UN PROYECTO DE FACTIBILIDAD E INVERSIONES RELATIVOS A UN FUTURO CENTRO MEDICO Y CLINICA, TODA VEZ QUE, A JUICIO DEL SENTENCIADOR, LOS PAGOS EFECTUADOS POR TAL CONCEPTO NO PUEDEN SER REBAJADOS DE LOS INGRESOS PROFESIONALES PARA DETERMINAR LA RESPECTIVA RENTA IMPONIBLE. </w:t>
      </w:r>
    </w:p>
    <w:p>
      <w:pPr>
        <w:pStyle w:val="Normal"/>
        <w:jc w:val="both"/>
        <w:rPr>
          <w:sz w:val="20"/>
        </w:rPr>
      </w:pPr>
      <w:r>
        <w:rPr>
          <w:rFonts w:cs="geneve" w:ascii="geneve" w:hAnsi="geneve"/>
          <w:sz w:val="20"/>
        </w:rPr>
        <w:t xml:space="preserve">AHORA BIEN, EN LA ESPECIE, ES DABLE CONCLUIR QUE EL ESTUDIO Y PROYECTO DE QUE SE TRATA CONSTITUYE UN PASO PREVIO PARA EFECTUAR UNA INVERSION EN UN ACTIVO FIJO, COMO LO SERIA LA EDIFICACION, EQUIPAMIENTO Y ADMINISTRACION ULTERIOR, YA TERMINADOS, POR LO CUAL TODOS LOS DESEMBOLSOS PREVIOS Y POSTERIORES FORMAN PARTE DE ESTA INVERSION, Y NO GASTOS IMPUTABLES A LA ACTIVIDAD PROFESIONAL, PUESTO QUE CONSISTIRA EN ADQUIRIR TERRENOS, EDIFICAR, ALHAJAR Y DOTAR CON EQUIPOS MEDICOS DE ALTA TECNOLOGIA Y VENDER O ARRENDAR A OTROS PROFESIONALES SUS OFICINAS O CONSULTAS. ESTA ACTIVIDAD SE ENCUENTRA AFECTA A LA PRIMERA CATEGORIA DE LA LEY DE LA RENTA, COMO LO SEÑALA EL ART. 20, NO. 4, QUE ES DIFERENTE A LA PROFESION DEL CONTRIBUYENTE, QUIEN TRIBUTA EN LA SEGUNDA CATEGORIA DE ACUERDO AL ART. 42, NO. 2, DE LA MISMA LEY </w:t>
      </w:r>
    </w:p>
    <w:p>
      <w:pPr>
        <w:pStyle w:val="Normal"/>
        <w:jc w:val="both"/>
        <w:rPr>
          <w:sz w:val="20"/>
        </w:rPr>
      </w:pPr>
      <w:r>
        <w:rPr>
          <w:rFonts w:cs="geneve" w:ascii="geneve" w:hAnsi="geneve"/>
          <w:sz w:val="20"/>
        </w:rPr>
        <w:t xml:space="preserve">AL RESPECTO, CABE TENER PRESENTE QUE EL ART. 50 DE LA LEY DE LA RENTA SEÑALA QUE LOS CONTRIBUYENTES DEL NO. 2 DEL ART. 42 DEBERAN DECLARAR LA RENTA EFECTIVA PROVENIENTE DEL EJERCICIO DE SUS PROFESIONES U OCUPACIONES LUCRATIVAS, Y PARA LA DEDUCCION DE LOS GASTOS LES SERAN APLICABLES LAS NORMAS QUE RIGEN EN ESTA MATERIA RESPECTO DE LA PRIMERA CATEGORIA, EN CUANTO FUEREN PERTINENTES. ESTA DISPOSICION SE REFIERE A LA APLICACION DE NORMAS RELATIVAS A LOS GASTOS, Y NO IMPLICA QUE DEBAN SER REBAJADOS DE UNA RENTA IMPONIBLE DE LA SEGUNDA CATEGORIA GASTOS QUE PERTENEZCAN O CORRESPONDAN A LA PRIMERA CATEGORIA, O QUE PUDIERE CONSTITUIR UN GASTO DIFERIDO O INVERSION A DEPRECIAR EN MAS DE UN EJERCICIO. </w:t>
      </w:r>
    </w:p>
    <w:p>
      <w:pPr>
        <w:pStyle w:val="Normal"/>
        <w:jc w:val="both"/>
        <w:rPr>
          <w:sz w:val="20"/>
        </w:rPr>
      </w:pPr>
      <w:r>
        <w:rPr>
          <w:rFonts w:cs="geneve" w:ascii="geneve" w:hAnsi="geneve"/>
          <w:sz w:val="20"/>
        </w:rPr>
        <w:t xml:space="preserve">POR SU PARTE, EL ART. 30 DE LA LEY DE LA RENTA DISPONE QUE LA RENTA BRUTA SERA DETERMINADA DEDUCIENDO DE LOS INGRESOS BRUTOS EL COSTO DIRECTO DE LOS BIENES Y SERVICIOS QUE SE REQUIERAN PARA LA OBTENCION DE DICHA RENTA Y, A SU VEZ, EL ART. 31 ESTABLECE QUE PARA OBTENER LA RENTA LIQUIDA SE DEDUCIRAN DE LA RENTA BRUTA TODOS LOS GASTOS NECESARIOS PARA PRODUCIRLA. </w:t>
      </w:r>
    </w:p>
    <w:p>
      <w:pPr>
        <w:pStyle w:val="Normal"/>
        <w:jc w:val="both"/>
        <w:rPr>
          <w:sz w:val="20"/>
        </w:rPr>
      </w:pPr>
      <w:r>
        <w:rPr>
          <w:rFonts w:cs="geneve" w:ascii="geneve" w:hAnsi="geneve"/>
          <w:sz w:val="20"/>
        </w:rPr>
        <w:t xml:space="preserve">PUES BIEN, ESTAS NORMAS, REFERIDAS A LA OBTENCION DE RENTAS DE CADA CATEGORIA, DEJAN PERFECTAMENTE ESTABLECIDO QUE NO ES POSIBLE REBAJAR GASTOS DE LA PRIMERA CATEGORIA DE LOS INGRESOS OBTENIDOS EN LA SEGUNDA CATEGORIA DE LA LEY DE LA RENTA, NI VICEVERSA. </w:t>
      </w:r>
    </w:p>
    <w:p>
      <w:pPr>
        <w:pStyle w:val="Normal"/>
        <w:jc w:val="both"/>
        <w:rPr>
          <w:rFonts w:ascii="geneve" w:hAnsi="geneve" w:cs="geneve"/>
          <w:sz w:val="20"/>
        </w:rPr>
      </w:pPr>
      <w:r>
        <w:rPr>
          <w:rFonts w:cs="geneve" w:ascii="geneve" w:hAnsi="geneve"/>
          <w:sz w:val="20"/>
        </w:rPr>
        <w:t>C. SANTIAGO 06.09.95 EXP.- "CARLOS FERNANDEZ OSSADEY C/SII"</w:t>
      </w:r>
    </w:p>
    <w:p>
      <w:pPr>
        <w:pStyle w:val="Normal"/>
        <w:spacing w:before="100" w:after="100"/>
        <w:jc w:val="both"/>
        <w:rPr>
          <w:rFonts w:ascii="geneve" w:hAnsi="geneve" w:cs="geneve"/>
          <w:sz w:val="20"/>
        </w:rPr>
      </w:pPr>
      <w:r>
        <w:rPr>
          <w:rFonts w:cs="geneve" w:ascii="geneve" w:hAnsi="geneve"/>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2:00Z</dcterms:created>
  <dc:creator>est02</dc:creator>
  <dc:description/>
  <dc:language>en-US</dc:language>
  <cp:lastModifiedBy>j_vergara</cp:lastModifiedBy>
  <dcterms:modified xsi:type="dcterms:W3CDTF">2000-09-11T16:32:00Z</dcterms:modified>
  <cp:revision>2</cp:revision>
  <dc:subject/>
  <dc:title>ACTUAL LEY SOBRE IMPUESTO A LA RENTA - ART. 42,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