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rPr>
      </w:pPr>
      <w:r>
        <w:rPr>
          <w:rStyle w:val="StrongEmphasis"/>
          <w:rFonts w:cs="geneve" w:ascii="geneve" w:hAnsi="geneve"/>
          <w:sz w:val="20"/>
        </w:rPr>
        <w:t>ACTUAL LEY SOBRE IMPUESTO A LA RENTA - ARTS. 59, INCISO SEGUNDO, Y 79</w:t>
      </w:r>
    </w:p>
    <w:p>
      <w:pPr>
        <w:pStyle w:val="Normal"/>
        <w:jc w:val="both"/>
        <w:rPr>
          <w:sz w:val="20"/>
        </w:rPr>
      </w:pPr>
      <w:r>
        <w:rPr>
          <w:rStyle w:val="StrongEmphasis"/>
          <w:rFonts w:cs="geneve" w:ascii="geneve" w:hAnsi="geneve"/>
          <w:sz w:val="20"/>
        </w:rPr>
        <w:t>TELEVISION - MATERIALES - EMPRESA EXTRANJERA PRODUCTORA - DISTRIBUCION DE VIDEO CASSETTES EN CHILE - LICENCIA EXCLUSIVA A EMPRESA NACIONAL - CONTRATO DE REGALIA - RENTAS PAGADAS, REMESADAS O ABONADAS EN CUENTA - IMPUESTO ADICIONAL A LA RENTA - TRIBUTO SUJETO A DECLARACION - TASA DE 20% - RETENCION - PRESCRIPCION.</w:t>
      </w:r>
    </w:p>
    <w:p>
      <w:pPr>
        <w:pStyle w:val="Normal"/>
        <w:jc w:val="both"/>
        <w:rPr>
          <w:rFonts w:ascii="geneve" w:hAnsi="geneve" w:cs="geneve"/>
          <w:sz w:val="20"/>
        </w:rPr>
      </w:pPr>
      <w:r>
        <w:rPr>
          <w:rFonts w:cs="geneve" w:ascii="geneve" w:hAnsi="geneve"/>
          <w:sz w:val="20"/>
        </w:rPr>
        <w:t xml:space="preserve">EN EL CASO EN QUE UNA EMPRESA EXTRANJERA PRODUCTORA DE MATERIALES PARA SER EXHIBIDOS A TRAVES DE PROYECCIONES DE TELEVISION, OTORGA LICENCIA EXCLUSIVA A UNA EMPRESA NACIONAL PARA LA DISTRIBUCION DE DETERMINADAS PRODUCCIONES DE VIDEO CASSETTES EN EL TERRITORIO DE CHILE, A CAMBIO DE UNA REGALIA CONSISTENTE EN PORCENTAJES SOBRE EL VALOR DE LAS VENTAS Y DE LA UTILIDAD, TALES REMUNERACIONES QUEDAN COMPRENDIDAS ENTRE LAS CANTIDADES A QUE SE REFIERE EL INCISO SEGUNDO DEL ART. 59 DE LA LEY DE LA RENTA, TODA VEZ QUE EN DEFINITIVA DICHOS MATERIALES ESTAN DESTINADOS A SER EXHIBIDOS A TRAVES DE LA TELEVISION Y, POR CONSIGUIENTE, AFECTAS AL IMPUESTO ADICIONAL, CON TASA DE 20%. </w:t>
      </w:r>
    </w:p>
    <w:p>
      <w:pPr>
        <w:pStyle w:val="Normal"/>
        <w:jc w:val="both"/>
        <w:rPr>
          <w:rFonts w:ascii="geneve" w:hAnsi="geneve" w:cs="geneve"/>
          <w:sz w:val="20"/>
        </w:rPr>
      </w:pPr>
      <w:r>
        <w:rPr>
          <w:rFonts w:cs="geneve" w:ascii="geneve" w:hAnsi="geneve"/>
          <w:sz w:val="20"/>
        </w:rPr>
        <w:t xml:space="preserve">AL RESPECTO, CABE SEÑALAR QUE EL IMPUESTO ADICIONAL ES UN TRIBUTO SUJETO A DECLARACION POR PARTE DEL CONTRIBUYENTE, COMO LO ESTABLECE EL ART. 79 DE LA LEY DE LA RENTA Y, EN LA ESPECIE, SEGUN CONSTA DE AUTOS, LA SOCIEDAD RECLAMANTE NO EFECTUO DECLARACION ALGUNA SOBRE LOS IMPUESTOS DEVENGADOS EN UN DETERMINADO PERIODO, POR LO CUAL Y CONFORME A LO ESTABLECIDO POR EL INCISO SEGUNDO DEL ART. 200 DEL CODIGO TRIBUTARIO, EL PLAZO DE PRESCRIPCION DE LA ACCION DE COBRO DE LOS IMPUESTOS SUJETOS A DECLARACION, CUANDO ESTA NO SE HA EFECTUADO, ES DE SEIS AÑOS, LAPSO QUE NO HABIA TRANSCURRIDO A LA EPOCA DE NOTIFICARSE LAS LIQUIDACIONES QUE DIERON ORIGEN AL PRESENTE RECLAMO. </w:t>
      </w:r>
    </w:p>
    <w:p>
      <w:pPr>
        <w:pStyle w:val="Normal"/>
        <w:spacing w:before="100" w:after="100"/>
        <w:jc w:val="both"/>
        <w:rPr>
          <w:rFonts w:ascii="geneve" w:hAnsi="geneve" w:cs="geneve"/>
          <w:sz w:val="20"/>
        </w:rPr>
      </w:pPr>
      <w:r>
        <w:rPr>
          <w:rFonts w:cs="geneve" w:ascii="geneve" w:hAnsi="geneve"/>
          <w:sz w:val="20"/>
        </w:rPr>
        <w:t>C. SANTIAGO 11.07.95 EXP. "DISTRIBUIDORA DE VIDEO CASSETTES VIDEOMAN LIMITA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2:00Z</dcterms:created>
  <dc:creator>est02</dc:creator>
  <dc:description/>
  <dc:language>en-US</dc:language>
  <cp:lastModifiedBy>j_vergara</cp:lastModifiedBy>
  <dcterms:modified xsi:type="dcterms:W3CDTF">2000-09-11T16:32:00Z</dcterms:modified>
  <cp:revision>2</cp:revision>
  <dc:subject/>
  <dc:title>ACTUAL LEY SOBRE IMPUESTO A LA RENTA - ARTS. 59, INCISO SEGUNDO, Y 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