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LEY SOBRE IMPUESTO A LA RENTA - ART. 70</w:t>
      </w:r>
    </w:p>
    <w:p>
      <w:pPr>
        <w:pStyle w:val="Normal"/>
        <w:jc w:val="both"/>
        <w:rPr/>
      </w:pPr>
      <w:r>
        <w:rPr>
          <w:rStyle w:val="StrongEmphasis"/>
          <w:rFonts w:cs="geneve" w:ascii="geneve" w:hAnsi="geneve"/>
        </w:rPr>
        <w:t>CONTRIBUYENTE CON PERMISO DE RESIDENTE TEMPORAL - ACTIVIDAD COMO EXPORTADOR DE PRODUCTOS AGRICOLAS - APORTES DE CAPITAL Y DESEMBOLSOS EN SU GIRO - ORIGEN DE LOS FONDOS INVERTIDOS - DEPOSITOS EN MONEDA EXTRANJERA - FORMA Y OPORTUNIDAD DE LAS VENTAS DE MONEDA EXTRANJERA - JUSTIFICACION - REINTEGRO DE IVA EXPORTADOR - LIQUIDACIONES DE IMPUESTOS - RECLAMACION - RECHAZO.</w:t>
      </w:r>
    </w:p>
    <w:p>
      <w:pPr>
        <w:pStyle w:val="Normal"/>
        <w:jc w:val="both"/>
        <w:rPr>
          <w:sz w:val="20"/>
        </w:rPr>
      </w:pPr>
      <w:r>
        <w:rPr>
          <w:rFonts w:cs="geneve" w:ascii="geneve" w:hAnsi="geneve"/>
          <w:sz w:val="20"/>
        </w:rPr>
        <w:t xml:space="preserve">PROCEDE NO DAR LUGAR A LA RECLAMACION INTERPUESTA EN CONTRA DE LIQUIDACIONES DE IMPUESTOS PRACTICADAS POR EL SERVICIO DE IMPUESTOS INTERNOS, SI UN CONTRIBUYENTE, CON PERMISO DE RESIDENTE TEMPORAL, AL DESARROLLAR LA ACTIVIDAD DE EXPORTADOR DE PRODUCTOS AGRICOLAS, EN CHILE, NO JUSTIFICA FEHACIENTEMENTE EL ORIGEN DE LOS FONDOS INVERTIDOS EN ESA ACTIVIDAD, TODA VEZ QUE, EN LA ESPECIE, NO ACREDITA LA CONVERSION DE SUS DEPOSITOS EN DOLARES A PESOS CHILENOS, NI LA PERCEPCION DEL INGRESO POR VENTA DE MONEDA EXTRANJERA, ESTO ES, NO PRUEBA LA FORMA Y OPORTUNIDAD DE LAS VENTAS DE DICHOS DOLARES </w:t>
      </w:r>
    </w:p>
    <w:p>
      <w:pPr>
        <w:pStyle w:val="Normal"/>
        <w:jc w:val="both"/>
        <w:rPr>
          <w:sz w:val="20"/>
        </w:rPr>
      </w:pPr>
      <w:r>
        <w:rPr>
          <w:rFonts w:cs="geneve" w:ascii="geneve" w:hAnsi="geneve"/>
          <w:sz w:val="20"/>
        </w:rPr>
        <w:t xml:space="preserve">ADEMAS, EN EL PRESENTE CASO, COMO CONSECUENCIA DE LOS AGREGADOS AL DEBITO FISCAL DECLARADO EN LOS MESES REVISADOS, SE PRODUCEN DIFERENCIAS DE IVA ADEUDADAS EN CADA PERIODO, ES DECIR, EN NINGUN PERIODO HAY REMANENTE DE CREDITO FISCAL, POR LO QUE RESULTAN IMPROCEDENTES LAS DEVOLUCIONES QUE POR TAL CONCEPTO EL CONTRIBUYENTE OBTUVO COMO EXPORTADOR, POR APLICACION DEL ART. 36 DEL DL NO. 825, DE 1974. Y ELLO, POR CUANTO EL CREDITO FISCAL A QUE TIENE DERECHO EL CONTRIBUYENTE, OBVIAMENTE NO PUEDE TENER UN DOBLE APROVECHAMIENTO, SERVIR PARA REBAJAR EL DEBITO FISCAL Y, AL MISMO TIEMPO, PARA SOLICITAR SU DEVOLUCION. </w:t>
      </w:r>
    </w:p>
    <w:p>
      <w:pPr>
        <w:pStyle w:val="Normal"/>
        <w:spacing w:before="100" w:after="100"/>
        <w:jc w:val="both"/>
        <w:rPr>
          <w:rFonts w:ascii="geneve" w:hAnsi="geneve" w:cs="geneve"/>
          <w:sz w:val="20"/>
        </w:rPr>
      </w:pPr>
      <w:r>
        <w:rPr>
          <w:rFonts w:cs="geneve" w:ascii="geneve" w:hAnsi="geneve"/>
          <w:sz w:val="20"/>
        </w:rPr>
        <w:t>C. SANTIAGO 23.08.95 EXP.- FERNANDO GAZMURI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31:00Z</dcterms:created>
  <dc:creator>est02</dc:creator>
  <dc:description/>
  <dc:language>en-US</dc:language>
  <cp:lastModifiedBy>j_vergara</cp:lastModifiedBy>
  <dcterms:modified xsi:type="dcterms:W3CDTF">2000-09-11T16:31:00Z</dcterms:modified>
  <cp:revision>2</cp:revision>
  <dc:subject/>
  <dc:title>ACTUAL LEY SOBRE IMPUESTO A LA RENTA - ART.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