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SOCIEDAD INMOBILIARIA - COMPLEJO TURISTICO - CABAÑA AMOBLADA - ARRENDAMIENTO - NO EMISION DE BOLETA, FACTURA, NI GUIA DE DESPACHO - DENUNCIO - PROCEDIMIENTO ESPECIAL DEL ART. 165 DEL CODIGO TRIBUTAR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EN QUE UNA SOCIEDAD INMOBILIARIA DENUNCIADA POR INFRACCION AL ART. 97, NO. 10, DEL CODIGO TRIBUTARIO, EN RAZON DE NO HABER EMITIDO BOLETA, FACTURA, NI GUIA DE DESPACHO, POR EL ARRENDAMIENTO DE UNA CABAÑA AMOBLADA, UBICADA EN UN COMPLEJO TURISTICO QUE COMERCIALMENTE EXPLOTE, HAYA RECLAMADO EN CONTRA DE DICHO DENUNCIO EN CONFORMIDAD AL ART. 165 DEL MISMO CUERPO LEGAL, PROCEDE CONFIRMAR LA SENTENCIA DEL RESPECTIVO DIRECTOR REGIONAL DEL SERVICIO DE IMPUESTOS INTERNOS, COMO TRIBUNAL DE PRIMERA INSTANCIA, QUE ORDENO EL GIRO DE LA MULTA Y DECRETO SANCION DE CLAUSURA, TENIENDO EN CONSIDERACION LA CIRCUNSTANCIA DE QUE SE ACREDITO EN AUTOS QUE LA FORMA DE OPERACION DEL COMPLEJO TURISTICO DE QUE SE TRATA CONSISTE, PRECISAMENTE, EN LA EXISTENCIA DE DOS SOCIEDADES, CONFORMADAS POR LOS MISMOS SOCIOS, UNA DE LAS CUALES, LA INMOBILIARIA, ES DUEÑA DE LAS CABAÑAS Y LAS ARRIENDA A TURISTAS, Y LA OTRA SOCIEDAD APARECE ARRENDANDO LOS BIENES MUEBLES Y PRESTANDO EL RESTO DE LOS SERVICIOS AFECTOS AL IMPUESTO AL VALOR AGREGADO </w:t>
      </w:r>
    </w:p>
    <w:p>
      <w:pPr>
        <w:pStyle w:val="Normal"/>
        <w:jc w:val="both"/>
        <w:rPr>
          <w:sz w:val="20"/>
        </w:rPr>
      </w:pPr>
      <w:r>
        <w:rPr>
          <w:rFonts w:cs="geneve" w:ascii="geneve" w:hAnsi="geneve"/>
          <w:sz w:val="20"/>
        </w:rPr>
        <w:t xml:space="preserve">EN LA ESPECIE, EL RECURSO DE APELACION INTERPUESTO POR LA SOCIEDAD INFRACTORA FUE DESECHADO POR UNANIMIDAD EN EL TRIBUNAL DE ALZADA. </w:t>
      </w:r>
    </w:p>
    <w:p>
      <w:pPr>
        <w:pStyle w:val="Normal"/>
        <w:jc w:val="both"/>
        <w:rPr>
          <w:sz w:val="20"/>
        </w:rPr>
      </w:pPr>
      <w:r>
        <w:rPr>
          <w:rFonts w:cs="geneve" w:ascii="geneve" w:hAnsi="geneve"/>
          <w:sz w:val="20"/>
        </w:rPr>
        <w:t xml:space="preserve">LO EXPUESTO, ATENDIDO A QUE EL HECHO GRAVADO ESPECIAL ESTABLECIDO EN LA LETRA G) DEL ART. 8 DEL DL NO. 825, SOBRE IMPUESTO A LAS VENTAS Y SERVICIOS, CONSISTENTE EN EL ARRENDAMIENTO DE INMUEBLES AMOBLADOS, SE PRODUCE AUNQUE LOS MUEBLES QUE CONTIENE EL INMUEBLE PERTENEZCAN A UNA PERSONA DISTINTA AL DUEÑO DEL INMUEBLE Y SEAN ARRENDADOS SEPARADAMENTE, EN RAZON A QUE EL REQUISITO QUE ESTABLECE LA NORMA ES QUE EL INMUEBLE QUE SE ARRIENDA SE ENCUENTRE AMOBLADO, SIN REQUERIR QUE ESOS BIENES SEAN DEL PROPIETARIO DEL INMUEBLE. </w:t>
      </w:r>
    </w:p>
    <w:p>
      <w:pPr>
        <w:pStyle w:val="Normal"/>
        <w:spacing w:before="100" w:after="100"/>
        <w:jc w:val="both"/>
        <w:rPr>
          <w:rFonts w:ascii="geneve" w:hAnsi="geneve" w:cs="geneve"/>
          <w:sz w:val="20"/>
        </w:rPr>
      </w:pPr>
      <w:r>
        <w:rPr>
          <w:rFonts w:cs="geneve" w:ascii="geneve" w:hAnsi="geneve"/>
          <w:sz w:val="20"/>
        </w:rPr>
        <w:t>C. COPIAPO 07.07.94 EXP.- "INMOBILIARIA BAHIA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1:00Z</dcterms:created>
  <dc:creator>est02</dc:creator>
  <dc:description/>
  <dc:language>en-US</dc:language>
  <cp:lastModifiedBy>j_vergara</cp:lastModifiedBy>
  <dcterms:modified xsi:type="dcterms:W3CDTF">2000-09-11T16:31: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