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NUEVO TEXTO LEY IMPUESTO A LAS VENTAS Y SERVICIOS - ART. 9, LETRA A)</w:t>
      </w:r>
    </w:p>
    <w:p>
      <w:pPr>
        <w:pStyle w:val="Normal"/>
        <w:rPr>
          <w:rFonts w:ascii="geneve" w:hAnsi="geneve" w:cs="geneve"/>
        </w:rPr>
      </w:pPr>
      <w:r>
        <w:rPr>
          <w:rStyle w:val="StrongEmphasis"/>
          <w:rFonts w:cs="geneve" w:ascii="geneve" w:hAnsi="geneve"/>
        </w:rPr>
        <w:t>SOCIEDAD CON GIRO COMERCIAL DE EXPLOTACION Y SERVICIOS FORESTALES - PRESTACION DE SERVICIOS DE COSECHA DE BOSQUES - ANTICIPO DE PRODUCCION - PERCEPCION - NO EMISION DE LA FACTURA RESPECTIVA - DENUNCIO - PROCEDIMIENTO ESPECIAL DEL ART. 165 DEL CODIGO TRIBUTARIO - RESOLUCION QUE ORDENA GIRO DE MULTA Y DECRETA SANCION DE CLAUSURA - RECURSO DE APELACION - TRIBUNAL DE ALZADA - RECHAZO.</w:t>
      </w:r>
    </w:p>
    <w:p>
      <w:pPr>
        <w:pStyle w:val="Normal"/>
        <w:jc w:val="both"/>
        <w:rPr>
          <w:rFonts w:ascii="geneve" w:hAnsi="geneve" w:cs="geneve"/>
          <w:sz w:val="20"/>
        </w:rPr>
      </w:pPr>
      <w:r>
        <w:rPr>
          <w:rFonts w:cs="geneve" w:ascii="geneve" w:hAnsi="geneve"/>
          <w:sz w:val="20"/>
        </w:rPr>
        <w:t xml:space="preserve">EN AQUELLOS CASOS DE PRESTACION DE SERVICIOS DE COSECHA DE BOSQUES, SI LA REMUNERACION POR TALES SERVICIOS SE PAGA EN FORMA ANTICIPADA A LA EJECUCION DE LOS MISMOS, TODO ANTICIPO DE PRODUCCION QUE SE RECIBA POR EL PRESTADOR DE SERVICIOS, DEBE SER DEBIDAMENTE FACTURADO POR ESTE, YA QUE LA OMISION DE LA OBLIGACION DE EMITIR LA FACTURA CORRESPONDIENTE EN LOS CASOS Y EN LA FORMA EXIGIDOS POR LA LEY, HACE INCURRIR AL INFRACTOR EN LAS SANCIONES QUE ESTABLECE EL ART. 97, NO. 10 DEL CODIGO TRIBUTARIO, YA QUE VULNERA LO DISPUESTO EN LOS ARTS. 52 A 55 DEL DL NO. 825, SOBRE IMPUESTO A LAS VENTAS Y SERVICIOS. </w:t>
      </w:r>
    </w:p>
    <w:p>
      <w:pPr>
        <w:pStyle w:val="Normal"/>
        <w:jc w:val="both"/>
        <w:rPr>
          <w:rFonts w:ascii="geneve" w:hAnsi="geneve" w:cs="geneve"/>
          <w:sz w:val="20"/>
        </w:rPr>
      </w:pPr>
      <w:r>
        <w:rPr>
          <w:rFonts w:cs="geneve" w:ascii="geneve" w:hAnsi="geneve"/>
          <w:sz w:val="20"/>
        </w:rPr>
        <w:t xml:space="preserve">EN EFECTO, EL ART. 9, LETRA A), DEL DL NO. 825, CITADO, ESTABLECE QUE EN LAS PRESTACIONES DE SERVICIOS LA DEVENGACION DEL TRIBUTO SE PRODUCE EN LA FECHA EN QUE LA REMUNERACION SE PERCIBA O SE PONGA EN CUALQUIER FORMA A DISPOSICION DEL PRESTADOR DEL SERVICIO. POR SU PARTE, EL ART. 55, INCISO SEXTO, DEL DL NO. 825, CONTEMPLA QUE EN EL CASO DE PRESTACIONES DE SERVICIOS, LAS BOLETAS O FACTURAS, SEGUN EL CASO, DEBERAN SER EMITIDAS EN EL MOMENTO MISMO EN QUE LA REMUNERACION SE PERCIBA O SE PONGA EN CUALQUIER FORMA A DISPOSICION DEL PRESTADOR DE SERVICIO. EN CONSECUENCIA, DE LA INTERPRETACION DE LAS DISPOSICIONES LEGALES MENCIONADAS SE DEDUCE QUE EN AQUELLOS CASOS EN QUE LA REMUNERACION POR LA PRESTACION DE SERVICIOS ES PAGADA EN FORMA ANTICIPADA A LA EJECUCION DE LOS MISMOS, EL IMPUESTO AL VALOR AGREGADO SE DEVENGA EN EL MOMENTO EN QUE SE PAGA EL SERVICIO. </w:t>
      </w:r>
    </w:p>
    <w:p>
      <w:pPr>
        <w:pStyle w:val="Normal"/>
        <w:spacing w:before="100" w:after="100"/>
        <w:jc w:val="both"/>
        <w:rPr>
          <w:rFonts w:ascii="geneve" w:hAnsi="geneve" w:cs="geneve"/>
          <w:sz w:val="20"/>
        </w:rPr>
      </w:pPr>
      <w:r>
        <w:rPr>
          <w:rFonts w:cs="geneve" w:ascii="geneve" w:hAnsi="geneve"/>
          <w:sz w:val="20"/>
        </w:rPr>
        <w:t>C. PUNTA ARENAS 31.10.95 EXP.- "FORESTAL Y SERVICIOS PATAGONIA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1:00Z</dcterms:created>
  <dc:creator>est02</dc:creator>
  <dc:description/>
  <dc:language>en-US</dc:language>
  <cp:lastModifiedBy>j_vergara</cp:lastModifiedBy>
  <dcterms:modified xsi:type="dcterms:W3CDTF">2000-09-11T16:31:00Z</dcterms:modified>
  <cp:revision>2</cp:revision>
  <dc:subject/>
  <dc:title>NUEVO TEXTO LEY IMPUESTO A LAS VENTAS Y SERVICIOS - ART. 9, LETR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