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64 Y 97, NO. 4</w:t>
      </w:r>
    </w:p>
    <w:p>
      <w:pPr>
        <w:pStyle w:val="Normal"/>
        <w:jc w:val="both"/>
        <w:rPr/>
      </w:pPr>
      <w:r>
        <w:rPr>
          <w:rStyle w:val="StrongEmphasis"/>
          <w:rFonts w:cs="geneve" w:ascii="geneve" w:hAnsi="geneve"/>
        </w:rPr>
        <w:t>SOCIEDAD DE PERSONAS - SOLICITUD DEVOLUCION IVA EXPORTADORES - SERVICIO DE IMPUESTOS INTERNOS - AUDITORIA - VENTAS DE MERCADERIAS A PRECIOS INFERIORES AL COSTO - TASACION DEL ART. 64 DEL CODIGO TRIBUTARIO - DIFERENCIAS DE IMPUESTOS NO DECLARADOS - LIQUIDACIONES DE IMPUESTOS - DENUNCIA - INFRACCION TIPIFICADA Y SANCIONADA EN EL ART. 97, NO. 4, DEL CODIGO TRIBUTARIO - PROCEDIMIENTO DE APLICACION DE SANCIONES DEL ART. 161 DEL MISMO CUERPO LEGAL.</w:t>
      </w:r>
    </w:p>
    <w:p>
      <w:pPr>
        <w:pStyle w:val="Normal"/>
        <w:jc w:val="both"/>
        <w:rPr>
          <w:sz w:val="20"/>
        </w:rPr>
      </w:pPr>
      <w:r>
        <w:rPr>
          <w:rFonts w:cs="geneve" w:ascii="geneve" w:hAnsi="geneve"/>
          <w:sz w:val="20"/>
        </w:rPr>
        <w:t xml:space="preserve">SI PRACTICADA UNA AUDITORIA A LA SOCIEDAD CONTRIBUYENTE POR EL SERVICIO DE IMPUESTOS INTERNOS, A RAIZ DE UNA SOLICITUD DE DEVOLUCION IVA EXPORTADORES, SE DETECTAN VENTAS DE MERCADERIAS A PRECIOS INFERIORES AL COSTO, PROCEDE APLICAR EL INCISO TERCERO DEL ART. 64 DEL CODIGO TRIBUTARIO QUE FACULTA AL ENTE FISCALIZADOR PARA TASAR LOS PRECIOS ASIGNADOS AL OBJETO DE LA ENAJENACION, CUANDO EL PRECIO O VALOR ES NOTORIAMENTE INFERIOR AL CORRIENTE EN PLAZA, EN LOS CASOS EN QUE INCIDE EN LA DETERMINACION DE IMPUESTOS, CONSIDERANDO LAS CIRCUNSTANCIAS EN QUE SE REALIZA LA OPERACION. </w:t>
      </w:r>
    </w:p>
    <w:p>
      <w:pPr>
        <w:pStyle w:val="Normal"/>
        <w:jc w:val="both"/>
        <w:rPr>
          <w:sz w:val="20"/>
        </w:rPr>
      </w:pPr>
      <w:r>
        <w:rPr>
          <w:rFonts w:cs="geneve" w:ascii="geneve" w:hAnsi="geneve"/>
          <w:sz w:val="20"/>
        </w:rPr>
        <w:t xml:space="preserve">AHORA BIEN, EN LA ESPECIE, NO ES VALEDERA LA ALEGACION DE ESA SOCIEDAD SOBRE INAPLICABILIDAD DEL ART. 64, CITADO, EN ORDEN A QUE DICHA NORMA NO SE REFIERE AL VALOR DE ADQUISICION DE LOS BIENES Y, ADEMAS, NO SE HABRIAN CONSIDERADO VARIABLES DEL MERCADO POR EL REFERIDO SERVICIO. </w:t>
      </w:r>
    </w:p>
    <w:p>
      <w:pPr>
        <w:pStyle w:val="Normal"/>
        <w:jc w:val="both"/>
        <w:rPr>
          <w:sz w:val="20"/>
        </w:rPr>
      </w:pPr>
      <w:r>
        <w:rPr>
          <w:rFonts w:cs="geneve" w:ascii="geneve" w:hAnsi="geneve"/>
          <w:sz w:val="20"/>
        </w:rPr>
        <w:t xml:space="preserve">EN EFECTO, DEL ANALISIS DEL PRECEPTO LEGAL INVOCADO Y DEMAS ELEMENTOS QUE ROLAN EN AUTOS, SOLO CORRESPONDE DESECHAR TAL ARGUMENTACION, PUESTO QUE EL SERVICIO DE IMPUESTOS INTERNOS PUEDE TASAR EN TODOS LOS CASOS EN QUE EL VALOR DE LA ENAJENACION DE LOS BIENES ES NOTORIAMENTE INFERIOR A LOS CORRIENTES EN PLAZA, ENTRE LOS CUALES, OBVIAMENTE, SE ENCUENTRAN AQUELLOS EN QUE SE ADQUIRIO EL PRODUCTO QUE SE VENDE POSTERIORMENTE, PRODUCIENDOSE UNA DIFERENCIA DE VALOR ENTRE LA ADQUISICION Y LA ENAJENACION DEL PRODUCTO QUE NO SE JUSTIFICA, NO SIENDO LOGICO NI CONSECUENTE QUE EL MERCADO PUEDA CAMBIAR OSTENSIBLEMENTE SU COTIZACION, INCLUSO EN EL MISMO DIA. </w:t>
      </w:r>
    </w:p>
    <w:p>
      <w:pPr>
        <w:pStyle w:val="Normal"/>
        <w:jc w:val="both"/>
        <w:rPr>
          <w:sz w:val="20"/>
        </w:rPr>
      </w:pPr>
      <w:r>
        <w:rPr>
          <w:rFonts w:cs="geneve" w:ascii="geneve" w:hAnsi="geneve"/>
          <w:sz w:val="20"/>
        </w:rPr>
        <w:t xml:space="preserve">POR CONSIGUIENTE, Y DE ACUERDO A LO ANTERIOR, SE ENCUENTRA ESTABLECIDO EN AUTOS LA CONDUCTA QUE SE IMPUTA A LA SOCIEDAD DENUNCIADA, Y QUE CONFIGURA UNA INFRACCION AL INCISO PRIMERO DEL NO. 4 DEL ART. 97 DEL CODIGO TRIBUTARIO, QUE SANCIONA LA PRESENTACION DE DECLARACIONES MALICIOSAMENTE INCOMPLETAS O FALSAS QUE PUEDAN INDUCIR A LA LIQUIDACION DE UN IMPUESTO INFERIOR AL QUE CORRESPONDA, CON MULTA DEL 50% AL 300% DEL VALOR DEL TRIBUTO ELUDIDO Y CON PRESIDIO MENOR EN SUS GRADOS MEDIO A MAXIMO. ASIMISMO, TIPIFICA UNA INFRACCION AL INCISO SEGUNDO DEL NO. 4 DEL ART. 97, PRECITADO, QUE SANCIONA A LOS CONTRIBUYENTES AFECTOS AL IMPUESTO A LAS VENTAS Y SERVICIOS U OTROS IMPUESTOS SUJETOS A RETENCION O RECARGO, QUE REALICEN MALICIOSAMENTE CUALQUIERA MANIOBRA TENDIENTE A AUMENTAR EL VERDADERO MONTO DE LOS CREDITOS O IMPUTACIONES QUE TENGAN DERECHO A HACER VALER, EN RELACION CON LAS CANTIDADES QUE DEBAN PAGAR, CON MULTA DEL 100% AL 300% DE LO DEFRAUDADO Y CON LA PENA DE PRESIDIO MENOR EN SU GRADO MAXIMO A PRESIDIO MAYOR EN SU GRADO MINIMO. CONFIGURA, TAMBIEN, UNA INFRACCION AL INCISO TERCERO DEL NO. 4 DEL ART. 97, CITADO, QUE SANCIONA AL QUE -SIMULANDO UNA OPERACION TRIBUTARIA O MEDIANTE OTRA MANIOBRA FRAUDULENTA- OBTUVIERE DEVOLUCIONES DE IMPUESTO QUE NO LE CORRESPONDAN, CON PRESIDIO MENOR EN SU GRADO MAXIMO A PRESIDIO MAYOR EN SU GRADO MEDIO Y CON MULTA DEL 100% AL 400% DE LO DEFRAUDADO </w:t>
      </w:r>
    </w:p>
    <w:p>
      <w:pPr>
        <w:pStyle w:val="Normal"/>
        <w:jc w:val="both"/>
        <w:rPr>
          <w:sz w:val="20"/>
        </w:rPr>
      </w:pPr>
      <w:r>
        <w:rPr>
          <w:rFonts w:cs="geneve" w:ascii="geneve" w:hAnsi="geneve"/>
          <w:sz w:val="20"/>
        </w:rPr>
        <w:t xml:space="preserve">EN LA ESPECIE, SOLO SE HACEN APLICABLES LAS SANCIONES DE MULTA, ATENDIDO A QUE EL DIRECTOR DEL SERVICIO DE IMPUESTOS INTERNOS, EN VIRTUD DE LA FACULTAD QUE LE CONFIERE EL INCISO TERCERO DEL ART. 162 DEL CODIGO TRIBUTARIO, DECIDIO NO DEDUCIR ACCION PENAL, Y APLICAR LA SANCION PECUNIARIA. </w:t>
      </w:r>
    </w:p>
    <w:p>
      <w:pPr>
        <w:pStyle w:val="Normal"/>
        <w:spacing w:before="100" w:after="100"/>
        <w:jc w:val="both"/>
        <w:rPr>
          <w:rFonts w:ascii="geneve" w:hAnsi="geneve" w:cs="geneve"/>
          <w:sz w:val="20"/>
        </w:rPr>
      </w:pPr>
      <w:r>
        <w:rPr>
          <w:rFonts w:cs="geneve" w:ascii="geneve" w:hAnsi="geneve"/>
          <w:sz w:val="20"/>
        </w:rPr>
        <w:t>C. SANTIAGO 04.01.96 EXP. COMERCIALIZADORA DE AZUCAR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8:00Z</dcterms:created>
  <dc:creator>est02</dc:creator>
  <dc:description/>
  <dc:language>en-US</dc:language>
  <cp:lastModifiedBy>j_vergara</cp:lastModifiedBy>
  <dcterms:modified xsi:type="dcterms:W3CDTF">2000-09-11T16:28:00Z</dcterms:modified>
  <cp:revision>2</cp:revision>
  <dc:subject/>
  <dc:title>ACTUAL TEXTO CODIGO TRIBUTARIO - ARTS. 64 Y 97, N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