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CONTRIBUYENTES - CONTABILIDAD - FACTURAS FORMULARIOS CONTINUOS, SIN EMITIR Y BOLETAS EMITIDAS - PERDIDA O EXTRAVIO - ACTA DE DENUNCIA - PROCEDIMIENTO DE APLICACION DE SANCIONES DEL ART. 161 DEL CODIGO TRIBUTARIO - PERDIDA CALIFICADA COMO "NO FORTUITA" - MULTA - TRIBUNAL DE ALZADA - FALLO CONFIRMATORIO, CON DECLARACION REBAJA MONTO DE LA MULTA - RECURSO DE CASACION EN EL FONDO</w:t>
      </w:r>
    </w:p>
    <w:p>
      <w:pPr>
        <w:pStyle w:val="Normal"/>
        <w:jc w:val="both"/>
        <w:rPr>
          <w:sz w:val="20"/>
        </w:rPr>
      </w:pPr>
      <w:r>
        <w:rPr>
          <w:rFonts w:cs="geneve" w:ascii="geneve" w:hAnsi="geneve"/>
          <w:sz w:val="20"/>
        </w:rPr>
        <w:t xml:space="preserve">LA EXCMA. CORTE SUPREMA ACOGIO UN RECURSO DE CASACION EN EL FONDO INTERPUESTO POR LA PARTE DEL CONSEJO DE DEFENSA DEL ESTADO, EN REPRESENTACION DEL FISCO, EN CONTRA DE UN FALLO DE LA I. CORTE DE APELACIONES DE SANTIAGO, QUE CONFIRMO LA SENTENCIA DE PRIMERA INSTANCIA, CON DECLARACION QUE EL MONTO DE LA MULTA QUE IMPONE SE REBAJA AL EQUIVALENTE A CINCO UNIDADES TRIBUTARIAS ANUALES, HACIENDO USO DE LA ATRIBUCION QUE LE CONFIERE EL ART. 106 DEL CODIGO TRIBUTARIO, POR ESTIMAR QUE LA SENTENCIA RECURRIDA SI BIEN CONFIRMA LA DE PRIMERA INSTANCIA, LA MODIFICACION DECIDIDA CONSTITUYE UN AGRAVIO PARA LA PARTE DEL FISCO. </w:t>
      </w:r>
    </w:p>
    <w:p>
      <w:pPr>
        <w:pStyle w:val="Normal"/>
        <w:jc w:val="both"/>
        <w:rPr>
          <w:sz w:val="20"/>
        </w:rPr>
      </w:pPr>
      <w:r>
        <w:rPr>
          <w:rFonts w:cs="geneve" w:ascii="geneve" w:hAnsi="geneve"/>
          <w:sz w:val="20"/>
        </w:rPr>
        <w:t xml:space="preserve">LO ANTERIOR, POR CUANTO EL ART. 97, NO. 16, DEL CODIGO TRIBUTARIO DISPONE QUE LA PERDIDA O INUTILIZACION DE DOCUMENTOS QUE SIRVEN PARA ACREDITAR LAS ANOTACIONES CONTABLES O QUE ESTEN RELACIONADAS CON ACTIVIDADES AFECTAS A CUALQUIER IMPUESTO, SERAN SANCIONADAS CON MULTA DEL 1% AL 30% DEL CAPITAL EFECTIVO CON UN MINIMO DE DOS UNIDADES TRIBUTARIAS MENSUALES Y UN MAXIMO DE CUARENTA UNIDADES TRIBUTARIAS ANUALES, CONFORME A LO CUAL, ASCENDIENDO EL 1% DEL CAPITAL EFECTIVO DEL CONTRIBUYENTE A UNA CANTIDAD QUE EXCEDE EL MAXIMO DEL MONTO DE LA MULTA ESTABLECIDO POR EL LEGISLADOR, ESTO ES, CUARENTA UNIDADES TRIBUTARIAS ANUALES, DEBE APLICARSELE DICHO TOPE, COMO LO FIJO EL JUEZ DE PRIMERA INSTANCIA. </w:t>
      </w:r>
    </w:p>
    <w:p>
      <w:pPr>
        <w:pStyle w:val="Normal"/>
        <w:jc w:val="both"/>
        <w:rPr>
          <w:sz w:val="20"/>
        </w:rPr>
      </w:pPr>
      <w:r>
        <w:rPr>
          <w:rFonts w:cs="geneve" w:ascii="geneve" w:hAnsi="geneve"/>
          <w:sz w:val="20"/>
        </w:rPr>
        <w:t xml:space="preserve">AL RESPECTO, SE EXPRESA QUE LA REBAJA ACORDADA POR LA CORTE DE APELACIONES DEJA SIN APLICAR LA NORMA DEL ART. 97, NO. 16, DEL CUERPO LEGAL ANTES CITADO, INCURRIENDO EN UN ERROR DE DERECHO QUE PROCEDE ENMENDAR POR ESA CORTE DE CASACION EN LA SENTENCIA DE REEMPLAZO, YA QUE INFLUYE SUBSTANCIALMENTE EN LO DISPOSITIVO DEL FALLO. </w:t>
      </w:r>
    </w:p>
    <w:p>
      <w:pPr>
        <w:pStyle w:val="Normal"/>
        <w:jc w:val="both"/>
        <w:rPr>
          <w:sz w:val="20"/>
        </w:rPr>
      </w:pPr>
      <w:r>
        <w:rPr>
          <w:rFonts w:cs="geneve" w:ascii="geneve" w:hAnsi="geneve"/>
          <w:sz w:val="20"/>
        </w:rPr>
        <w:t xml:space="preserve">FINALMENTE, LA EXCMA. CORTE SUPREMA RECONOCIO A LOS SENTENCIADORES DE LA INSTANCIA, LA POSIBILIDAD DE DAR APLICACION AL ART. 106 DEL CODIGO TRIBUTARIO AL ESTAR COMPRENDIDA DENTRO DE SUS FACULTADES, POR LO QUE DICHA NORMA NO PUDO SER INFRINGIDA, PERO TAL APLICACION DEBE HACERSE CON UN MINIMO DE FUNDAMENTO QUE PERMITA CONOCER LAS RAZONES O LOS MOTIVOS QUE DETERMINARON EL EMPLEO DE DICHA ATRIBUCION. </w:t>
      </w:r>
    </w:p>
    <w:p>
      <w:pPr>
        <w:pStyle w:val="Normal"/>
        <w:spacing w:before="100" w:after="100"/>
        <w:jc w:val="both"/>
        <w:rPr>
          <w:rFonts w:ascii="geneve" w:hAnsi="geneve" w:cs="geneve"/>
          <w:sz w:val="20"/>
        </w:rPr>
      </w:pPr>
      <w:r>
        <w:rPr>
          <w:rFonts w:cs="geneve" w:ascii="geneve" w:hAnsi="geneve"/>
          <w:sz w:val="20"/>
        </w:rPr>
        <w:t>C. SUPREMA 11.10.95 RECURSO DE CASACION EN EL FONDO ROL NO. 21.407-93 EXP. PROMOTORA DE NEGOCIO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7:00Z</dcterms:created>
  <dc:creator>est02</dc:creator>
  <dc:description/>
  <dc:language>en-US</dc:language>
  <cp:lastModifiedBy>j_vergara</cp:lastModifiedBy>
  <dcterms:modified xsi:type="dcterms:W3CDTF">2000-09-11T16:27: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