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FRANQUICIAS TRIBUTARIAS LEY 18.595 - ARTICULO UNICO DIARIO OFICIAL DE 27 DE ENERO DE 1987.</w:t>
      </w:r>
    </w:p>
    <w:p>
      <w:pPr>
        <w:pStyle w:val="Normal"/>
        <w:jc w:val="both"/>
        <w:rPr/>
      </w:pPr>
      <w:r>
        <w:rPr>
          <w:rStyle w:val="StrongEmphasis"/>
          <w:rFonts w:cs="geneve" w:ascii="geneve" w:hAnsi="geneve"/>
        </w:rPr>
        <w:t>ZONAS DE RENOVACION URBANA - INMUEBLES - CONSTRUCCION, RECONSTRUCCION, REMODELACION O REHABILITACION - PERMISO MUNICIPAL DE EDIFICACION - BENEFICIOS TRIBUTARIOS DE LA LEY 18.595 - FRANQUICIAS RELATIVAS AL IMPUESTO TERRITORIAL - OPORTUNIDAD PARA SOLICITAR LOS REFERIDOS BENEFICIOS - NORMA DEL ART. 3 DEL REGLAMENTO DE LA MISMA LEY.</w:t>
      </w:r>
    </w:p>
    <w:p>
      <w:pPr>
        <w:pStyle w:val="Normal"/>
        <w:jc w:val="both"/>
        <w:rPr>
          <w:sz w:val="20"/>
        </w:rPr>
      </w:pPr>
      <w:r>
        <w:rPr>
          <w:rFonts w:cs="geneve" w:ascii="geneve" w:hAnsi="geneve"/>
          <w:sz w:val="20"/>
        </w:rPr>
        <w:t xml:space="preserve">PARA LOS EFECTOS DE GOZAR DE LAS FRANQUICIAS TRIBUTARIAS DE LA LEY 18.595, SOBRE ZONAS DE RENOVACION URBANA, PUBLICADA EN EL DIARIO OFICIAL DEL 27 DE ENERO DE 1987, RELATIVAS AL IMPUESTO TERRITORIAL, EL CONTRIBUYENTE INTERESADO DEBE MANIFESTAR -AL MOMENTO DE REQUERIR EL PERMISO MUNICIPAL DE EDIFICACION RESPECTIVO-, QUE LA OBRA SE ACOGE A LA LEY 18.595, DEBIENDO DEJARSE CONSTANCIA DE TAL SOLICITUD EN DICHO PERMISO, DE ACUERDO A LO DISPUESTO EN EL ART. 3 DEL REGLAMENTO DE LA LEY 18.595, CONTENIDO EN E L DECRETO SUPREMO NO. 1.419, DE 1987, DEL MINISTERIO DEL INTERIOR, PUBLICADO EN EL DIARIO OFICIAL DEL DIA 09 DE ENERO DE 1988. </w:t>
      </w:r>
    </w:p>
    <w:p>
      <w:pPr>
        <w:pStyle w:val="Normal"/>
        <w:jc w:val="both"/>
        <w:rPr>
          <w:sz w:val="20"/>
        </w:rPr>
      </w:pPr>
      <w:r>
        <w:rPr>
          <w:rFonts w:cs="geneve" w:ascii="geneve" w:hAnsi="geneve"/>
          <w:sz w:val="20"/>
        </w:rPr>
        <w:t xml:space="preserve">EN EFECTO, EL ART. 3 DEL REGLAMENTO, PRECITADO, ESTABLECE QUE EN LOS PERMISOS MUNICIPALES DE EDIFICACION SE DEJARA CONSTANCIA QUE LA OBRA SE ACOGE A LA LEY 18.595, Y QUE LA EJECUCION DE ESTE TIPO DE OBRAS SIN CONTAR PREVIAMENTE CON EL PERMISO CORRESPONDIENTE, IMPEDIRA IMPETRAR LOS BENEFICIOS DE LA LEY 18.595, AUN CUANDO LA SITUACION SE SANEE POSTERIORMENTE A TRAVES DE LOS PROCEDIMIENTOS DE REGULARIZACION DE OBRAS QUE PREVE LA LEGISLACION VIGENTE. </w:t>
      </w:r>
    </w:p>
    <w:p>
      <w:pPr>
        <w:pStyle w:val="Normal"/>
        <w:jc w:val="both"/>
        <w:rPr>
          <w:sz w:val="20"/>
        </w:rPr>
      </w:pPr>
      <w:r>
        <w:rPr>
          <w:rFonts w:cs="geneve" w:ascii="geneve" w:hAnsi="geneve"/>
          <w:sz w:val="20"/>
        </w:rPr>
        <w:t xml:space="preserve">AHORA BIEN, COMO LA LEY 18.595, SOBRE ZONAS DE RENOVACION URBANA, OTORGA BENEFICIOS TRIBUTARIOS QUE CONSTITUYEN UNA EXCEPCION A LA NORMATIVA GENERAL SOBRE IMPUESTO TERRITORIAL, SUS NORMAS DEBEN INTERPRETARSE RESTRICTIVAMENTE, Y ADEMAS, DADO QUE LA LEY NO HA DISPUESTO QUE LOS BENEFICIOS QUE OTORGA RIJAN AUTOMATICAMENTE, ES DABLE CONCLUIR QUE DEBEN SER REQUERIDOS Y DECLARADOS EXPRESAMENTE, AL MOMENTO DE SOLICITAR EL PERMISO MUNICIPAL RESPECTIVO, SIENDO IMPROCEDENTE ACOGERSE CON POSTERIORIDAD A ESOS BENEFICIOS. </w:t>
      </w:r>
    </w:p>
    <w:p>
      <w:pPr>
        <w:pStyle w:val="Normal"/>
        <w:jc w:val="both"/>
        <w:rPr>
          <w:sz w:val="20"/>
        </w:rPr>
      </w:pPr>
      <w:r>
        <w:rPr>
          <w:rFonts w:cs="geneve" w:ascii="geneve" w:hAnsi="geneve"/>
          <w:sz w:val="20"/>
        </w:rPr>
        <w:t xml:space="preserve">SOBRE EL PARTICULAR, CABE TENER PRESENTE, CONFORME DISPONE EL INCISO SEGUNDO DEL ARTICULO UNICO DE LA LEY 18.595, PARA LOS EFECTOS DEL IMPUESTO TERRITORIAL, LOS INMUEBLES UBICADOS EN LAS ZONAS DE RENOVACION URBANA, EN LOS CUALES SE CONSTRUYERE, RECONSTRUYERE, REMODELARE O REHABILITARE, MANTENDRAN SU AVALUO VIGENTE AL 01 DE ENERO DE 1987, DEBIDAMENTE REAJUSTADO, POR EL PLAZO DE 20 O 15 AÑOS, RESPECTIVAMENTE, SEGUN SE TRATE DE VIVIENDAS O DE OTRAS EDIFICACIONES, CONTADO A PARTIR DE LA FECHA DE PUBLICACION DE ESTA LEY </w:t>
      </w:r>
    </w:p>
    <w:p>
      <w:pPr>
        <w:pStyle w:val="Normal"/>
        <w:jc w:val="both"/>
        <w:rPr>
          <w:sz w:val="20"/>
        </w:rPr>
      </w:pPr>
      <w:r>
        <w:rPr>
          <w:rFonts w:cs="geneve" w:ascii="geneve" w:hAnsi="geneve"/>
          <w:sz w:val="20"/>
        </w:rPr>
        <w:t xml:space="preserve">A SU VEZ, EL INCISO CUARTO DEL ARTICULO UNICO DE LA LEY 18.595, ESTABLECE QUE: "PARA ACOGERSE AL BENEFICIO INDICADO EN ESTE ARTICULO, DEBERAN OBTENERSE LOS PERMISOS DE EDIFICACION DENTRO DEL PLAZO DE DOS AÑOS A CONTAR DE LA FECHA DE PUBLICACION DE LOS DECRETOS RESPECTIVOS.", PLAZO RENOVADO POR CINCO AÑOS SEGUN EL ART. 31 DE LA LEY 18.959, PUBLICADA EN EL DIARIO OFICIAL DEL 24 DE FEBRERO DE 1990, A CONTAR DE LA PUBLICACION DE ESTA LEY </w:t>
      </w:r>
    </w:p>
    <w:p>
      <w:pPr>
        <w:pStyle w:val="Normal"/>
        <w:spacing w:before="100" w:after="100"/>
        <w:jc w:val="both"/>
        <w:rPr>
          <w:rFonts w:ascii="geneve" w:hAnsi="geneve" w:cs="geneve"/>
          <w:sz w:val="20"/>
        </w:rPr>
      </w:pPr>
      <w:r>
        <w:rPr>
          <w:rFonts w:cs="geneve" w:ascii="geneve" w:hAnsi="geneve"/>
          <w:sz w:val="20"/>
        </w:rPr>
        <w:t>C. IQUIQUE 18.01.96 EXP. RICARDO GONZALEZ GONZALEZ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7:00Z</dcterms:created>
  <dc:creator>est02</dc:creator>
  <dc:description/>
  <dc:language>en-US</dc:language>
  <cp:lastModifiedBy>j_vergara</cp:lastModifiedBy>
  <dcterms:modified xsi:type="dcterms:W3CDTF">2000-09-11T16:27:00Z</dcterms:modified>
  <cp:revision>2</cp:revision>
  <dc:subject/>
  <dc:title>FRANQUICIAS TRIBUTARIAS LEY 18.595 - ARTICULO UNICO DIARIO OFICIAL DE 27 DE ENERO DE 1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