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FACTURAS NUMERADAS Y SIN EMITIR - PERDIDA O EXTRAVIO - SERVICIO DE IMPUESTOS INTERNOS - REQUERIMIENTO AL CONTRIBUYENTE ANTERIOR AL AVISO DE PERDIDA AL SERVICIO - ACTA DE DENUNCIA - PROCEDIMIENTO DE APLICACION DE SANCIONES DEL ART. 161 DEL CODIGO TRIBUTARIO - PERDIDA CALIFICADA COMO "NO FORTUITA" - PRESUNCION DE INTENCIONALIDAD.</w:t>
      </w:r>
    </w:p>
    <w:p>
      <w:pPr>
        <w:pStyle w:val="Normal"/>
        <w:jc w:val="both"/>
        <w:rPr>
          <w:sz w:val="20"/>
        </w:rPr>
      </w:pPr>
      <w:r>
        <w:rPr>
          <w:rFonts w:cs="geneve" w:ascii="geneve" w:hAnsi="geneve"/>
          <w:sz w:val="20"/>
        </w:rPr>
        <w:t xml:space="preserve">EL TRIBUNAL DE ALZADA CONOCIENDO POR LA VIA DE LA APELACION INTERPUESTA POR EL CONTRIBUYENTE, EN EL PROCEDIMIENTO GENERAL DE APLICACION DE SANCIONES DEL ART. 161 DEL CODIGO TRIBUTARIO, EN QUE EL SERVICIO DE IMPUESTOS INTERNOS APLICO UNA MULTA POR INFRACCION SANCIONADA EN EL ART. 97, NO. 16, DEL MISMO CUERPO LEGAL, CONFIRMO LA SENTENCIA APELADA QUE ESTIMO QUE LA PERDIDA DE CIERTAS FACTURAS NUMERADAS Y SIN EMITIR, NO CORRESPONDIA A UN CASO FORTUITO, ESTO ES, UN IMPREVISTO A QUE NO ES POSIBLE RESISTIR, SEGUN LO DEFINE EL ART. 45 DEL CODIGO CIVIL, YA QUE EL CONTRIBUYENTE NO RINDIO PRUEBA ALGUNA PARA ACREDITAR QUE LA PERDIDA DE LOS DOCUMENTOS HAYA OCURRIDO POR UN CASO FORTUITO. </w:t>
      </w:r>
    </w:p>
    <w:p>
      <w:pPr>
        <w:pStyle w:val="Normal"/>
        <w:jc w:val="both"/>
        <w:rPr>
          <w:sz w:val="20"/>
        </w:rPr>
      </w:pPr>
      <w:r>
        <w:rPr>
          <w:rFonts w:cs="geneve" w:ascii="geneve" w:hAnsi="geneve"/>
          <w:sz w:val="20"/>
        </w:rPr>
        <w:t xml:space="preserve">ADEMAS, EN LA ESPECIE, RESPECTO A LA PERDIDA DE ALGUNAS DE ESAS FACTURAS EXISTIA LA PRESUNCION DE INTENCIONALIDAD A QUE SE REFIERE EL INCISO SEGUNDO DEL NO. 16 DEL ART. 97 DEL CODIGO TRIBUTARIO, ES DECIR, SE DIO AVISO DE LA PERDIDA O EXTRAVIO O SE DETECTO CON POSTERIORIDAD A UN REQUERIMIENTO DEL SERVICIO DE IMPUESTOS INTERNOS QUE DECIA RELACION CON DICHA DOCUMENTACION. </w:t>
      </w:r>
    </w:p>
    <w:p>
      <w:pPr>
        <w:pStyle w:val="Normal"/>
        <w:spacing w:before="100" w:after="100"/>
        <w:jc w:val="both"/>
        <w:rPr>
          <w:rFonts w:ascii="geneve" w:hAnsi="geneve" w:cs="geneve"/>
          <w:sz w:val="20"/>
        </w:rPr>
      </w:pPr>
      <w:r>
        <w:rPr>
          <w:rFonts w:cs="geneve" w:ascii="geneve" w:hAnsi="geneve"/>
          <w:sz w:val="20"/>
        </w:rPr>
        <w:t>C. SANTIAGO 06.12.95 EXP. EDITORIAL PLANETA CHILEN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9:00Z</dcterms:created>
  <dc:creator>est02</dc:creator>
  <dc:description/>
  <dc:language>en-US</dc:language>
  <cp:lastModifiedBy>j_vergara</cp:lastModifiedBy>
  <dcterms:modified xsi:type="dcterms:W3CDTF">2000-09-11T16:29: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