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21</w:t>
      </w:r>
    </w:p>
    <w:p>
      <w:pPr>
        <w:pStyle w:val="Normal"/>
        <w:jc w:val="both"/>
        <w:rPr/>
      </w:pPr>
      <w:r>
        <w:rPr>
          <w:rStyle w:val="StrongEmphasis"/>
          <w:rFonts w:cs="geneve" w:ascii="geneve" w:hAnsi="geneve"/>
        </w:rPr>
        <w:t>ACTIVIDAD O GIRO DEL CONTRIBUYENTE - OPERACIONES QUE NO GUARDEN RELACION DIRECTA CON TAL ACTIVIDAD O GIRO - FACTURAS REGISTRADAS EN PERIODOS POSTERIORES AL DE SU EMISION - IMPUGNACION DE LAS FACTURAS - CREDITO FISCAL DEL IVA - RECHAZO - LIQUIDACIONES DE IMPUESTOS - REINTEGRO DE IVA - RECLAMACION TRIBUTARIA - PESO DE LA PRUEBA.</w:t>
      </w:r>
    </w:p>
    <w:p>
      <w:pPr>
        <w:pStyle w:val="Normal"/>
        <w:jc w:val="both"/>
        <w:rPr>
          <w:sz w:val="20"/>
        </w:rPr>
      </w:pPr>
      <w:r>
        <w:rPr>
          <w:rFonts w:cs="geneve" w:ascii="geneve" w:hAnsi="geneve"/>
          <w:sz w:val="20"/>
        </w:rPr>
        <w:t xml:space="preserve">EN EL CASO EN QUE EL CONTRIBUYENTE RECLAMANTE NO APORTA DOCUMENTACIÓN LEGAL Y FEHACIENTE QUE PERMITA ESTABLECER LA VERDAD DE SUS DECLARACIONES, TAL COMO DISPONE EL ART. 21 DEL CÓDIGO TRIBUTARIO, PROCEDE RECHAZAR EL USO DEL CRÉDITO FISCAL DEL IMPUESTO AL VALOR AGREGADO RESPALDADO POR DOCUMENTOS QUE DAN CUENTA DE GRAVÁMENES PAGADOS EN LA IMPORTACIÓN O COMPRA DE BIENES CORPORALES MUEBLES O UTILIZACIÓN DE SERVICIOS QUE NO GUARDEN RELACIÓN DIRECTA CON LA ACTIVIDAD O GIRO DEL CONTRIBUYENTE, ENTENDIÉNDOSE QUE NO GUARDAN RELACIÓN DIRECTA CUANDO SE DESTINEN A FINES DIFERENTES DE AQUELLOS QUE CONSTITUYEN SU GIRO O ACTIVIDAD HABITUAL, COMO OCURRIRÍA POR EJEMPLO CON LOS DESTINADOS A SU USO PARTICULAR, O QUE DESTINÁNDOLOS A SU EMPRESA O NEGOCIO, DICHA DESTINACIÓN SEA CON FINES AJENOS A LOS DE SU INDUSTRIA O ACTIVIDAD, DE ACUERDO A LO DISPUESTO EN EL ART. 23, NO. 2, DEL DL NO. 825, SOBRE IMPUESTO A LAS VENTAS Y SERVICIOS, EN CONCORDANCIA CON LO SEÑALADO EN EL ART. 41, NO. 3, DE SU REGLAMENTO. </w:t>
      </w:r>
    </w:p>
    <w:p>
      <w:pPr>
        <w:pStyle w:val="Normal"/>
        <w:jc w:val="both"/>
        <w:rPr>
          <w:sz w:val="20"/>
        </w:rPr>
      </w:pPr>
      <w:r>
        <w:rPr>
          <w:rFonts w:cs="geneve" w:ascii="geneve" w:hAnsi="geneve"/>
          <w:sz w:val="20"/>
        </w:rPr>
        <w:t xml:space="preserve">ASIMISMO, EN LA ESPECIE, EN CUANTO A LAS FACTURAS REGISTRADAS EN LA CONTABILIDAD DEL CONTRIBUYENTE EN PERÍODOS POSTERIORES AL DE SU EMISIÓN, EL RECLAMANTE NO HA APORTADO PRUEBAS SUFICIENTES PARA ACREDITAR QUE SE RECIBIERON CON RETRASO, YA QUE LA OBLIGACIÓN ES REGISTRAR LAS FACTURAS DE COMPRA DÍA A DÍA, A MEDIDA QUE SE RECIBEN, RAZÓN POR LA CUAL EL HECHO DE HABER DADO AVISO DE CAMBIO DE DOMICILIO NO ES CAUSAL QUE JUSTIFIQUE EL RETRASO EN LA CONTABILIZACIÓN, MÁS AÚN SI SE COMPRUEBA DE LA SOLA LECTURA DE ELLAS QUE NO EXISTEN GUÍAS DE DESPACHO; POR TANTO LAS MERCADERÍAS NECESARIAMENTE TUVIERON QUE RECEPCIONARSE CON LA CORRESPONDIENTE FACTURA EN LA FECHA QUE ALLÍ SE INDICA, CONFORME OBLIGAN EL ART. 55, INCISO PRIMERO, DEL DL NO. 825, DE 1974, Y EL ART. 70 DE SU REGLAMENTO. </w:t>
      </w:r>
    </w:p>
    <w:p>
      <w:pPr>
        <w:pStyle w:val="Normal"/>
        <w:jc w:val="both"/>
        <w:rPr>
          <w:sz w:val="20"/>
        </w:rPr>
      </w:pPr>
      <w:r>
        <w:rPr>
          <w:rFonts w:cs="geneve" w:ascii="geneve" w:hAnsi="geneve"/>
          <w:sz w:val="20"/>
        </w:rPr>
        <w:t xml:space="preserve">SIN PERJUICIO DE LO ANTERIOR, EN EL PRESENTE CASO, CABE TENER PRESENTE QUE EL RECLAMANTE SE ENCUENTRA FUERA DEL CAMPO DE APLICACIÓN DE LA LEY NO. 18.320, QUE ESTABLECE NORMAS QUE INCENTIVAN EL CUMPLIMIENTO TRIBUTARIO, PUBLICADA EN EL DIARIO OFICIAL DEL 17 DE JULIO DE 1984, TODA VEZ QUE LA REVISIÓN RESPECTIVA SE HA ORIGINADO COMO CONSECUENCIA DE UNA SOLICITUD DE DEVOLUCIÓN IVA. EXPORTADOR, SEGÚN LO PRECEPTUADO EN EL NO. 3 DEL ARTÍCULO UNICO DE LA LEY CITADA. </w:t>
      </w:r>
    </w:p>
    <w:p>
      <w:pPr>
        <w:pStyle w:val="Normal"/>
        <w:spacing w:before="100" w:after="100"/>
        <w:jc w:val="both"/>
        <w:rPr>
          <w:rFonts w:ascii="geneve" w:hAnsi="geneve" w:cs="geneve"/>
          <w:sz w:val="20"/>
        </w:rPr>
      </w:pPr>
      <w:r>
        <w:rPr>
          <w:rFonts w:cs="geneve" w:ascii="geneve" w:hAnsi="geneve"/>
          <w:sz w:val="20"/>
        </w:rPr>
        <w:t>C. IQUIQUE 10.01.96 EXP. SOCIEDAD OCTOMAR IMPORTACIONES - EXPORTACIONES LIMITA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0:00Z</dcterms:created>
  <dc:creator>est02</dc:creator>
  <dc:description/>
  <dc:language>en-US</dc:language>
  <cp:lastModifiedBy>j_vergara</cp:lastModifiedBy>
  <dcterms:modified xsi:type="dcterms:W3CDTF">2000-09-11T16:30:00Z</dcterms:modified>
  <cp:revision>2</cp:revision>
  <dc:subject/>
  <dc:title>ACTUAL TEXTO CODIGO TRIBUTARIO - AR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