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ORMAS QUE INCENTIVAN EL CUMPLIMIENTO TRIBUTARIO LEY No.18.320 - ARTICULO UNICO, No. 3 DO DEL 17 DE JULIO DE 1984.</w:t>
      </w:r>
    </w:p>
    <w:p>
      <w:pPr>
        <w:pStyle w:val="Normal"/>
        <w:jc w:val="both"/>
        <w:rPr/>
      </w:pPr>
      <w:r>
        <w:rPr>
          <w:rStyle w:val="StrongEmphasis"/>
          <w:rFonts w:cs="geneve" w:ascii="geneve" w:hAnsi="geneve"/>
        </w:rPr>
        <w:t>IMPUESTOS DEL DL No. 825 - PROCEDIMIENTO DE REVISION DE LA LEY No. 18.320 - PERIODOS TRIBUTARIOS MENSUALES OBJETO DE EXAMEN - PRESENTACION ANTECEDENTES - NOTIFICACION AL CONTRIBUYENTE - DECLARACIONES RECTIFICATORIAS POSTERIORES - SERVICIO DE IMPUESTOS INTERNOS - LIQUIDACIONES DE IMPUESTOS - OPERACIONES CUYA EFECTIVIDAD NO SE HA ACREDITADO - FACTURAS OBJETADAS - RECLAMO - RECHAZO - TRIBUNAL DE ALZADA - FALLO CONFIRMATORIO.</w:t>
      </w:r>
    </w:p>
    <w:p>
      <w:pPr>
        <w:pStyle w:val="Normal"/>
        <w:jc w:val="both"/>
        <w:rPr>
          <w:sz w:val="20"/>
        </w:rPr>
      </w:pPr>
      <w:r>
        <w:rPr>
          <w:rFonts w:cs="geneve" w:ascii="geneve" w:hAnsi="geneve"/>
          <w:sz w:val="20"/>
        </w:rPr>
        <w:t xml:space="preserve">EN EL CASO EN QUE UN CONTRIBUYENTE ALEGA LA IMPROCEDENCIA DE LAS LIQUIDACIONES DE IMPUESTOS PRACTICADAS POR EL SERVICIO DE IMPUESTOS INTERNOS, POR NO HABERSE AJUSTADO LA ACTUACIÓN DE LOS FUNCIONARIOS FISCALIZADORES A LA LEY NO. 18.320, DE 1984, QUE ESTABLECE NORMAS QUE INCENTIVAN EL CUMPLIMIENTO TRIBUTARIO, PROCEDE DESESTIMAR TAL ALEGACIÓN DEDUCIDA EN LO PRINCIPAL, TODA VEZ QUE, EN LA ESPECIE, ESE CONTRIBUYENTE HABÍA SIDO NOTIFICADO DE REVISIÓN CON ANTERIORIDAD A LA PRESENTACIÓN DE DECLARACIONES RECTIFICATORIAS POR LOS PERÍODOS TRIBUTARIOS MENSUALES QUE ERAN OBJETO DE EXAMEN O VERIFICACIÓN. </w:t>
      </w:r>
    </w:p>
    <w:p>
      <w:pPr>
        <w:pStyle w:val="Normal"/>
        <w:jc w:val="both"/>
        <w:rPr>
          <w:sz w:val="20"/>
        </w:rPr>
      </w:pPr>
      <w:r>
        <w:rPr>
          <w:rFonts w:cs="geneve" w:ascii="geneve" w:hAnsi="geneve"/>
          <w:sz w:val="20"/>
        </w:rPr>
        <w:t xml:space="preserve">EN EFECTO, DE ACUERDO A LO DISPUESTO EN EL NO. 3 DEL ARTÍCULO ÚNICO DE LA CITADA LEY NO. 18.320, EN LO PERTINENTE, "EL SERVICIO SE ENTENDERÁ FACULTADO PARA EXAMINAR O VERIFICAR TODOS LOS PERÍODOS COMPRENDIDOS DENTRO DE LOS PLAZOS DE PRESCRIPCIÓN ESTABLECIDOS EN EL ARTÍCULO 200 DEL CÓDIGO TRIBUTARIO CUANDO, CON POSTERIORIDAD A LA NOTIFICACIÓN SEÑALADA EN EL NO. 1, EL CONTRIBUYENTE PRESENTE DECLARACIONES OMITIDAS O FORMULE DECLARACIONES RECTIFICATORIAS POR LOS PERÍODOS TRIBUTARIOS MENSUALES QUE SERÁN OBJETO DE EXAMEN O VERIFICACIÓN CONFORME A DICHO NÚMERO". </w:t>
      </w:r>
    </w:p>
    <w:p>
      <w:pPr>
        <w:pStyle w:val="Normal"/>
        <w:jc w:val="both"/>
        <w:rPr>
          <w:sz w:val="20"/>
        </w:rPr>
      </w:pPr>
      <w:r>
        <w:rPr>
          <w:rFonts w:cs="geneve" w:ascii="geneve" w:hAnsi="geneve"/>
          <w:sz w:val="20"/>
        </w:rPr>
        <w:t xml:space="preserve">ADEMÁS, EN EL CASO DE AUTOS, EL SERVICIO DE IMPUESTOS INTERNOS OBJETÓ DETERMINADAS FACTURAS DE UN PROVEEDOR, INCORPORADAS A LA CONTABILIDAD DEL CONTRIBUYENTE, POR CUANTO ÉSTAS DAN CUENTA DE OPERACIONES CUYA EFECTIVIDAD NO HABÍA SIDO ACREDITADA POR EL RECLAMANTE MEDIANTE PRUEBA ALGUNA; COMO TAMPOCO ACREDITÓ LA FORMA DE PAGO DE LA O LAS FACTURAS CORRESPONDIENTES A CADA OPERACIÓN; Y EN LO QUE RESPECTA AL CUMPLIMIENTO EN LAS FACTURAS DE LOS REQUISITOS FORMALES EXIGIDOS POR LAS LEYES Y REGLAMENTOS, CONSTATÓ QUE DICHAS FACTURAS NO HABÍAN SIDO TIMBRADAS POR ESE SERVICIO DE IMPUESTOS INTERNOS. </w:t>
      </w:r>
    </w:p>
    <w:p>
      <w:pPr>
        <w:pStyle w:val="Normal"/>
        <w:spacing w:before="100" w:after="100"/>
        <w:jc w:val="both"/>
        <w:rPr>
          <w:rFonts w:ascii="geneve" w:hAnsi="geneve" w:cs="geneve"/>
          <w:sz w:val="20"/>
        </w:rPr>
      </w:pPr>
      <w:r>
        <w:rPr>
          <w:rFonts w:cs="geneve" w:ascii="geneve" w:hAnsi="geneve"/>
          <w:sz w:val="20"/>
        </w:rPr>
        <w:t>C. SANTIAGO 07.12.95 EXP. CONSTRUCTORA EDIFICIO JOAQUÍN CERDA LIMITA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9:00Z</dcterms:created>
  <dc:creator>est02</dc:creator>
  <dc:description/>
  <dc:language>en-US</dc:language>
  <cp:lastModifiedBy>j_vergara</cp:lastModifiedBy>
  <dcterms:modified xsi:type="dcterms:W3CDTF">2000-09-11T16:29:00Z</dcterms:modified>
  <cp:revision>2</cp:revision>
  <dc:subject/>
  <dc:title>NORMAS QUE INCENTIVAN EL CUMPLIMIENTO TRIBUTARIO LEY No.18.320 - ARTICULO UNICO, No. 3 DO DEL 17 DE JULIO DE 1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