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EMPRESA CON GIRO COMERCIAL DE ABARROTES - COMPRA DE BIENES CORPORALES MUEBLES EN REMATE - TRASLADO DE LAS ESPECIES A OTRA CIUDAD DEL PAIS - NO EMISION DE GUIA DE DESPACHO - DENUNCIO - PROCEDIMIENTO ESPECIAL DEL ART. 165 DEL CODIGO TRIBUTARIO - RESOLUCION QUE ORDENA GIRO DE MULTA Y DECRETA SANCION DE CLAUSURA - RECURSO DE APELACION - TRIBUNAL DE ALZADA - FALLO CONFIRMATORIO.</w:t>
      </w:r>
    </w:p>
    <w:p>
      <w:pPr>
        <w:pStyle w:val="Normal"/>
        <w:jc w:val="both"/>
        <w:rPr>
          <w:sz w:val="20"/>
        </w:rPr>
      </w:pPr>
      <w:r>
        <w:rPr>
          <w:rFonts w:cs="geneve" w:ascii="geneve" w:hAnsi="geneve"/>
          <w:sz w:val="20"/>
        </w:rPr>
        <w:t xml:space="preserve">EN EL CASO EN QUE UNA EMPRESA, CON GIRO COMERCIAL DE ABARROTES, COMPRA BIENES CORPORALES MUEBLES EN UN REMATE EFECTUADO EN UNA CIUDAD DEL PAIS Y, LUEGO, CONTRATA LOS SERVICIOS DE TRANSPORTES NECESARIOS PARA EL TRASLADO DE DICHOS BIENES A OTRA CIUDAD DEL TERRITORIO NACIONAL, SI FUNCIONARIOS FISCALIZADORES DEL SERVICIO DE IMPUESTOS INTERNOS VERIFICAN EN UN CONTROL CARRETERO QUE ESE TRASLADO NO ESTABA RESPALDADO POR LA GUIA DE DESPACHO CORRESPONDIENTE, TODA VEZ QUE LA GUIA DE DESPACHO EMITIDA POR LA EMPRESA QUE EFECTUABA EL TRANSPORTE DE LAS ESPECIES, AL SER EXHIBIDA CONSIGNABA COMO DIRECCION UNA CALLE DE LA CIUDAD EN QUE SE HABIA EFECTUADO EL REMATE DE LAS ESPECIES, Y NO EL LUGAR DE DESTINO DE ESOS BIENES, PROCEDE CURSAR UNA DENUNCIA A LA EMPRESA PROPIETARIA DE LAS ESPECIES, POR INFRACCION A LAS OBLIGACIONES ESTABLECIDAS EN LOS ARTS. 52 A 55 DEL DL NO. 825, SOBRE IMPUESTO A LAS VENTAS Y SERVICIOS, LO QUE HACE INCURRIR AL CONTRIBUYENTE INFRACTOR EN LAS SANCIONES QUE ESTABLECE EL ART. 97, NO. 10, DEL CODIGO TRIBUTARIO. </w:t>
      </w:r>
    </w:p>
    <w:p>
      <w:pPr>
        <w:pStyle w:val="Normal"/>
        <w:jc w:val="both"/>
        <w:rPr>
          <w:sz w:val="20"/>
        </w:rPr>
      </w:pPr>
      <w:r>
        <w:rPr>
          <w:rFonts w:cs="geneve" w:ascii="geneve" w:hAnsi="geneve"/>
          <w:sz w:val="20"/>
        </w:rPr>
        <w:t xml:space="preserve">EN LA ESPECIE, EL TRIBUNAL DE ALZADA CONFIRMO LA SENTENCIA APELADA QUE ORDENA EL GIRO DE MULTA Y DECRETA SANCION DE CLAUSURA, DE ACUERDO CON EL PROCEDIMIENTO ESPECIAL QUE ESTABLECE EL ART. 165 DEL CODIGO TRIBUTARIO. </w:t>
      </w:r>
    </w:p>
    <w:p>
      <w:pPr>
        <w:pStyle w:val="Normal"/>
        <w:spacing w:before="100" w:after="100"/>
        <w:jc w:val="both"/>
        <w:rPr>
          <w:rFonts w:ascii="geneve" w:hAnsi="geneve" w:cs="geneve"/>
          <w:sz w:val="20"/>
        </w:rPr>
      </w:pPr>
      <w:r>
        <w:rPr>
          <w:rFonts w:cs="geneve" w:ascii="geneve" w:hAnsi="geneve"/>
          <w:sz w:val="20"/>
        </w:rPr>
        <w:t>C. SANTIAGO 11.04.96 EXP. LOBATO INDUSTRIAL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4:00Z</dcterms:created>
  <dc:creator>est02</dc:creator>
  <dc:description/>
  <dc:language>en-US</dc:language>
  <cp:lastModifiedBy>j_vergara</cp:lastModifiedBy>
  <dcterms:modified xsi:type="dcterms:W3CDTF">2000-09-11T16:24: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