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RESOLUCION NO. EX. 300, DEL 29 DE ABRIL DE 1970 DIRECCION NACIONAL DEL SERVICIO DE IMPUESTOS INTERNOS DIARIO OFICIAL DEL 15 DE MAYO DE 1970</w:t>
      </w:r>
    </w:p>
    <w:p>
      <w:pPr>
        <w:pStyle w:val="Normal"/>
        <w:jc w:val="both"/>
        <w:rPr/>
      </w:pPr>
      <w:r>
        <w:rPr>
          <w:rStyle w:val="StrongEmphasis"/>
          <w:rFonts w:cs="geneve" w:ascii="geneve" w:hAnsi="geneve"/>
        </w:rPr>
        <w:t>INMUEBLES CON INSTALACIONES Y/O MAQUINARIAS - EJERCICIO ACTIVIDAD COMERCIAL O INDUSTRIAL - CESION USO TEMPORAL - ARRENDAMIENTO, SUBARRENDAMIENTO, USUFRUCTO O CUALQUIERA OTRA FORMA DE CESION - IVA - CAMBIO DE SUJETO DE DERECHO - RETENCION DEL TRIBUTO - RESOLUCION NO. EX. 300, DE 1970, DEL SII - VIGENCIA - DEVOLUCION CREDITO FISCAL AL ARRENDADOR - IMPROCEDENCIA.</w:t>
      </w:r>
    </w:p>
    <w:p>
      <w:pPr>
        <w:pStyle w:val="Normal"/>
        <w:jc w:val="both"/>
        <w:rPr>
          <w:sz w:val="20"/>
        </w:rPr>
      </w:pPr>
      <w:r>
        <w:rPr>
          <w:rFonts w:cs="geneve" w:ascii="geneve" w:hAnsi="geneve"/>
          <w:sz w:val="20"/>
        </w:rPr>
        <w:t xml:space="preserve">UNA SOCIEDAD QUE SEA ARRENDADORA DE BIENES INMUEBLES CON INSTALACIONES Y/O MAQUINARIAS QUE PERMITAN EL EJERCICIO DE ALGUNA ACTIVIDAD COMERCIAL O INDUSTRIAL, NO PUEDE SOLICITAR LA DEVOLUCION DEL IVA, EN RAZON DEL CAMBIO DE SUJETO DE DERECHO DEL TRIBUTO DISPUESTO EN LA RESOLUCION NO. EX. 300, DE 29 DE ABRIL DE 1970, PUBLICADA EN EL DIARIO OFICIAL DEL 15 DE MAYO DEL MISMO AÑO, DE LA DIRECCION NACIONAL DEL SERVICIO DE IMPUESTOS INTERNOS, SI A LA FECHA DE PRACTICARSE LA LIQUIDACION DE IMPUESTOS RECLAMADA ESTABA VIGENTE ESA RESOLUCION, YA QUE EL TRIBUTO QUE ASI SE DEVENGABA DEBIA SER RETENIDO, ENTRE OTROS CESIONARIOS DEL USO O GOCE TEMPORAL DEL INMUEBLE, POR LOS RESPECTIVOS ARRENDATARIOS Y ENTERADO EN ARCAS FISCALES. </w:t>
      </w:r>
    </w:p>
    <w:p>
      <w:pPr>
        <w:pStyle w:val="Normal"/>
        <w:jc w:val="both"/>
        <w:rPr>
          <w:sz w:val="20"/>
        </w:rPr>
      </w:pPr>
      <w:r>
        <w:rPr>
          <w:rFonts w:cs="geneve" w:ascii="geneve" w:hAnsi="geneve"/>
          <w:sz w:val="20"/>
        </w:rPr>
        <w:t xml:space="preserve">EN CONSECUENCIA, EN LA ESPECIE, AL NO SER LA SOCIEDAD RECLAMANTE, PRECISAMENTE, CONTRIBUYENTE DEL TITULO II DEL DL NO. 825, COMO LO PRESCRIBE EL ART. 23 DE DICHO DECRETO LEY, TAMPOCO PUEDE IMPETRAR LA DEVOLUCION DEL IVA, PREVISTA EN EL ART. 27 BIS DEL MISMO CUERPO LEGAL. </w:t>
      </w:r>
    </w:p>
    <w:p>
      <w:pPr>
        <w:pStyle w:val="Normal"/>
        <w:jc w:val="both"/>
        <w:rPr>
          <w:sz w:val="20"/>
        </w:rPr>
      </w:pPr>
      <w:r>
        <w:rPr>
          <w:rFonts w:cs="geneve" w:ascii="geneve" w:hAnsi="geneve"/>
          <w:sz w:val="20"/>
        </w:rPr>
        <w:t xml:space="preserve">ADEMAS, EN EL PRESENTE CASO, LA SOCIEDAD RECLAMANTE A LA FECHA DE SOLICITAR LA DEVOLUCION DE QUE SE TRATA, NO TENIA LIBRO DE COMPRAS Y VENTAS, LIBRO ESPECIAL ESTE A QUE SE REFIERE EL ART. 59 DEL DL NO. 825, EN EL CUAL DEBEN REGISTRARSE LAS RESPECTIVAS FACTURAS CON EL IMPUESTO QUE HA SIDO RECARGADO, Y, POR LO TANTO, ES DABLE CONCLUIR QUE ESA SOCIEDAD NO PODRIA HACER USO DEL CREDITO FISCAL, CONFORME SEÑALA EL ART. 25 DEL MISMO CUERPO LEGAL. </w:t>
      </w:r>
    </w:p>
    <w:p>
      <w:pPr>
        <w:pStyle w:val="Normal"/>
        <w:spacing w:before="100" w:after="100"/>
        <w:jc w:val="both"/>
        <w:rPr>
          <w:rFonts w:ascii="geneve" w:hAnsi="geneve" w:cs="geneve"/>
          <w:sz w:val="20"/>
        </w:rPr>
      </w:pPr>
      <w:r>
        <w:rPr>
          <w:rFonts w:cs="geneve" w:ascii="geneve" w:hAnsi="geneve"/>
          <w:sz w:val="20"/>
        </w:rPr>
        <w:t>C. SANTIAGO 17.08.95 EXP. SOCIEDAD MONICA MERCADO REYES Y OTROS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3:00Z</dcterms:created>
  <dc:creator>est02</dc:creator>
  <dc:description/>
  <dc:language>en-US</dc:language>
  <cp:lastModifiedBy>j_vergara</cp:lastModifiedBy>
  <dcterms:modified xsi:type="dcterms:W3CDTF">2000-09-11T16:23:00Z</dcterms:modified>
  <cp:revision>2</cp:revision>
  <dc:subject/>
  <dc:title>RESOLUCION NO. EX. 300, DEL 29 DE ABRIL DE 1970 DIRECCION NACIONAL DEL SERVICIO DE IMPUESTOS INTERNOS DIARIO OFICIAL DEL 15 DE MAYO DE 1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