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NUEVO TEXTO LEY IMPUESTO A LAS VENTAS Y SERVICIOS - ART. 3, INCISO TERCERO</w:t>
      </w:r>
    </w:p>
    <w:p>
      <w:pPr>
        <w:pStyle w:val="Normal"/>
        <w:jc w:val="both"/>
        <w:rPr/>
      </w:pPr>
      <w:r>
        <w:rPr>
          <w:rStyle w:val="StrongEmphasis"/>
          <w:rFonts w:cs="geneve" w:ascii="geneve" w:hAnsi="geneve"/>
        </w:rPr>
        <w:t>OPERACIONES DE COMPRA Y VENTA DE GANADO O CARNE - OBLIGACION DE PROPORCIONAR INFORMACION - RESOLUCION NO. EX. 3.201, DE 28.06.95, DE LA DIRECCION NACIONAL DEL SERVICIO DE IMPUESTOS INTERNOS - CONTRIBUYENTES DE DIFICIL FISCALIZACION - CAMBIO DE SUJETO DEL IMPUESTO AL VALOR AGREGADO(IVA) - SOCIEDAD AGRICOLA Y GANADERA - RECURSO DE PROTECCION - RECHAZO.</w:t>
      </w:r>
    </w:p>
    <w:p>
      <w:pPr>
        <w:pStyle w:val="Normal"/>
        <w:jc w:val="both"/>
        <w:rPr>
          <w:sz w:val="20"/>
        </w:rPr>
      </w:pPr>
      <w:r>
        <w:rPr>
          <w:rFonts w:cs="geneve" w:ascii="geneve" w:hAnsi="geneve"/>
          <w:sz w:val="20"/>
        </w:rPr>
        <w:t xml:space="preserve">LA EXCMA. CORTE SUPREMA TENIENDO PRESENTE LOS FUNDAMENTOS SEÑALADOS EN EL VOTO DISIDENTE O DE MINORIA DE LA I. CORTE DE APELACIONES DE TEMUCO, RECHAZA EL RECURSO DE PROTECCION INTERPUESTO POR EN CONTRA DEL RESPECTIVO DIRECTOR REGIONAL Y FUNCIONARIOS DEL SERVICIO DE IMPUESTOS INTERNOS, DE SU DEPENDENCIA, Y UNA SOCIEDAD QUE GIRA EN EL RUBRO DE FERIAS, POR UNA SOCIEDAD AGRICOLA Y GANADERA EN RAZON DE HABER SIDO CALIFICADA CONTRIBUYENTE DE DIFICIL FISCALIZACION, TRAYENDO COMO CONSECUENCIA LA RETENCION DE LOS DINEROS CORRESPONDIENTES AL IMPUESTO A LAS VENTAS QUE EFECTUA EN FERIAS, MATADEROS U OTRAS ENTIDADES EN QUE HABITUALMENTE DESARROLLA SUS NEGOCIACIONES, LO QUE ADUCE VULNERA LAS GARANTIAS CONSAGRADAS EN LOS NOS. 2, 3, 21, 24 Y 26 DEL ART. 19 DE LA CONSTITUCION POLITICA, POR LO QUE SOLICITA SE ORDENE AL REFERIDO SERVICIO SU ELIMINACION DE LA NOMINA DE CONTRIBUYENTES DE DIFICIL FISCALIZACION, Y SE OFICIE A TODAS LAS FERIAS DE LA REGION PARA QUE DEJEN SIN EFECTO LA MEDIDA DE RETENCION DICTADA A SU RESPECTO. </w:t>
      </w:r>
    </w:p>
    <w:p>
      <w:pPr>
        <w:pStyle w:val="Normal"/>
        <w:jc w:val="both"/>
        <w:rPr>
          <w:sz w:val="20"/>
        </w:rPr>
      </w:pPr>
      <w:r>
        <w:rPr>
          <w:rFonts w:cs="geneve" w:ascii="geneve" w:hAnsi="geneve"/>
          <w:sz w:val="20"/>
        </w:rPr>
        <w:t xml:space="preserve">AHORA BIEN, EN LA ESPECIE, LA EXCMA. CORTE SUPREMA, BASADA EN EL MENCIONADO VOTO DISIDENTE QUE ESTUVO POR NO DAR LUGAR AL RECURSO, CONSIDERO EL MERITO DE LOS ANTECEDENTES APORTADOS POR EL SERVICIO DE IMPUESTOS INTERNOS, RELATIVOS A IRREGULARIDADES TRIBUTARIAS DE LA ACCIONANTE DE PROTECCION, CLARAMENTE DETERMINADAS POR LOS FUNCIONARIOS FISCALIZADORES EN USO DE SUS FACULTADES. DESTACA, ADEMAS, QUE LA RESOLUCION NO. EX. 3.201, DEL 28 DE JUNIO DE 1995, DE LA DIRECCION NACIONAL DE ESE SERVICIO, EN QUE SE SUSTENTA EL ACTUAR DE LOS FISCALIZADORES, TIENE BASE LEGAL EN EL ART. 3, INCISO TERCERO, DEL DL NO. 825, DE 1974, QUE FACULTA AL DIRECTOR DEL SERVICIO PARA CAMBIAR EL SUJETO DEL IMPUESTO AL VALOR AGREGADO </w:t>
      </w:r>
    </w:p>
    <w:p>
      <w:pPr>
        <w:pStyle w:val="Normal"/>
        <w:jc w:val="both"/>
        <w:rPr>
          <w:sz w:val="20"/>
        </w:rPr>
      </w:pPr>
      <w:r>
        <w:rPr>
          <w:rFonts w:cs="geneve" w:ascii="geneve" w:hAnsi="geneve"/>
          <w:sz w:val="20"/>
        </w:rPr>
        <w:t xml:space="preserve">ASIMISMO, AGREGA QUE EL SUSTENTO DE LA RESOLUCION EX. NO. 3.201, CITADA, SE ENCUENTRA, TAMBIEN, EN EL ART. 6 DEL CODIGO TRIBUTARIO, QUE FACULTA AL DIRECTOR DEL SERVICIO DE IMPUESTOS INTERNOS PARA IMPARTIR INSTRUCCIONES DIRECTAS Y DICTAR ORDENES PARA LA APLICACION Y FISCALIZACION DE LOS IMPUESTOS, Y OBLIGA A LOS DIRECTORES REGIONALES Y FISCALIZADORES A AJUSTARSE EN EL EJERCICIO DE SUS FUNCIONES A ESAS NORMATIVAS. </w:t>
      </w:r>
    </w:p>
    <w:p>
      <w:pPr>
        <w:pStyle w:val="Normal"/>
        <w:jc w:val="both"/>
        <w:rPr>
          <w:sz w:val="20"/>
        </w:rPr>
      </w:pPr>
      <w:r>
        <w:rPr>
          <w:rFonts w:cs="geneve" w:ascii="geneve" w:hAnsi="geneve"/>
          <w:sz w:val="20"/>
        </w:rPr>
        <w:t xml:space="preserve">POR LO EXPUESTO, SE INFIERE QUE LO ACTUADO POR LOS FISCALIZADORES Y SUS SUPERIORES JERARQUICOS, LO HA SIDO EN VIRTUD DE DISPOSICIONES DE CARACTER GENERAL, QUE EMANAN DEL DIRECTOR DEL SERVICIO, POR LO QUE DE NINGUNA MANERA PUEDE IMPLICAR PARA EL AFECTADO POR EL ACTO, DISCRIMINACION FRENTE A OTROS CONTRIBUYENTES, SOBRE TODO SI SU PROCEDER TRIBUTARIO HA DADO PIE PARA ELLO. ADEMAS, LA MEDIDA CAUTELAR DICTADA EN FAVOR DEL INTERES FISCAL, SE HA SUSTENTADO EN HECHOS CLARAMENTE ESTABLECIDOS Y EN VIRTUD DE NORMATIVA VIGENTE Y NO DEJA AL CONTRIBUYENTE SIN DEFENSA, YA QUE LA MEDIDA TRANSITORIA TIENE PALIATIVOS QUE CONTEMPLA LA PARTE FINAL DEL INCISO TERCERO DEL ART. 3 DEL DL NO. 825, PRECITADO </w:t>
      </w:r>
    </w:p>
    <w:p>
      <w:pPr>
        <w:pStyle w:val="Normal"/>
        <w:jc w:val="both"/>
        <w:rPr>
          <w:sz w:val="20"/>
        </w:rPr>
      </w:pPr>
      <w:r>
        <w:rPr>
          <w:rFonts w:cs="geneve" w:ascii="geneve" w:hAnsi="geneve"/>
          <w:sz w:val="20"/>
        </w:rPr>
        <w:t xml:space="preserve">FINALMENTE, TAMPOCO SE VE AFECTADO EL DERECHO DE PROPIEDAD, TODA VEZ QUE EL CONTRIBUYENTE SOLO TIENE UNA EXPECTATIVA DE RECAUDAR EL IMPUESTO, YA QUE ES FACULTAD DEL DIRECTOR SUSTITUIR EL SUJETO DEL TRIBUTO, POR LO QUE RESULTAN EN JUEGO SOLO MERAS EXPECTATIVAS Y NO DERECHOS REALES DE DOMINIO. </w:t>
      </w:r>
    </w:p>
    <w:p>
      <w:pPr>
        <w:pStyle w:val="Normal"/>
        <w:spacing w:before="100" w:after="100"/>
        <w:jc w:val="both"/>
        <w:rPr>
          <w:rFonts w:ascii="geneve" w:hAnsi="geneve" w:cs="geneve"/>
          <w:sz w:val="20"/>
        </w:rPr>
      </w:pPr>
      <w:r>
        <w:rPr>
          <w:rFonts w:cs="geneve" w:ascii="geneve" w:hAnsi="geneve"/>
          <w:sz w:val="20"/>
        </w:rPr>
        <w:t>C. SUPREMA 29.10.96 RECURSO DE PROTECCION INGRESO NO. 3.069-96 EXP. JOSE MENDEZ A. POR PEAK AGRICOLA Y GANADERA LTDA. C/ DIRECTOR REGIONAL DEL SII Y OTRO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23:00Z</dcterms:created>
  <dc:creator>est02</dc:creator>
  <dc:description/>
  <dc:language>en-US</dc:language>
  <cp:lastModifiedBy>j_vergara</cp:lastModifiedBy>
  <dcterms:modified xsi:type="dcterms:W3CDTF">2000-09-11T16:23:00Z</dcterms:modified>
  <cp:revision>2</cp:revision>
  <dc:subject/>
  <dc:title>NUEVO TEXTO LEY IMPUESTO A LAS VENTAS Y SERVICIOS - ART. 3, INCISO TER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