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S. 20, 21 Y 35, INCISO PRIMERO</w:t>
      </w:r>
    </w:p>
    <w:p>
      <w:pPr>
        <w:pStyle w:val="Normal"/>
        <w:jc w:val="both"/>
        <w:rPr/>
      </w:pPr>
      <w:r>
        <w:rPr>
          <w:rStyle w:val="StrongEmphasis"/>
          <w:rFonts w:cs="geneve" w:ascii="geneve" w:hAnsi="geneve"/>
        </w:rPr>
        <w:t>EMPRESAS - CONTABILIDAD - INVENTARIO AL 31 DE DICIEMBRE - FACTURAS PAGADAS REGISTRADAS PENDIENTE DE PAGO - ERRORES - DEPENDIENTE O COLABORADOR ASESOR - CONTADORES - RESPONSABILIDAD DEL CONTRIBUYENTE - PESO DE LA PRUEBA.</w:t>
      </w:r>
    </w:p>
    <w:p>
      <w:pPr>
        <w:pStyle w:val="Normal"/>
        <w:jc w:val="both"/>
        <w:rPr>
          <w:sz w:val="20"/>
        </w:rPr>
      </w:pPr>
      <w:r>
        <w:rPr>
          <w:rFonts w:cs="geneve" w:ascii="geneve" w:hAnsi="geneve"/>
          <w:sz w:val="20"/>
        </w:rPr>
        <w:t xml:space="preserve">EN EL CASO EN QUE DETERMINADAS FACTURAS APARECEN COMO PENDIENTES DE PAGO EN EL INVENTARIO FINAL AL 31 DE DICIEMBRE -ESTANDO PAGADAS-, POR UN ERROR DE LAS PERSONAS ENCARGADAS DE LA CONTABILIDAD DE LA EMPRESA, EL CONTRIBUYENTE ES RESPONSABLE, YA QUE LO ES DE ERRORES OCURRIDOS EN SU EMPRESA O ACTIVIDAD Y, SI QUIEN INCURRIO EN ELLOS FUE UN DEPENDIENTE O COLABORADOR ASESOR, TENDRA A SALVO LA ACCION EN CONTRA DE ESTE, PERO NO PUEDE EXCUSAR SU RESPONSABILIDAD FRENTE A TERCEROS. </w:t>
      </w:r>
    </w:p>
    <w:p>
      <w:pPr>
        <w:pStyle w:val="Normal"/>
        <w:jc w:val="both"/>
        <w:rPr>
          <w:sz w:val="20"/>
        </w:rPr>
      </w:pPr>
      <w:r>
        <w:rPr>
          <w:rFonts w:cs="geneve" w:ascii="geneve" w:hAnsi="geneve"/>
          <w:sz w:val="20"/>
        </w:rPr>
        <w:t xml:space="preserve">AHORA BIEN, ES EFECTIVO QUE, DE ACUERDO CON LO DISPUESTO EN EL ART. 35, INCISO PRIMERO, DEL CODIGO TRIBUTARIO, LOS BALANCES Y LAS COPIAS DE INVENTARIOS DEBEN SER FIRMADOS POR CONTADOR, PERO QUIEN FIRMA EN CARACTER DE OBLIGADO ES EL CONTRIBUYENTE, A LO QUE DEBE AGREGARSE LA PROHIBICION QUE IMPONE A LOS CONTADORES EL ART. 20 DEL MISMO CODIGO "DE PROCEDER A LA CONFECCION DE BALANCES QUE DEBAN PRESENTARSE AL SERVICIO, EXTRAYENDO LOS DATOS DE SIMPLES BORRADORES, Y FIRMARLOS SIN CERRAR AL MISMO TIEMPO EL LIBRO DE INVENTARIOS Y BALANCES". </w:t>
      </w:r>
    </w:p>
    <w:p>
      <w:pPr>
        <w:pStyle w:val="Normal"/>
        <w:jc w:val="both"/>
        <w:rPr>
          <w:sz w:val="20"/>
        </w:rPr>
      </w:pPr>
      <w:r>
        <w:rPr>
          <w:rFonts w:cs="geneve" w:ascii="geneve" w:hAnsi="geneve"/>
          <w:sz w:val="20"/>
        </w:rPr>
        <w:t xml:space="preserve">DE CONSIGUIENTE, EN LA ESPECIE, PROCEDE DESESTIMAR LA ARGUMENTACION DEL CONTRIBUYENTE EN CUANTO CONSIDERA QUE EL ERROR DE SU CONTADOR "ES UN HECHO FORTUITO QUE PROVIENE DE TERCEROS" QUE LO LIBERA DE RESPONSABILIDAD, SEGUN LO DISPONE EL ART. 1.547 DEL CODIGO CIVIL, TODA VEZ QUE TAL ERROR DE SU CONTADOR NO CONSTITUYE CASO FORTUITO EN LAS RELACIONES ENTRE CONTRIBUYENTES Y AUTORIDAD TRIBUTARIA. </w:t>
      </w:r>
    </w:p>
    <w:p>
      <w:pPr>
        <w:pStyle w:val="Normal"/>
        <w:jc w:val="both"/>
        <w:rPr>
          <w:sz w:val="20"/>
        </w:rPr>
      </w:pPr>
      <w:r>
        <w:rPr>
          <w:rFonts w:cs="geneve" w:ascii="geneve" w:hAnsi="geneve"/>
          <w:sz w:val="20"/>
        </w:rPr>
        <w:t xml:space="preserve">RESPECTO DE LA INDIVISIBILIDAD DE LA PRUEBA QUE EMANA DE LOS LIBROS DEL COMERCIANTE, ESTABLECIDA EN EL ART. 39 DEL CODIGO DE COMERCIO, DEBE RECORDARSE LA NORMA DEL ART. 21 DEL CODIGO TRIBUTARIO QUE OBLIGA AL CONTRIBUYENTE A PROBAR CON LOS DOCUMENTOS, LIBROS DE CONTABILIDAD U OTROS MEDIOS QUE LA LEY ESTABLEZCA, EN CUANTO SEAN NECESARIOS U OBLIGATORIOS PARA EL, LA VERDAD DE SUS DECLARACIONES, DE LO QUE SE DEDUCE QUE NO BASTAN LOS ASIENTOS EN LOS LIBROS, SINO QUE ESTOS DEBEN RESPALDARSE CON DOCUMENTACION SUSTENTATORIA. </w:t>
      </w:r>
    </w:p>
    <w:p>
      <w:pPr>
        <w:pStyle w:val="Normal"/>
        <w:spacing w:before="100" w:after="100"/>
        <w:jc w:val="both"/>
        <w:rPr>
          <w:rFonts w:ascii="geneve" w:hAnsi="geneve" w:cs="geneve"/>
          <w:sz w:val="20"/>
        </w:rPr>
      </w:pPr>
      <w:r>
        <w:rPr>
          <w:rFonts w:cs="geneve" w:ascii="geneve" w:hAnsi="geneve"/>
          <w:sz w:val="20"/>
        </w:rPr>
        <w:t>C. SAN MIGUEL 07.06.96 EXP. PELLIZARI ROMERO YOLANDA Y OTROS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5:00Z</dcterms:created>
  <dc:creator>est02</dc:creator>
  <dc:description/>
  <dc:language>en-US</dc:language>
  <cp:lastModifiedBy>j_vergara</cp:lastModifiedBy>
  <dcterms:modified xsi:type="dcterms:W3CDTF">2000-09-11T16:25:00Z</dcterms:modified>
  <cp:revision>2</cp:revision>
  <dc:subject/>
  <dc:title>ACTUAL TEXTO CODIGO TRIBUTARIO - ARTS. 20, 21 Y 35, INCISO PRIM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