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0</w:t>
      </w:r>
    </w:p>
    <w:p>
      <w:pPr>
        <w:pStyle w:val="Normal"/>
        <w:jc w:val="both"/>
        <w:rPr/>
      </w:pPr>
      <w:r>
        <w:rPr>
          <w:rStyle w:val="StrongEmphasis"/>
          <w:rFonts w:cs="geneve" w:ascii="geneve" w:hAnsi="geneve"/>
        </w:rPr>
        <w:t>SOCIEDAD CON GIRO DE FABRICACION Y COMERCIALIZACION DE ARTICULOS DE CALZADO - VENTAS AL POR MAYOR A COMERCIANTES - UN DEPENDIENTE DEL ESTABLECIMIENTO VENDE ESOS ZAPATOS EN FERIA LIBRE - NO EMISION DE BOLETA DE VENTAS - SERVICIO DE IMPUESTOS INTERNOS - FUNCIONARIOS FISCALIZADORES - DENUNCIO - PROCEDIMIENTO ESPECIAL DEL ART. 165 DEL CODIGO TRIBUTARIO - RESOLUCION QUE ORDENA GIRO DE MULTA Y DECRETA SANCION DE CLAUSURA - RECURSO DE APELACION - TRIBUNAL DE ALZADA - RECHAZO.</w:t>
      </w:r>
    </w:p>
    <w:p>
      <w:pPr>
        <w:pStyle w:val="Normal"/>
        <w:jc w:val="both"/>
        <w:rPr>
          <w:sz w:val="20"/>
        </w:rPr>
      </w:pPr>
      <w:r>
        <w:rPr>
          <w:rFonts w:cs="geneve" w:ascii="geneve" w:hAnsi="geneve"/>
          <w:sz w:val="20"/>
        </w:rPr>
        <w:t xml:space="preserve">EN EL CASO EN QUE UNA SOCIEDAD, CON GIRO DE FABRICACION Y COMERCIALIZACION DE ARTICULOS DE CALZADO, ENTREGA ESAS MERCADERIAS A UNO DE SUS VENDEDORES POR MEDIO DE UNA GUIA DE DESPACHO, CUYO DETALLE CORRESPONDE A MERCADERIA EN TRANSITO PARA POSIBLE VENTA, PARA LOS EFECTOS DE COMERCIALIZARLA EN DETERMINADAS REGIONES DEL TERRITORIO NACIONAL, QUIEN DEBIA VENDER A COMERCIANTES Y NO AL DETALLE, SI ESE VENDEDOR DESOBEDECE TALES INSTRUCCIONES, YA QUE ES SORPRENDIDO POR FUNCIONARIOS FISCALIZADORES DEL SERVICIO DE IMPUESTOS INTERNOS VENDIENDO ZAPATOS EN LA FERIA LIBRE DE UNA CIUDAD DEL PAIS, SIN OTORGAR DOCUMENTO LEGAL, PROCEDE CONFIRMAR LA RESOLUCION DEL JUEZ TRIBUTARIO QUE ORDENO EL GIRO DE LA MULTA Y DECRETO SANCION DE CLAUSURA. </w:t>
      </w:r>
    </w:p>
    <w:p>
      <w:pPr>
        <w:pStyle w:val="Normal"/>
        <w:jc w:val="both"/>
        <w:rPr>
          <w:sz w:val="20"/>
        </w:rPr>
      </w:pPr>
      <w:r>
        <w:rPr>
          <w:rFonts w:cs="geneve" w:ascii="geneve" w:hAnsi="geneve"/>
          <w:sz w:val="20"/>
        </w:rPr>
        <w:t xml:space="preserve">LO EXPUESTO, ATENDIDO A QUE LA NO EMISION DE BOLETA POR DICHAS VENTAS VULNERA LA OBLIGACION ESTABLECIDA EN LOS ARTS. 52 A 55 DEL DL NO. 825, SOBRE IMPUESTO A LAS VENTAS Y SERVICIOS, INFRACCION SANCIONADA EN EL NO. 10 DEL ART. 97 DEL CODIGO TRIBUTARIO, Y TENIENDO PRESENTE, ADEMAS, QUE DE CONFORMIDAD A LO DISPUESTO EN EL ART. 2.320 DEL CODIGO CIVIL, LA SOCIEDAD DENUNCIADA ES RESPONSABLE DE LOS HECHOS DE SUS DEPENDIENTES, COMO OCURRE EN EL CASO DE AUTOS. </w:t>
      </w:r>
    </w:p>
    <w:p>
      <w:pPr>
        <w:pStyle w:val="Normal"/>
        <w:spacing w:before="100" w:after="100"/>
        <w:jc w:val="both"/>
        <w:rPr>
          <w:rFonts w:ascii="geneve" w:hAnsi="geneve" w:cs="geneve"/>
          <w:sz w:val="20"/>
        </w:rPr>
      </w:pPr>
      <w:r>
        <w:rPr>
          <w:rFonts w:cs="geneve" w:ascii="geneve" w:hAnsi="geneve"/>
          <w:sz w:val="20"/>
        </w:rPr>
        <w:t>C. SANTIAGO 04.07.96 EXP. CLAUDIO CAMPOS ACEVEDO Y CIA.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5:00Z</dcterms:created>
  <dc:creator>est02</dc:creator>
  <dc:description/>
  <dc:language>en-US</dc:language>
  <cp:lastModifiedBy>j_vergara</cp:lastModifiedBy>
  <dcterms:modified xsi:type="dcterms:W3CDTF">2000-09-11T16:25:00Z</dcterms:modified>
  <cp:revision>2</cp:revision>
  <dc:subject/>
  <dc:title>ACTUAL TEXTO CODIGO TRIBUTARIO - ART. 97, N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