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LEY IMPUESTO A LAS VENTAS Y SERVICIOS - ART. 23, NO. 1</w:t>
      </w:r>
    </w:p>
    <w:p>
      <w:pPr>
        <w:pStyle w:val="Normal"/>
        <w:jc w:val="both"/>
        <w:rPr/>
      </w:pPr>
      <w:r>
        <w:rPr>
          <w:rStyle w:val="StrongEmphasis"/>
          <w:rFonts w:cs="geneve" w:ascii="geneve" w:hAnsi="geneve"/>
        </w:rPr>
        <w:t>PESQUEROS DE ALTA MAR (PAM) - CONTRATO DE PROMESA DE VENTA - EMPRESA PESQUERA COMO PROMITENTE VENDEDORA - SOCIEDAD DE SERVICIOS MARINOS COMO PROMITENTE COMPRADORA - EXPLOTACION DE LAS NAVES PESQUERAS - MANDATO - GASTOS Y UTILIZACION CREDITOS FISCALES POR PROMITENTE VENDEDORA - RECHAZO.</w:t>
      </w:r>
    </w:p>
    <w:p>
      <w:pPr>
        <w:pStyle w:val="Normal"/>
        <w:jc w:val="both"/>
        <w:rPr>
          <w:sz w:val="20"/>
        </w:rPr>
      </w:pPr>
      <w:r>
        <w:rPr>
          <w:rFonts w:cs="geneve" w:ascii="geneve" w:hAnsi="geneve"/>
          <w:sz w:val="20"/>
        </w:rPr>
        <w:t xml:space="preserve">EN EL CASO EN QUE FUNCIONARIOS FISCALIZADORES DEL SERVICIO DE IMPUESTOS INTERNOS AL REVISAR LOS ANTECEDENTES RELACIONADOS CON UNA EMPRESA PESQUERA COMO PROMITENTE VENDEDORA DE DOS PESQUEROS DE ALTA MAR (PAM) Y UNA SOCIEDAD DE SERVICIOS MARINOS COMO PROMITENTE COMPRADORA, VERIFICAN QUE -PENDIENTE EL TRAMITE DE TRANSFERIBILIDAD DE LOS BARCOS PESQUEROS DE QUE SE TRATA- LA PROMITENTE VENDEDORA ACTUO COMO MANDATARIA DE LA PROMITENTE COMPRADORA, TODA VEZ QUE EN LA CONTABILIDAD DE LA SOCIEDAD MANDANTE SE REGISTRA EL REEMBOLSO DE GASTOS A LA EMPRESA MANDATARIA, INCURRIDOS EN LA EXPLOTACION DE ESAS NAVES PESQUERAS EN UN PERIODO DETERMINADO, PROCEDE RECHAZAR LOS GASTOS Y UTILIZACION DE LOS CREDITOS FISCALES POR LA EMPRESA PESQUERA PROMITENTE VENDEDORA. </w:t>
      </w:r>
    </w:p>
    <w:p>
      <w:pPr>
        <w:pStyle w:val="Normal"/>
        <w:jc w:val="both"/>
        <w:rPr>
          <w:sz w:val="20"/>
        </w:rPr>
      </w:pPr>
      <w:r>
        <w:rPr>
          <w:rFonts w:cs="geneve" w:ascii="geneve" w:hAnsi="geneve"/>
          <w:sz w:val="20"/>
        </w:rPr>
        <w:t xml:space="preserve">EN EFECTO, EN LA ESPECIE, HA QUEDADO ESTABLECIDO COMO UN HECHO DE LA CAUSA QUE NO FUE LA EMPRESA VENDEDORA, DE ACUERDO CON SUS PROPIAS CONTABILIZACIONES, SINO LA SOCIEDAD COMPRADORA QUIEN FINALMENTE SOPORTO LOS GASTOS, POR CUANTO FUERON CARGADOS EN SU CUENTA CORRIENTE, IMPUGNACION NO DESVIRTUADA CON OTRAS PRUEBAS FEHACIENTES, POR LO QUE PROCEDE RECHAZAR LOS GASTOS Y UTILIZACION DE LOS CREDITOS FISCALES POR LA EMPRESA PESQUERA PROMITENTE VENDEDORA. </w:t>
      </w:r>
    </w:p>
    <w:p>
      <w:pPr>
        <w:pStyle w:val="Normal"/>
        <w:jc w:val="both"/>
        <w:rPr>
          <w:sz w:val="20"/>
        </w:rPr>
      </w:pPr>
      <w:r>
        <w:rPr>
          <w:rFonts w:cs="geneve" w:ascii="geneve" w:hAnsi="geneve"/>
          <w:sz w:val="20"/>
        </w:rPr>
        <w:t xml:space="preserve">EL RECHAZO DEL CREDITO FISCAL SE ORIGINO EN EL HECHO QUE EL IVA Y EL IMPUESTO ESPECIFICO RELACIONADO CON DICHOS DESEMBOLSOS SE UTILIZO COMO CREDITO, VULNERANDO LO ESTABLECIDO EN EL ART. 23, NO. 1, DEL DL NO. 825, EN CUANTO SEÑALA QUE SE TIENE DERECHO A UN CREDITO FISCAL CONTRA EL DEBITO FISCAL DETERMINADO POR EL MISMO PERIODO TRIBUTARIO, EQUIVALENTE AL IVA RECARGADO EN LAS FACTURAS QUE ACREDITEN ADQUISICIONES O LA UTILIZACION DE SERVICIOS, EN OPERACIONES QUE RECAIGAN SOBRE ESPECIES CORPORALES MUEBLES O SERVICIOS DESTINADOS A FORMAR PARTE DE SU ACTIVO REALIZABLE O ACTIVO FIJO, Y AQUELLAS RELACIONADAS CON GASTOS DE TIPO GENERAL, QUE DIGAN RELACION CON EL GIRO O ACTIVIDAD DEL CONTRIBUYENTE, LO QUE NO OCURRE EN EL PRESENTE CASO, TODA VEZ QUE EL TRATAMIENTO CONTABLE DE AMBAS EMPRESAS ES DE CUENTA CORRIENTE COMERCIAL DE MANDANTE Y MANDATARIO. </w:t>
      </w:r>
    </w:p>
    <w:p>
      <w:pPr>
        <w:pStyle w:val="Normal"/>
        <w:jc w:val="both"/>
        <w:rPr>
          <w:sz w:val="20"/>
        </w:rPr>
      </w:pPr>
      <w:r>
        <w:rPr>
          <w:rFonts w:cs="geneve" w:ascii="geneve" w:hAnsi="geneve"/>
          <w:sz w:val="20"/>
        </w:rPr>
        <w:t xml:space="preserve">POR SU PARTE, EL RECHAZO DE LOS GASTOS SE FUNDA EN LO ESTABLECIDO EN EL ART. 33, NO. 1, LETRA G), DE LA LEY DE LA RENTA, EN CUANTO DISPONE QUE SE DEBEN RECHAZAR LOS GASTOS QUE NO CUMPLEN CON LOS REQUISITOS DEL ART. 31 DEL MISMO TEXTO LEGAL, QUE SEÑALA LA DEDUCCION DE TODOS LOS GASTOS QUE SEAN NECESARIOS PARA PRODUCIR LA RENTA. </w:t>
      </w:r>
    </w:p>
    <w:p>
      <w:pPr>
        <w:pStyle w:val="Normal"/>
        <w:spacing w:before="100" w:after="100"/>
        <w:jc w:val="both"/>
        <w:rPr>
          <w:rFonts w:ascii="geneve" w:hAnsi="geneve" w:cs="geneve"/>
          <w:sz w:val="20"/>
        </w:rPr>
      </w:pPr>
      <w:r>
        <w:rPr>
          <w:rFonts w:cs="geneve" w:ascii="geneve" w:hAnsi="geneve"/>
          <w:sz w:val="20"/>
        </w:rPr>
        <w:t>C. IQUIQUE 04.07.96 EXP. PESQUERA GUIMAR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4:00Z</dcterms:created>
  <dc:creator>est02</dc:creator>
  <dc:description/>
  <dc:language>en-US</dc:language>
  <cp:lastModifiedBy>j_vergara</cp:lastModifiedBy>
  <dcterms:modified xsi:type="dcterms:W3CDTF">2000-09-11T16:24:00Z</dcterms:modified>
  <cp:revision>2</cp:revision>
  <dc:subject/>
  <dc:title>Página nueva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