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NUEVO TEXTO LEY IMPUESTO A LAS VENTAS Y SERVICIOS - ART. 23, NO. 5</w:t>
      </w:r>
    </w:p>
    <w:p>
      <w:pPr>
        <w:pStyle w:val="Normal"/>
        <w:jc w:val="both"/>
        <w:rPr/>
      </w:pPr>
      <w:r>
        <w:rPr>
          <w:rStyle w:val="StrongEmphasis"/>
          <w:rFonts w:cs="geneve" w:ascii="geneve" w:hAnsi="geneve"/>
        </w:rPr>
        <w:t>EMPRESA CON GIRO COMERCIAL DE EXPORTACIONES E IMPORTACIONES - OPERACIONES COMERCIALES - DIFERENCIAS DE IVA - PROVEEDORES - FACTURAS NO FIDEDIGNAS - RECHAZO DEL CREDITO FISCAL - LIQUIDACIONES DE IMPUESTOS - RECLAMACION TRIBUTARIA - PESO DE LA PRUEBA - RECURSO DE APELACION - TRIBUNAL DE ALZADA.</w:t>
      </w:r>
    </w:p>
    <w:p>
      <w:pPr>
        <w:pStyle w:val="Normal"/>
        <w:rPr>
          <w:sz w:val="20"/>
        </w:rPr>
      </w:pPr>
      <w:r>
        <w:rPr>
          <w:rFonts w:cs="geneve" w:ascii="geneve" w:hAnsi="geneve"/>
          <w:sz w:val="20"/>
        </w:rPr>
        <w:t xml:space="preserve">EN EL CASO EN QUE UN COMERCIANTE EN EL GIRO DE EXPORTACIONES E IMPORTACIONES, INTERPONE RECLAMACION EN CONTRA DE LIQUIDACIONES DE IMPUESTOS PRACTICADAS POR EL SERVICIO DE IMPUESTOS INTERNOS, POR CONCEPTO DE DIFERENCIAS DE IVA, ORIGINADAS EN EL RECHAZO DEL CREDITO FISCAL POR ENCONTRARSE RESPALDADO CON FACTURAS NO FIDEDIGNAS, Y SOSTIENE EN SUS DESCARGOS QUE LA MERCANCIA ADQUIRIDA A LOS PROVEEDORES FUE MATERIALMENTE RECEPCIONADA Y EN POCO TIEMPO EXPORTADA, Y, ADEMAS, QUE EL PAGO DE ESAS FACTURAS LO EFECTUO MEDIANTE DINERO EFECTIVO, LAS QUE SE ENCUENTRAN REGISTRADAS EN SUS LIBROS DE CONTABILIDAD, SI EL RECLAMANTE NO PRESENTA PRUEBAS EN NINGUNA INSTANCIA DEL PROCESO DE RECLAMACION QUE DESVIRTUEN LA CALIDAD DE NO FIDEDIGNAS DE LAS FACTURAS IMPUGNADAS POR EL SERVICIO DE IMPUESTOS INTERNOS, NI APORTA ANTECEDENTES QUE ACREDITEN LA EFECTIVIDAD DE LAS OPERACIONES EN LA FORMA EN QUE, PRECISAMENTE, SE ESTABLECE EN EL ART. 23, NO. 5, DEL DL NO. 825, NI TAMPOCO PRUEBA EL CUMPLIMIENTO DE LOS REQUISITOS QUE EXIGE EL MISMO PRECEPTO LEGAL, QUE LE PERMITAN UTILIZAR EL CREDITO FISCAL REGISTRADO EN DICHAS FACTURAS, PROCEDE DESESTIMAR SUS ARGUMENTOS EN RELACION A LA CALIDAD DE FIDEDIGNAS DE ESAS FACTURAS. </w:t>
      </w:r>
    </w:p>
    <w:p>
      <w:pPr>
        <w:pStyle w:val="Normal"/>
        <w:rPr>
          <w:sz w:val="20"/>
        </w:rPr>
      </w:pPr>
      <w:r>
        <w:rPr>
          <w:rFonts w:cs="geneve" w:ascii="geneve" w:hAnsi="geneve"/>
          <w:sz w:val="20"/>
        </w:rPr>
        <w:t xml:space="preserve">LO EXPUESTO, ATENDIDO A QUE DETERMINADA LA CALIDAD DE FALSA, NO FIDEDIGNA O, EN TODO CASO, IRREGULAR DE LAS FACTURAS POR PARTE DEL SERVICIO DE IMPUESTOS INTERNOS, CORRESPONDE AL CONTRIBUYENTE, DE CONFORMIDAD AL ART. 23, NO. 5, DEL DL NO. 825, SOBRE IMPUESTO A LAS VENTAS Y SERVICIOS, ACREDITAR EL DERECHO AL USO DEL CREDITO FISCAL REGISTRADO EN LAS FACTURAS IMPUGNADAS, LO QUE EN LA ESPECIE NO OCURRE, TODA VEZ QUE EL PROPIO CONTRIBUYENTE SEÑALA EN SU ESCRITO DE RECLAMO QUE LAS FACTURAS DE QUE SE TRATA FUERON PAGADAS EN DINERO EFECTIVO. </w:t>
      </w:r>
    </w:p>
    <w:p>
      <w:pPr>
        <w:pStyle w:val="Normal"/>
        <w:spacing w:before="100" w:after="100"/>
        <w:rPr>
          <w:rFonts w:ascii="geneve" w:hAnsi="geneve" w:cs="geneve"/>
          <w:sz w:val="20"/>
        </w:rPr>
      </w:pPr>
      <w:r>
        <w:rPr>
          <w:rFonts w:cs="geneve" w:ascii="geneve" w:hAnsi="geneve"/>
          <w:sz w:val="20"/>
        </w:rPr>
        <w:t>C. ARICA 12.04.96 EXP. MARIO BRITO LAGOS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24:00Z</dcterms:created>
  <dc:creator>est02</dc:creator>
  <dc:description/>
  <dc:language>en-US</dc:language>
  <cp:lastModifiedBy>j_vergara</cp:lastModifiedBy>
  <dcterms:modified xsi:type="dcterms:W3CDTF">2000-09-11T16:24:00Z</dcterms:modified>
  <cp:revision>2</cp:revision>
  <dc:subject/>
  <dc:title>NUEVO TEXTO LEY IMPUESTO A LAS VENTAS Y SERVICIOS - ART. 23, NO.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