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pPr>
      <w:r>
        <w:rPr>
          <w:rStyle w:val="StrongEmphasis"/>
          <w:rFonts w:cs="geneve" w:ascii="geneve" w:hAnsi="geneve"/>
        </w:rPr>
        <w:t>NUEVO TEXTO REGLAMENTO DEL DL NO. 825 - ARTS. 22 Y 73. DECRETO SUPREMO NO. 55, DE HACIENDA DIARIO OFICIAL DEL 02 DE FEBRERO DE 1977.</w:t>
      </w:r>
    </w:p>
    <w:p>
      <w:pPr>
        <w:pStyle w:val="Normal"/>
        <w:jc w:val="both"/>
        <w:rPr/>
      </w:pPr>
      <w:r>
        <w:rPr>
          <w:rStyle w:val="StrongEmphasis"/>
          <w:rFonts w:cs="geneve" w:ascii="geneve" w:hAnsi="geneve"/>
        </w:rPr>
        <w:t>CONTRIBUYENTE CON GIRO DE FARMACIA Y PERFUMERIA - AMPLIACION DE SU GIRO A VENTA DE ARTICULOS ELECTRONICOS - MERCANCIAS - VENTAS POR CONSIGNACION - NO EMISION DE LIQUIDACION-FACTURA POR ESAS VENTAS, EN PERIODO TRIBUTARIO - NORMAS DEL ART. 73 DEL REGLAMENTO DEL DL NO. 825 - ACTA DE DENUNCIA - RECLAMO - RESOLUCION QUE APLICA MULTA Y DECRETA SANCION DE CLAUSURA - RECURSO DE APELACION - RECHAZO - RECURSO DE QUEJA.</w:t>
      </w:r>
    </w:p>
    <w:p>
      <w:pPr>
        <w:pStyle w:val="Normal"/>
        <w:jc w:val="both"/>
        <w:rPr>
          <w:sz w:val="20"/>
        </w:rPr>
      </w:pPr>
      <w:r>
        <w:rPr>
          <w:rFonts w:cs="geneve" w:ascii="geneve" w:hAnsi="geneve"/>
          <w:sz w:val="20"/>
        </w:rPr>
        <w:t xml:space="preserve">LA EXCMA. CORTE SUPREMA DESESTIMO UN RECURSO DE QUEJA INTERPUESTO POR UN CONTRIBUYENTE, CON EL GIRO DE FARMACIA Y PERFUMERIA, AMPLIADO A VENTA DE ARTICULOS ELECTRONICOS, EN CONTRA DE UN FALLO DE LA I. CORTE DE APELACIONES DE SANTIAGO, CONFIRMATORIO DE UNA RESOLUCION DEL RESPECTIVO JUEZ TRIBUTARIO QUE DESECHO LA RECLAMACION TRIBUTARIA -FUNDADA EN QUE LA PRUEBA RENDIDA POR EL RECURRENTE NO DESVIRTUABA LOS HECHOS DENUNCIADOS- POR ESTIMAR QUE NO EXISTIA FALTA O ABUSO SUSCEPTIBLE DE ENMENDARSE POR ESA VIA. </w:t>
      </w:r>
    </w:p>
    <w:p>
      <w:pPr>
        <w:pStyle w:val="Normal"/>
        <w:jc w:val="both"/>
        <w:rPr>
          <w:sz w:val="20"/>
        </w:rPr>
      </w:pPr>
      <w:r>
        <w:rPr>
          <w:rFonts w:cs="geneve" w:ascii="geneve" w:hAnsi="geneve"/>
          <w:sz w:val="20"/>
        </w:rPr>
        <w:t xml:space="preserve">LO EXPUESTO, ATENDIDO LO INFORMADO POR LOS SEÑORES MINISTROS RECURRIDOS Y EL MERITO DEL EXPEDIENTE SOBRE RECLAMO TRIBUTARIO, EN EL PROCEDIMIENTO ESPECIAL PARA LA APLICACION DE SANCIONES DEL ART. 165 DEL CODIGO TRIBUTARIO, EN QUE SE APLICO MULTA Y DECRETO SANCION DE CLAUSURA, POR HABERSE VULNERADO LA OBLIGACION ESTABLECIDA EN LOS ARTS. 52 A 55 DEL DL NO. 825, INFRACCION SANCIONADA EN EL NO. 10 DEL ART. 97 DEL CODIGO DEL RAMO. TODO ELLO, POR ENCONTRARSE ACREDITADO EN ESTA CAUSA QUE FUNCIONARIOS FISCALIZADORES DEL SERVICIO DE IMPUESTOS INTERNOS COMPROBARON LA NO EMISION DE LIQUIDACIONES-FACTURAS POR DETERMINADAS VENTAS DE PRODUCTOS EN CONSIGNACION DE UNA EMPRESA IMPORTADORA, SEGUN CONSTA EN GUIA DE DESPACHO EMITIDA POR LA PROPIA EMPRESA MANDANTE EN QUE, PRECISAMENTE, SE INDICA QUE LAS MERCANCIAS FUERON ENVIADAS EN CONSIGNACION AL RECURRENTE COMO CONSIGNATARIO DE LAS ESPECIES, HECHO CONSTATADO AL REVISAR LA DOCUMENTACION DE LA MISMA EMPRESA CONSIGNANTE. </w:t>
      </w:r>
    </w:p>
    <w:p>
      <w:pPr>
        <w:pStyle w:val="Normal"/>
        <w:spacing w:before="100" w:after="100"/>
        <w:jc w:val="both"/>
        <w:rPr>
          <w:rFonts w:ascii="geneve" w:hAnsi="geneve" w:cs="geneve"/>
          <w:sz w:val="20"/>
        </w:rPr>
      </w:pPr>
      <w:r>
        <w:rPr>
          <w:rFonts w:cs="geneve" w:ascii="geneve" w:hAnsi="geneve"/>
          <w:sz w:val="20"/>
        </w:rPr>
        <w:t>QUEJA CIVIL NO. 1.359-96 C. SUPREMA - 13.06.96 EXP. SCHERZER LOY REBECA C/ C. APELACIONES DE SANTIAG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geneve">
    <w:charset w:val="00"/>
    <w:family w:val="auto"/>
    <w:pitch w:val="default"/>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s-ES_tradnl" w:eastAsia="es-ES" w:bidi="hi-IN"/>
    </w:rPr>
  </w:style>
  <w:style w:type="character" w:styleId="Fuentedeprrafopredeter">
    <w:name w:val="Fuente de párrafo predeter."/>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uentedeprrafopredeter"/>
    <w:qFormat/>
    <w:rPr>
      <w:i/>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uentedeprrafopredeter"/>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s-ES_tradnl" w:eastAsia="es-E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s-ES_tradnl" w:eastAsia="es-E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1T16:24:00Z</dcterms:created>
  <dc:creator>est02</dc:creator>
  <dc:description/>
  <dc:language>en-US</dc:language>
  <cp:lastModifiedBy>j_vergara</cp:lastModifiedBy>
  <dcterms:modified xsi:type="dcterms:W3CDTF">2000-09-11T16:24:00Z</dcterms:modified>
  <cp:revision>2</cp:revision>
  <dc:subject/>
  <dc:title>Página nueva 6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y fmtid="{D5CDD505-2E9C-101B-9397-08002B2CF9AE}" pid="3" name="Microsoft Border">
    <vt:lpwstr>none, default</vt:lpwstr>
  </property>
  <property fmtid="{D5CDD505-2E9C-101B-9397-08002B2CF9AE}" pid="4" name="Microsoft Theme">
    <vt:lpwstr>none, default</vt:lpwstr>
  </property>
</Properties>
</file>