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LEY IMPUESTO A LAS VENTAS Y SERVICIOS -            ARTS. 52 A 55</w:t>
      </w:r>
    </w:p>
    <w:p>
      <w:pPr>
        <w:pStyle w:val="Normal"/>
        <w:jc w:val="both"/>
        <w:rPr/>
      </w:pPr>
      <w:r>
        <w:rPr>
          <w:rStyle w:val="StrongEmphasis"/>
          <w:rFonts w:cs="geneve" w:ascii="geneve" w:hAnsi="geneve"/>
        </w:rPr>
        <w:t>SOCIEDAD CON GIRO COMERCIAL DE PESCA - GUIAS DE DESPACHO - OTORGAMIENTO - NO EMISION DE LA FACTURA RESPECTIVA - RESPALDO DE ESAS GUIAS CON FACTURA DE OTRO CONTRIBUYENTE - DENUNCIO - PROCEDIMIENTO ESPECIAL DEL ART. 165 DEL CODIGO TRIBUTARIO - RESOLUCION QUE ORDENA GIRO DE MULTA Y DECRETA SANCION DE CLAUSURA - RECURSO DE APELACION - TRIBUNAL DE ALZADA - RECHAZO.</w:t>
      </w:r>
    </w:p>
    <w:p>
      <w:pPr>
        <w:pStyle w:val="Normal"/>
        <w:jc w:val="both"/>
        <w:rPr>
          <w:sz w:val="20"/>
        </w:rPr>
      </w:pPr>
      <w:r>
        <w:rPr>
          <w:rFonts w:cs="geneve" w:ascii="geneve" w:hAnsi="geneve"/>
          <w:sz w:val="20"/>
        </w:rPr>
        <w:t xml:space="preserve">EN EL CASO EN QUE FUNCIONARIOS FISCALIZADORES DEL SERVICIO DE IMPUESTOS INTERNOS HAN VERIFICADO QUE UNA SOCIEDAD CON GIRO COMERCIAL DE PESCA -EN UN MES CALENDARIO-, REALIZO DETERMINADAS VENTAS DE SUS PRODUCTOS SEMIELABORADOS, POR KILOS, LAS QUE DOCUMENTO CON SUS PROPIAS GUIAS DE DESPACHO, PERO NO LAS FACTURO, HECHO NO CONTROVERTIDO Y RECONOCIDO EN FORMA EXPRESA POR LA DENUNCIADA, QUE LO ATRIBUYE A UN ERROR ADMINISTRATIVO POR PARTE DE UNO DE SUS EMPLEADOS, QUIEN EMITIO UNA FACTURA DE OTRO CONTRIBUYENTE PARA RESPALDAR LAS OPERACIONES DE QUE DAN CUENTA LAS MENCIONADAS GUIAS, SI EL REFERIDO SERVICIO COMPRUEBA QUE EXISTEN DIFERENCIAS ENTRE LOS DATOS SOBRE PESO Y PRECIO DE LAS ESPECIES INDICADOS EN DICHAS GUIAS CON LOS REGISTRADOS POR TAL CONCEPTO EN LA FACTURA IMPUGNADA, Y, MAS AUN, EN ESA MISMA FACTURA NO FIGURAN EL NUMERO Y FECHA DE LAS GUIAS RESPECTIVAS, ES DABLE CONCLUIR QUE LA NO EMISION DE ESE DOCUMENTO POR LA SOCIEDAD CONTRIBUYENTE CONSTITUYE UNA VULNERACION A LAS OBLIGACIONES ESTABLECIDAS EN LOS ARTS. 52 A 55 DEL DL NO. 825, SOBRE IMPUESTO A LAS VENTAS Y SERVICIOS, SANCIONADA POR EL ART. 97, NO. 10, DEL CODIGO TRIBUTARIO, CON MULTA DEL 50% AL 500% DEL MONTO DE LA OPERACION, CON UN MINIMO DE 2 UNIDADES TRIBUTARIAS MENSUALES Y UN MAXIMO DE 40 UNIDADES TRIBUTARIAS ANUALES Y, ADEMAS, CON LA CLAUSURA DEL ESTABLECIMIENTO DEL INFRACTOR, HASTA POR VEINTE DIAS. </w:t>
      </w:r>
    </w:p>
    <w:p>
      <w:pPr>
        <w:pStyle w:val="Normal"/>
        <w:jc w:val="both"/>
        <w:rPr>
          <w:sz w:val="20"/>
        </w:rPr>
      </w:pPr>
      <w:r>
        <w:rPr>
          <w:rFonts w:cs="geneve" w:ascii="geneve" w:hAnsi="geneve"/>
          <w:sz w:val="20"/>
        </w:rPr>
        <w:t xml:space="preserve">EN LA ESPECIE, EL TRIBUNAL DE ALZADA CONFIRMO LA SENTENCIA APELADA QUE ORDENA EL GIRO DE MULTA Y DECRETA SANCION DE CLAUSURA, DE ACUERDO CON EL PROCEDIMIENTO ESPECIAL QUE ESTABLECE EL ART. 165 DEL CODIGO TRIBUTARIO, POR UNANIMIDAD DE LOS MIEMBROS DE ESE TRIBUNAL. </w:t>
      </w:r>
    </w:p>
    <w:p>
      <w:pPr>
        <w:pStyle w:val="Normal"/>
        <w:spacing w:before="100" w:after="100"/>
        <w:jc w:val="both"/>
        <w:rPr>
          <w:rFonts w:ascii="geneve" w:hAnsi="geneve" w:cs="geneve"/>
          <w:sz w:val="20"/>
        </w:rPr>
      </w:pPr>
      <w:r>
        <w:rPr>
          <w:rFonts w:cs="geneve" w:ascii="geneve" w:hAnsi="geneve"/>
          <w:sz w:val="20"/>
        </w:rPr>
        <w:t>C. PUNTA ARENAS - 30.04.96 EXP.- PESQUERA FROWARD LIMITA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6:00Z</dcterms:created>
  <dc:creator>est02</dc:creator>
  <dc:description/>
  <dc:language>en-US</dc:language>
  <cp:lastModifiedBy>j_vergara</cp:lastModifiedBy>
  <dcterms:modified xsi:type="dcterms:W3CDTF">2000-09-11T16:26:00Z</dcterms:modified>
  <cp:revision>2</cp:revision>
  <dc:subject/>
  <dc:title>NUEVO TEXTO LEY IMPUESTO A LAS VENTAS Y SERVICIOS - ARTS. 52 A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