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ICULO 97, NO. 10</w:t>
      </w:r>
    </w:p>
    <w:p>
      <w:pPr>
        <w:pStyle w:val="Normal"/>
        <w:jc w:val="both"/>
        <w:rPr/>
      </w:pPr>
      <w:r>
        <w:rPr>
          <w:rStyle w:val="StrongEmphasis"/>
          <w:rFonts w:cs="geneve" w:ascii="geneve" w:hAnsi="geneve"/>
        </w:rPr>
        <w:t>INFRACCION TRIBUTARIA - SANCION PECUNIARIA RECORRIBLE - REGULACION DE LA MULTA - CORTE SUPREMA - RECURSO DE QUEJA - ACOGIDO.</w:t>
      </w:r>
    </w:p>
    <w:p>
      <w:pPr>
        <w:pStyle w:val="Normal"/>
        <w:jc w:val="both"/>
        <w:rPr>
          <w:sz w:val="20"/>
        </w:rPr>
      </w:pPr>
      <w:r>
        <w:rPr>
          <w:rFonts w:cs="geneve" w:ascii="geneve" w:hAnsi="geneve"/>
          <w:sz w:val="20"/>
        </w:rPr>
        <w:t xml:space="preserve">LA EXCMA. CORTE SUPREMA, CONOCIENDO DE UN RECURSO DE QUEJA INTERPUESTO POR EL SERVICIO DE IMPUESTOS INTERNOS EN CONTRA DE UNA SENTENCIA DICTADA POR LA I. CORTE DE APELACIONES DE PUNTA ARENAS, RESOLVIO QUE INCURRE EN UNA FALTA O ABUSO SUSCEPTIBLE DE SER ENMENDADO POR LA VIA DISCIPLINARIA, EL TRIBUNAL QUE, AL REGULAR LA MULTA APLICABLE EN CASO DE INFRACCION TIPIFICADA EN EL NO. 10 DEL ARTICULO 97 DEL CODIGO TRIBUTARIO, SE APARTA DEL MARCO LEGAL ESTABLECIDO POR LA NORMA QUE VA DESDE EL 50% AL 500% DEL MONTO DE LA OPERACION CON UN MINIMO DE 2 UNIDADES TRIBUTARIAS MENSUALES Y UN MAXIMO DE 40 UNIDADES TRIBUTARIAS ANUALES. </w:t>
      </w:r>
    </w:p>
    <w:p>
      <w:pPr>
        <w:pStyle w:val="Normal"/>
        <w:jc w:val="both"/>
        <w:rPr>
          <w:sz w:val="20"/>
        </w:rPr>
      </w:pPr>
      <w:r>
        <w:rPr>
          <w:rFonts w:cs="geneve" w:ascii="geneve" w:hAnsi="geneve"/>
          <w:sz w:val="20"/>
        </w:rPr>
        <w:t xml:space="preserve">EN SU FALLO, EL SUPREMO TRIBUNAL FUNDAMENTO: </w:t>
      </w:r>
    </w:p>
    <w:p>
      <w:pPr>
        <w:pStyle w:val="Normal"/>
        <w:jc w:val="both"/>
        <w:rPr>
          <w:sz w:val="20"/>
        </w:rPr>
      </w:pPr>
      <w:r>
        <w:rPr>
          <w:rFonts w:cs="geneve" w:ascii="geneve" w:hAnsi="geneve"/>
          <w:sz w:val="20"/>
        </w:rPr>
        <w:t xml:space="preserve">1) QUE, SE HA DEDUCIDO ESTE RECURSO DE QUEJA POR EL SERVICIO DE IMPUESTOS INTERNOS EN CONTRA DE LA CORTE DE APELACIONES DE PUNTA ARENAS, PORQUE DICHO TRIBUNAL CONOCIENDO DE UN RECURSO DE APELACION INTERPUESTO POR EL CONTRIBUYENTE RESPECTO DE UNA SENTENCIA QUE LE IMPUSO UNA MULTA ASCENDENTE A 180 UNIDADES TRIBUTARIAS MENSUALES COMO INFRACTOR DEL ARTICULO 97, NO. 10 DEL CODIGO TRIBUTARIO, LA REBAJO A 5 UNIDADES TRIBUTARIAS MENSUALES, LO QUE A SU JUICIO CONSTITUYE UNA FALTA O ABUSO GRAVE; </w:t>
      </w:r>
    </w:p>
    <w:p>
      <w:pPr>
        <w:pStyle w:val="Normal"/>
        <w:jc w:val="both"/>
        <w:rPr>
          <w:sz w:val="20"/>
        </w:rPr>
      </w:pPr>
      <w:r>
        <w:rPr>
          <w:rFonts w:cs="geneve" w:ascii="geneve" w:hAnsi="geneve"/>
          <w:sz w:val="20"/>
        </w:rPr>
        <w:t xml:space="preserve">2) QUE, EL ARTICULO 97, NO. 10 EN REFERENCIA, REGULA LA SANCION A APLICARSE EN LA ESPECIE EN UN RANGO QUE VA DESDE EL 50% AL 500% DEL MONTO DE LA OPERACION, CON UN MINIMO DE 2 UNIDADES TRIBUTARIAS MENSUALES Y UN MAXIMO DE 40 UNIDADES TRIBUTARIAS ANUALES; </w:t>
      </w:r>
    </w:p>
    <w:p>
      <w:pPr>
        <w:pStyle w:val="Normal"/>
        <w:jc w:val="both"/>
        <w:rPr>
          <w:sz w:val="20"/>
        </w:rPr>
      </w:pPr>
      <w:r>
        <w:rPr>
          <w:rFonts w:cs="geneve" w:ascii="geneve" w:hAnsi="geneve"/>
          <w:sz w:val="20"/>
        </w:rPr>
        <w:t xml:space="preserve">3) QUE, DEL TEXTO LEGAL REFERIDO SE DESPRENDE QUE ESE MAXIMO (*) ES APLICABLE SOLO EN EL EVENTO QUE EL MONTO DE LA OPERACION SEA TAN BAJO QUE SU 50% SEA INFERIOR A CINCO (**) UNIDADES TRIBUTARIAS MENSUALES Y SU MAXIMO SEA TAN ALTO QUE EL 500% DEL MONTO DE LA OPERACION SUPERE LAS 40 UNIDADES TRIBUTARIAS ANUALES. </w:t>
      </w:r>
    </w:p>
    <w:p>
      <w:pPr>
        <w:pStyle w:val="Normal"/>
        <w:jc w:val="both"/>
        <w:rPr>
          <w:sz w:val="20"/>
        </w:rPr>
      </w:pPr>
      <w:r>
        <w:rPr>
          <w:rFonts w:cs="geneve" w:ascii="geneve" w:hAnsi="geneve"/>
          <w:sz w:val="20"/>
        </w:rPr>
        <w:t xml:space="preserve">4) QUE, EN ESTAS CONDICIONES, AL HABERSE APARTADO LOS JUECES RECURRIDOS DEL RANGO ANTES SEÑALADO, HAN COMETIDO FALTA O ABUSO GRAVE QUE SE HA DE ENMENDAR POR ESTA VIA DISCIPLINARIA. (***) </w:t>
      </w:r>
    </w:p>
    <w:p>
      <w:pPr>
        <w:pStyle w:val="Normal"/>
        <w:jc w:val="both"/>
        <w:rPr>
          <w:sz w:val="20"/>
        </w:rPr>
      </w:pPr>
      <w:r>
        <w:rPr>
          <w:rFonts w:cs="geneve" w:ascii="geneve" w:hAnsi="geneve"/>
          <w:sz w:val="20"/>
        </w:rPr>
        <w:t xml:space="preserve">CORTE SUPREMA - 12-11-1997 RECURSO DE QUEJA - ROL 2.883-97 RECLAMO DE DENUNCIA - STERZO ANTONIO BEROS MANRIQUEZ C/SII </w:t>
      </w:r>
    </w:p>
    <w:p>
      <w:pPr>
        <w:pStyle w:val="Normal"/>
        <w:jc w:val="both"/>
        <w:rPr>
          <w:sz w:val="20"/>
        </w:rPr>
      </w:pPr>
      <w:r>
        <w:rPr>
          <w:rFonts w:cs="geneve" w:ascii="geneve" w:hAnsi="geneve"/>
          <w:sz w:val="20"/>
        </w:rPr>
        <w:t xml:space="preserve">MINISTROS SRES. OSVALDO FAUNDEZ V., LIONEL BERAUD P., ARNALDO TORO L., GERMAN VALENZUELA E.; ABOGADO INTEGRANTE SR. MANUEL DANIEL A. </w:t>
      </w:r>
    </w:p>
    <w:p>
      <w:pPr>
        <w:pStyle w:val="Normal"/>
        <w:jc w:val="both"/>
        <w:rPr>
          <w:sz w:val="20"/>
        </w:rPr>
      </w:pPr>
      <w:r>
        <w:rPr>
          <w:rFonts w:cs="geneve" w:ascii="geneve" w:hAnsi="geneve"/>
          <w:sz w:val="20"/>
        </w:rPr>
        <w:t xml:space="preserve">NOTAS: </w:t>
      </w:r>
    </w:p>
    <w:p>
      <w:pPr>
        <w:pStyle w:val="Normal"/>
        <w:spacing w:before="100" w:after="100"/>
        <w:jc w:val="both"/>
        <w:rPr>
          <w:rFonts w:ascii="geneve" w:hAnsi="geneve" w:cs="geneve"/>
          <w:sz w:val="20"/>
        </w:rPr>
      </w:pPr>
      <w:r>
        <w:rPr>
          <w:rFonts w:cs="geneve" w:ascii="geneve" w:hAnsi="geneve"/>
          <w:sz w:val="20"/>
        </w:rPr>
        <w:t>(*) LA EXPRESION "MAXIMO", EMPLEADA POR EL FALLO, ES EQUIVOCA Y DEBE CORRESPONDER A LA VOZ "MINIMO". (**) LA EXPRESION "CINCO", DEBE CORRESPONDER AL NUMERAL "DOS". (***) EL MONTO DE LA OPERACION DENUNCIADA ALCANZA A LA SUMA DE $ 2.183.201.-</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25:00Z</dcterms:created>
  <dc:creator>est02</dc:creator>
  <dc:description/>
  <dc:language>en-US</dc:language>
  <cp:lastModifiedBy>j_vergara</cp:lastModifiedBy>
  <dcterms:modified xsi:type="dcterms:W3CDTF">2000-10-06T14:25:00Z</dcterms:modified>
  <cp:revision>2</cp:revision>
  <dc:subject/>
  <dc:title>ACTUAL TEXTO CODIGO TRIBUTARIO - ARTICULO 97, N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