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7 VENTAS Y SERVICIOS - ACTUAL TEXTO - ART.55</w:t>
      </w:r>
    </w:p>
    <w:p>
      <w:pPr>
        <w:pStyle w:val="Normal"/>
        <w:jc w:val="both"/>
        <w:rPr/>
      </w:pPr>
      <w:r>
        <w:rPr>
          <w:rStyle w:val="StrongEmphasis"/>
          <w:rFonts w:cs="geneve" w:ascii="geneve" w:hAnsi="geneve"/>
        </w:rPr>
        <w:t>TRANSPORTE DE BIENES CORPORALES MUEBLES - GUIA DE DESPACHO CON FECHA ENMENDADA - INCUMPLIMIENTO DE REQUISITOS LEGALES - INFRACCION TRIBUTARIA - SANCION PECUNIARIA - CORTE DE APELACIONES DE SANTIAGO-RECURSO DE APELACION-CONFIRMATORIA.</w:t>
      </w:r>
    </w:p>
    <w:p>
      <w:pPr>
        <w:pStyle w:val="Normal"/>
        <w:jc w:val="both"/>
        <w:rPr>
          <w:sz w:val="20"/>
        </w:rPr>
      </w:pPr>
      <w:r>
        <w:rPr>
          <w:rFonts w:cs="geneve" w:ascii="geneve" w:hAnsi="geneve"/>
          <w:sz w:val="20"/>
        </w:rPr>
        <w:t>LA ILTMA. CORTE DE APELACIONES DE SANTIAGO, HIZO SUYOS Y CONFIRMO LOS RAZONAMIENTOS CONTENIDOS EN EL FALLO DEL JUEZ TRIBUTARIO DE LA XIII DIRECCION REGIONAL METROPOLITANA SANTIAGO CENTRO DEL SERVICIO DE IMPUESTOS INTERNOS, QUE CONSIDERO QUE TIPIFICA LA INFRACCION PREVISTA EN EL NO. 17 DEL ARTICULO 97 DEL CODIGO TRIBUTARIO, EL CONTRIBUYENTE QUE TRANSPORTA BIENES CORPORALES MUEBLES EN UN VEHICULO DESTINADO AL TRANSPORTE DE CARGA CON UNA GUIA DE DESPACHO QUE CONSIGNA UNA FECHA ENMENDADA EN LA PARTE QUE CORRESPONDE AL DIA DE EMISION.</w:t>
      </w:r>
    </w:p>
    <w:p>
      <w:pPr>
        <w:pStyle w:val="Normal"/>
        <w:jc w:val="both"/>
        <w:rPr>
          <w:sz w:val="20"/>
        </w:rPr>
      </w:pPr>
      <w:r>
        <w:rPr>
          <w:rFonts w:cs="geneve" w:ascii="geneve" w:hAnsi="geneve"/>
          <w:sz w:val="20"/>
        </w:rPr>
        <w:t>CONSIDERA EL FALLO CONFIRMADO POR LA ILTMA. CORTE DE APELACIONES DE SANTIAGO:</w:t>
      </w:r>
    </w:p>
    <w:p>
      <w:pPr>
        <w:pStyle w:val="Normal"/>
        <w:jc w:val="both"/>
        <w:rPr>
          <w:sz w:val="20"/>
        </w:rPr>
      </w:pPr>
      <w:r>
        <w:rPr>
          <w:rFonts w:cs="geneve" w:ascii="geneve" w:hAnsi="geneve"/>
          <w:sz w:val="20"/>
        </w:rPr>
        <w:t>3.- QUE, SEGUN EL ARTICULO 55 DEL D.L. NO. 825, LAS GUIAS DE DESPACHO DEBEN CONTENER TODAS LAS ESPECIFICACIONES QUE SEÑALE EL REGLAMENTO, DISPONIENDO EN SU TURNO EL ARTICULO 70 DEL CITADO REGLAMENTO, QUE LAS GUIAS DE DESPACHO DEBEN CONTENER, ENTRE OTROS REQUISITOS (NO. 3), "LA FECHA, LA CUAL DEBE CORRESPONDER A LA DEL ENVIO DE LAS ESPECIES AL COMPRADOR O DEL RETIRO POR ESTE...".</w:t>
      </w:r>
    </w:p>
    <w:p>
      <w:pPr>
        <w:pStyle w:val="Normal"/>
        <w:jc w:val="both"/>
        <w:rPr>
          <w:sz w:val="20"/>
        </w:rPr>
      </w:pPr>
      <w:r>
        <w:rPr>
          <w:rFonts w:cs="geneve" w:ascii="geneve" w:hAnsi="geneve"/>
          <w:sz w:val="20"/>
        </w:rPr>
        <w:t>4.- QUE, DE LA SIMPLE LECTURA DE LA FOTOCOPIAS Y ORIGINAL DE LA GUIA DE DESPACHO NO. 144.566, EMITIDA POR COSMETICOS AVON S.A., ROLANTES A FS. 13 Y 22 RESPECTIVAMENTE, CONSTA QUE LA MISMA REGISTRA UNA ENMENDADURA EN CUANTO A SU DIA DE EMISION, LO QUE CONSTITUYE UNA INFRACCION A LAS NORMAS DE LOS ARTICULOS 70, NO. 1 DEL REGLAMENTO DEL D.L. NO. 825 Y 55, DEL CITADO CUERPO LEGAL.</w:t>
      </w:r>
    </w:p>
    <w:p>
      <w:pPr>
        <w:pStyle w:val="Normal"/>
        <w:jc w:val="both"/>
        <w:rPr>
          <w:sz w:val="20"/>
        </w:rPr>
      </w:pPr>
      <w:r>
        <w:rPr>
          <w:rFonts w:cs="geneve" w:ascii="geneve" w:hAnsi="geneve"/>
          <w:sz w:val="20"/>
        </w:rPr>
        <w:t>5.- QUE, POR OTRA PARTE LA CONDUCTA IMPUTADA A DON JOSE ALEJANDRO CARTES RAMIREZ, CONSISTE UNICA Y EXCLUSIVAMENTE EN HABER EFECTUADO EN SU CONDICION DE TRANSPORTISTA, EL TRASLADO DE BIENES CORPORALES MUEBLES, CON UNA GUIA DE DESPACHO QUE NO CUMPLE CON LOS REQUISITOS LEGALES Y REGLAMENTARIOS, NO ESTANDO EN DISCUSION EN ESTOS AUTOS, SI LA ENMIENDA EN LA FECHA DE EMISION CORRESPONDE O NO A UN ACTO DOLOSO O DE SIMPLE NEGLIGENCIA.</w:t>
      </w:r>
    </w:p>
    <w:p>
      <w:pPr>
        <w:pStyle w:val="Normal"/>
        <w:jc w:val="both"/>
        <w:rPr>
          <w:sz w:val="20"/>
        </w:rPr>
      </w:pPr>
      <w:r>
        <w:rPr>
          <w:rFonts w:cs="geneve" w:ascii="geneve" w:hAnsi="geneve"/>
          <w:sz w:val="20"/>
        </w:rPr>
        <w:t>7.- QUE, SE ENCUENTRA ACREDITADA EN ESTOS AUTOS LA INFRACCION CONSISTENTE EN HABER EFECTUADO TRASLADO DE BIENES MUEBLES, CON GUIA DE DESPACHO NO. 144.566, QUE NO CUMPLE LOS REQUISITOS LEGALES Y REGLAMENTARIOS, QUE SE ENCUENTRA SANCIONADA EN EL ARTICULO 97, NO. 17 DEL CODIGO TRIBUTARIO, CON MULTA DEL 10% AL 200% DE UNA UNIDAD TRIBUTARIA ANUAL.</w:t>
      </w:r>
    </w:p>
    <w:p>
      <w:pPr>
        <w:pStyle w:val="Normal"/>
        <w:jc w:val="both"/>
        <w:rPr>
          <w:sz w:val="20"/>
        </w:rPr>
      </w:pPr>
      <w:r>
        <w:rPr>
          <w:rFonts w:cs="geneve" w:ascii="geneve" w:hAnsi="geneve"/>
          <w:sz w:val="20"/>
        </w:rPr>
        <w:t>CORTE DE APELACIONES DE SANTIAGO - 9-7-1997</w:t>
      </w:r>
    </w:p>
    <w:p>
      <w:pPr>
        <w:pStyle w:val="Normal"/>
        <w:jc w:val="both"/>
        <w:rPr>
          <w:sz w:val="20"/>
        </w:rPr>
      </w:pPr>
      <w:r>
        <w:rPr>
          <w:rFonts w:cs="geneve" w:ascii="geneve" w:hAnsi="geneve"/>
          <w:sz w:val="20"/>
        </w:rPr>
        <w:t>RECURSO DE APELACIONES - ROL 3.175-97</w:t>
      </w:r>
    </w:p>
    <w:p>
      <w:pPr>
        <w:pStyle w:val="Normal"/>
        <w:jc w:val="both"/>
        <w:rPr>
          <w:sz w:val="20"/>
        </w:rPr>
      </w:pPr>
      <w:r>
        <w:rPr>
          <w:rFonts w:cs="geneve" w:ascii="geneve" w:hAnsi="geneve"/>
          <w:sz w:val="20"/>
        </w:rPr>
        <w:t>RECLAMO DE DENUNCIA - JOSE CARTES RAMIREZ C/SII</w:t>
      </w:r>
    </w:p>
    <w:p>
      <w:pPr>
        <w:pStyle w:val="Normal"/>
        <w:spacing w:before="100" w:after="100"/>
        <w:jc w:val="both"/>
        <w:rPr>
          <w:rFonts w:ascii="geneve" w:hAnsi="geneve" w:cs="geneve"/>
          <w:sz w:val="20"/>
        </w:rPr>
      </w:pPr>
      <w:r>
        <w:rPr>
          <w:rFonts w:cs="geneve" w:ascii="geneve" w:hAnsi="geneve"/>
          <w:sz w:val="20"/>
        </w:rPr>
        <w:t>MINISTROS SRES. VIOLETA GUZMAN F., JUAN GUZMAN T., LAMBERTO CISTERNAS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4:00Z</dcterms:created>
  <dc:creator>est02</dc:creator>
  <dc:description/>
  <dc:language>en-US</dc:language>
  <cp:lastModifiedBy>j_vergara</cp:lastModifiedBy>
  <dcterms:modified xsi:type="dcterms:W3CDTF">2000-10-06T14:24:00Z</dcterms:modified>
  <cp:revision>2</cp:revision>
  <dc:subject/>
  <dc:title>ACTUAL TEXTO CODIGO TRIBUTARIO - ART. 97, NO. 17 VENTAS Y SERVICIOS - ACTUAL TEXTO - ART.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