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rPr>
      </w:pPr>
      <w:r>
        <w:rPr>
          <w:rStyle w:val="StrongEmphasis"/>
          <w:rFonts w:cs="geneve" w:ascii="geneve" w:hAnsi="geneve"/>
        </w:rPr>
        <w:t>ACTUAL TEXTO CODIGO TRIBUTARIO - ARTICULO 161, NO. 6, DFL 5, DE HACIENDA, DE 1963 - ARTICULO 44.</w:t>
      </w:r>
    </w:p>
    <w:p>
      <w:pPr>
        <w:pStyle w:val="Normal"/>
        <w:jc w:val="both"/>
        <w:rPr>
          <w:rFonts w:ascii="geneve" w:hAnsi="geneve" w:cs="geneve"/>
        </w:rPr>
      </w:pPr>
      <w:r>
        <w:rPr>
          <w:rStyle w:val="StrongEmphasis"/>
          <w:rFonts w:cs="geneve" w:ascii="geneve" w:hAnsi="geneve"/>
        </w:rPr>
        <w:t>GIRO DE MULTA - DEUDA TRIBUTARIA - EXCEDENTE DE PAGOS PROVISIONALES MENSUALES - SERVICIO DE TESORERIAS - COMPENSACION - SUSPENSION DEL COBRO - I. CORTE DE APELACIONES DE CHILLAN - RECURSO DE PROTECCION - RECHAZADO.</w:t>
      </w:r>
    </w:p>
    <w:p>
      <w:pPr>
        <w:pStyle w:val="Normal"/>
        <w:jc w:val="both"/>
        <w:rPr>
          <w:rFonts w:ascii="geneve" w:hAnsi="geneve" w:cs="geneve"/>
          <w:sz w:val="20"/>
        </w:rPr>
      </w:pPr>
      <w:r>
        <w:rPr>
          <w:rFonts w:cs="geneve" w:ascii="geneve" w:hAnsi="geneve"/>
          <w:sz w:val="20"/>
        </w:rPr>
        <w:t xml:space="preserve">LA ILTMA. CORTE DE APELACIONES DE CHILLAN, RECHAZO UN RECURSO DE PROTECCION INTERPUESTO POR UN CONTRIBUYENTE EN CONTRA DEL SR. TESORERO PROVINCIAL DE ÑUBLE Y EL SR. DIRECTOR REGIONAL DE LA VIII DIRECCION REGIONAL DEL SERVICIO DE IMPUESTOS INTERNOS, AL RESOLVER QUE NO INCURRE EN UN ACTO ILEGAL O ARBITRARIO SUSCEPTIBLE DE SER ENMENDADO POR LA VIA DE LA PROTECCION EL SERVICIO DE TESORERIAS, AL PROCEDER A EFECTUAR UNA COMPENSACION DEL MONTO DE UNA MULTA DEL NO. 16 DEL ARTICULO 97 DEL CODIGO TRIBUTARIO (GIRADA POR EL SERVICIO DE IMPUESTOS INTERNOS, EN CUMPLIMIENTO DE LO QUE DISPONE EL ARTICULO 161 DEL MISMO CUERPO NORMATIVO), SOBRE EL MONTO DEL REMANENTE DE PAGOS PROVISIONALES MENSUALES A QUE TENIA DERECHO EL CONTRIBUYENTE. ELLO, EN CUANTO EL CITADO CONTRIBUYENTE NO HIZO USO OPORTUNO DEL DERECHO DE SOLICITAR LA SUSPENSION DEL COBRO DE LA MULTA DE ACUERDO A LO QUE DISPONE EL NO. 6 DEL ARTICULO 161 DEL CODIGO TRIBUTARIO; Y QUE EL SERVICIO DE TESORERIAS SE ENCUENTRA FACULTADO EXPRESAMENTE POR EL ARTICULO 44 DEL DECRETO CON FUERZA DE LEY NO. 5, DE 1963, PARA COMPENSAR DEUDAS DE CONTRIBUYENTES CON CREDITOS QUE ESTOS TENGAN CONTRA EL FISCO. </w:t>
      </w:r>
    </w:p>
    <w:p>
      <w:pPr>
        <w:pStyle w:val="Normal"/>
        <w:jc w:val="both"/>
        <w:rPr>
          <w:rFonts w:ascii="geneve" w:hAnsi="geneve" w:cs="geneve"/>
          <w:sz w:val="20"/>
        </w:rPr>
      </w:pPr>
      <w:r>
        <w:rPr>
          <w:rFonts w:cs="geneve" w:ascii="geneve" w:hAnsi="geneve"/>
          <w:sz w:val="20"/>
        </w:rPr>
        <w:t xml:space="preserve">LA ILTMA. CORTE DE APELACIONES DE CHILLAN, EN SU FALLO CONSIDERO: </w:t>
      </w:r>
    </w:p>
    <w:p>
      <w:pPr>
        <w:pStyle w:val="Normal"/>
        <w:jc w:val="both"/>
        <w:rPr>
          <w:rFonts w:ascii="geneve" w:hAnsi="geneve" w:cs="geneve"/>
          <w:sz w:val="20"/>
        </w:rPr>
      </w:pPr>
      <w:r>
        <w:rPr>
          <w:rFonts w:cs="geneve" w:ascii="geneve" w:hAnsi="geneve"/>
          <w:sz w:val="20"/>
        </w:rPr>
        <w:t xml:space="preserve">1).- QUE, A FOJAS 4 COMPARECE DON OSCAR URIBE PARRA, QUIEN DEDUCE RECURSO DE PROTECCION EN CONTRA DEL SERVICIO DE IMPUESTOS INTERNOS, LA TESORERIA GENERAL DE LA REPUBLICA Y TESORERIA PROVINCIAL DE ÑUBLE Y POR ENDE DEL SEÑOR DIRECTOR NACIONAL O REGIONAL DEL SERVICIO DE IMPUESTOS INTERNOS, DEL SEÑOR TESORERO GENERAL DE LA REPUBLICA Y TESORERO PROVINCIAL DE ÑUBLE, FUNDAMENTADO EN QUE EL 11 DE JUNIO DEL AÑO PASADO FUE OBJETO DE UN ROBO DE UNAS FACTURAS MOTIVO POR EL CUAL EL DIRECTOR REGIONAL DEL SERVICIO DE IMPUESTOS INTERNOS LE APLICO UNA SANCION CONSISTENTE EN UNA MULTA DE $ 2.623.761, PERDIDA QUE SE DEBIO A UN CASO FORTUITO, APELANDO DE DICHA RESOLUCION, LA QUE SE ENCUENTRA PENDIENTE EN LA ILTMA. CORTE DE APELACIONES. AGREGA QUE A PESAR ESTA RESOLUCION NO ESTA EJECUTORIADA, EL DIRECTOR REGIONAL DEL SERVICIO DE IMPUESTOS INTERNOS ORDENO EL GIRO DE LA MULTA, REMITIENDOLA A LA TESORERIA PROVINCIAL DE ÑUBLE PARA SU COBRO CORRESPONDIENTE. A CONTINUACION DICE QUE EL 29 DE ABRIL DE 1994 EFECTUO SU DECLARACION DE RENTA Y EN VIRTUD DE ELLA TENIA DERECHO A UNA DEVOLUCION DE UN REMANENTE DE $ 2.544.268, EL QUE CON SUS REAJUSTES ASCIENDE A $ 2.625.685, SUMA QUE FUE COMPENSADA CON LA MULTA APLICADA, DEVOLVIENDOSELE UN REMANENTE DE $ 1.924, ACTUACION QUE ES ABSOLUTAMENTE ARBITRARIA E ILEGAL, YA QUE LA TESORERIA NO INICIO EL PROCEDIMIENTO EJECUTIVO ESTABLECIDO POR LA LEY, TODO LO CUAL VIOLA EL DERECHO DE PROPIEDAD CONTEMPLADO EN EL ARTICULO 19, NO. 23 (26) Y LA VIOLACION AL DEBIDO PROCESO CONTEMPLADO EN EL ARTICULO 19, NO. 3 DE LA CONSTITUCION POLITICA DEL ESTADO, POR LO QUE PIDE SE HAGA LUGAR A EL, DECLARANDO QUE EL SERVICIO DE IMPUESTOS INTERNOS, LA TESORERIA PROVINCIAL DE ÑUBLE O LA TESORERIA GENERAL DE LA REPUBLICA SEGUN CORRESPONDA, LE HAGA DEVOLUCION CON SUS RESPECTIVOS REAJUSTES DE LA SUMA QUE TENIA DERECHO A PERCIBIR Y QUE SE LE RETUVO PARA DAR POR PAGADA LA MULTA O ADOPTE LAS PROVIDENCIAS QUE US. I., ESTIME CONDUCENTES A DAR DEBIDA PROTECCION A SUS DERECHOS AFECTADOS, SIN PERJUICIO DE LAS DEMAS ACCIONES QUE PUEDA HACER VALER. </w:t>
      </w:r>
    </w:p>
    <w:p>
      <w:pPr>
        <w:pStyle w:val="Normal"/>
        <w:jc w:val="both"/>
        <w:rPr>
          <w:rFonts w:ascii="geneve" w:hAnsi="geneve" w:cs="geneve"/>
          <w:sz w:val="20"/>
        </w:rPr>
      </w:pPr>
      <w:r>
        <w:rPr>
          <w:rFonts w:cs="geneve" w:ascii="geneve" w:hAnsi="geneve"/>
          <w:sz w:val="20"/>
        </w:rPr>
        <w:t xml:space="preserve">5).- QUE, SI BIEN EN EL RECURSO DE FOJAS 4 NO SE INDICA EN FORMA CLARA Y PRECISA, CUALES SON LOS ACTOS ARBITRARIOS E ILEGALES POR LOS CUALES SE RECURRE DE PROTECCION, ES LO CIERTO QUE DE LOS ANTECEDENTES DEL RECURSO SE INFIERE QUE LO ES CONTRA LA COMPENSACION QUE HIZO EL SERVICIO DE TESORERIAS DEL CREDITO DEL CONTRIBUYENTE DON OSCAR URIBE PARRA CONTRA EL FISCO, POR SU DECLARACION ANUAL DE IMPUESTOS A LA RENTA CORRESPONDIENTE AL AÑO 1994, CON EL MONTO DE LA MULTA QUE LE FUE APLICADA EN LOS AUTOS ROL NUMERO 61.289 DE LA DIRECCION PROVINCIAL DEL SERVICIO DE IMPUESTOS INTERNOS Y QUE CONSTITUYE PARA EL UNA DEUDA EN FAVOR DEL FISCO, TODA VEZ QUE, RESPECTO DE LA SENTENCIA QUE LO CONDENO AL PAGO DE ESA MULTA Y ORDENO SU GIRO, EXISTE UNA APELACION, CUYA RESOLUCION SE ENCUENTRA PENDIENTE AUN EN ESTA CORTE DE APELACIONES, APELACION QUE FUE DEDUCIDA EL 2 DE NOVIEMBRE DE 1993 Y CONCEDIDA EL 5 DE ESE MISMO MES Y AÑO, LUEGO NO ES POSIBLE CONCLUIR QUE EL RECURSO EN ESTUDIO AFECTE AL SERVICIO DE IMPUESTOS INTERNOS; </w:t>
      </w:r>
    </w:p>
    <w:p>
      <w:pPr>
        <w:pStyle w:val="Normal"/>
        <w:jc w:val="both"/>
        <w:rPr>
          <w:rFonts w:ascii="geneve" w:hAnsi="geneve" w:cs="geneve"/>
          <w:sz w:val="20"/>
        </w:rPr>
      </w:pPr>
      <w:r>
        <w:rPr>
          <w:rFonts w:cs="geneve" w:ascii="geneve" w:hAnsi="geneve"/>
          <w:sz w:val="20"/>
        </w:rPr>
        <w:t xml:space="preserve">6).- QUE, EL ARTICULO 44 DEL DECRETO CON FUERZA DE LEY NO. 5 DE 1963, AUTORIZA A LA TESORERIA GENERAL DE LA REPUBLICA PARA COMPENSAR DEUDAS DE CONTRIBUYENTES CON CREDITOS QUE ESTOS TENGAN CONTRA EL FISCO, CUANDO LOS DOCUMENTOS RESPECTIVOS ESTEN EN LA TESORERIA EN CONDICIONES DE SER PAGADOS; Y EL INCISO 2 DEL ARTICULO 7 DE LA LEY 18.211, DETERMINA QUE A LOS CONTRIBUYENTES QUE TENGAN UN SALDO A FAVOR POR PAGOS PROVISIONALES MENSUALES, QUE ADEUDEN IMPUESTOS FISCALES, EL SERVICIO DE TESORERIAS LES IMPUTARA DE OFICIO, EL EXCESO A LOS IMPUESTOS, INTERESES Y MULTAS ADEUDADAS, DENTRO DEL PLAZO Y CON LOS REAJUSTES ESTABLECIDOS EN EL ARTICULO 97 DE LA LEY SOBRE IMPUESTO A LA RENTA, Y SI DESPUES DE EFECTUADA LA IMPUTACION QUEDA UN REMANENTE DE PAGOS PROVISIONALES EN FAVOR DEL CONTRIBUYENTE, EL SERVICIO DE TESORERIAS PROCEDERA A DEVOLVERLO AL CONTRIBUYENTE; </w:t>
      </w:r>
    </w:p>
    <w:p>
      <w:pPr>
        <w:pStyle w:val="Normal"/>
        <w:jc w:val="both"/>
        <w:rPr>
          <w:rFonts w:ascii="geneve" w:hAnsi="geneve" w:cs="geneve"/>
          <w:sz w:val="20"/>
        </w:rPr>
      </w:pPr>
      <w:r>
        <w:rPr>
          <w:rFonts w:cs="geneve" w:ascii="geneve" w:hAnsi="geneve"/>
          <w:sz w:val="20"/>
        </w:rPr>
        <w:t xml:space="preserve">7).- QUE CONSTA DE LOS AUTOS ROL NUMERO 61.289 DE LA DIRECCION REGIONAL DEL SERVICIO DE IMPUESTOS INTERNOS, TRAIDOS A LA VISTA, QUE POR SENTENCIA DE 22 DE OCTUBRE DE 1993 SE APLICO AL CONTRIBUYENTE DON OSCAR URIBE PARRA LA MULTA DE $ 2.623.761, INCLUIDO EL RESPECTIVO REAJUSTE POR HABER PERDIDO LOS COMPROBANTES DE IMPUESTOS A LAS VENTAS Y SERVICIOS, CONSISTENTES EN DOS TALONARIOS CON EL TOTAL DE CIEN FACTURAS DE LAS CUALES CINCUENTA Y SIETE ESTAN SIN EMITIR Y UN TALONARIO CON CINCUENTA GUIAS DE DESPACHO, VEINTIDOS DE ELLOS SIN EMITIR, MULTA QUE SE LE APLICO POR NO HABER PRODUCIDO PRUEBA SUFICIENTE PARA DESVIRTUAR LA INFRACCION CURSADA POR ESE SERVICIO; </w:t>
      </w:r>
    </w:p>
    <w:p>
      <w:pPr>
        <w:pStyle w:val="Normal"/>
        <w:jc w:val="both"/>
        <w:rPr>
          <w:rFonts w:ascii="geneve" w:hAnsi="geneve" w:cs="geneve"/>
          <w:sz w:val="20"/>
        </w:rPr>
      </w:pPr>
      <w:r>
        <w:rPr>
          <w:rFonts w:cs="geneve" w:ascii="geneve" w:hAnsi="geneve"/>
          <w:sz w:val="20"/>
        </w:rPr>
        <w:t xml:space="preserve">8).- QUE, EN CUMPLIMIENTO DE LA SENTENCIA DICTADA EN LOS AUTOS REFERIDOS, SE ORDENO EL GIRO DE LA MULTA APLICADA A DON OSCAR URIBE PARRA POR LA TESORERIA Y, SEGUN CONSTA DE LOS DOCUMENTOS DE FOJAS 2, 8 Y 9 EL 30 DE MAYO DE 1994, EL SERVICIO DE TESORERIAS PROCEDIO A COMPENSAR EL MONTO DE LA MULTA CON EL SALDO EN FAVOR DEL CONTRIBUYENTE NOMBRADO, QUEDANDO EN FAVOR DE ESTE LA CANTIDAD DE $ 1.924, LA QUE SE LE GIRO MEDIANTE UN CHEQUE NOMINATIVO A SU NOMBRE; </w:t>
      </w:r>
    </w:p>
    <w:p>
      <w:pPr>
        <w:pStyle w:val="Normal"/>
        <w:jc w:val="both"/>
        <w:rPr>
          <w:rFonts w:ascii="geneve" w:hAnsi="geneve" w:cs="geneve"/>
          <w:sz w:val="20"/>
        </w:rPr>
      </w:pPr>
      <w:r>
        <w:rPr>
          <w:rFonts w:cs="geneve" w:ascii="geneve" w:hAnsi="geneve"/>
          <w:sz w:val="20"/>
        </w:rPr>
        <w:t xml:space="preserve">9).- QUE, AL COMPENSAR EL SERVICIO DE TESORERIAS EL CREDITO DEL CONTRIBUYENTE DON OSCAR URIBE PARRA CON LA MULTA QUE LE FUE APLICADA POR EL SERVICIO DE IMPUESTOS INTERNOS, LO HIZO EN VIRTUD DE DISPOSICION LEGAL EXPRESA, COMPENSACION QUE, SEGUN LO ESTABLECE EL ARTICULO 1.656 DEL CODIGO CIVIL, OPERA POR EL SOLO MINISTERIO DE LA LEY Y AUN SIN SU CONOCIMIENTO DEL DEUDOR; </w:t>
      </w:r>
    </w:p>
    <w:p>
      <w:pPr>
        <w:pStyle w:val="Normal"/>
        <w:jc w:val="both"/>
        <w:rPr>
          <w:rFonts w:ascii="geneve" w:hAnsi="geneve" w:cs="geneve"/>
          <w:sz w:val="20"/>
        </w:rPr>
      </w:pPr>
      <w:r>
        <w:rPr>
          <w:rFonts w:cs="geneve" w:ascii="geneve" w:hAnsi="geneve"/>
          <w:sz w:val="20"/>
        </w:rPr>
        <w:t xml:space="preserve">10).- QUE, POR OTRA PARTE, EL ARTICULO 161 DEL CODIGO TRIBUTARIO EN SU NUMERO 6 DETERMINA QUE LA SENTENCIA DE PRIMERA INSTANCIA QUE ACOJA LA DENUNCIA, DISPONDRA EL GIRO DE LA MULTA QUE CORRESPONDA Y SI SE DEDUJERE APELACION, LA CORTE RESPECTIVA PODRA, A PETICION DE PARTE, ORDENAR LA SUSPENSION TOTAL O PARCIAL DEL COBRO POR EL PLAZO DE DOS MESES, EL QUE PODRA SER PRORROGADO POR UNA SOLA VEZ MIENTRAS SE RESUELVE EL RECURSO; </w:t>
      </w:r>
    </w:p>
    <w:p>
      <w:pPr>
        <w:pStyle w:val="Normal"/>
        <w:jc w:val="both"/>
        <w:rPr>
          <w:rFonts w:ascii="geneve" w:hAnsi="geneve" w:cs="geneve"/>
          <w:sz w:val="20"/>
        </w:rPr>
      </w:pPr>
      <w:r>
        <w:rPr>
          <w:rFonts w:cs="geneve" w:ascii="geneve" w:hAnsi="geneve"/>
          <w:sz w:val="20"/>
        </w:rPr>
        <w:t xml:space="preserve">11).- QUE, DE LOS AUTOS QUE SE HAN TRAIDO A LA VISTA CONSTA QUE AL EFECTUAR EL SERVICIO DE TESORERIAS LA COMPENSACION A QUE SE HA HECHO REFERENCIA, HECHO OCURRIDO EL 30 DE MAYO DE 1994, NO SE HABIA DECRETADO AUN LA SUSPENSION DEL COBRO DE LA MULTA APLICADA AL CONTRIBUYENTE, LO QUE VINO A OCURRIR EL 13 DE JUNIO DE ESTE AÑO, LUEGO, EL SERVICIO DE TESORERIAS, AL HACER LA COMPENSACION YA REFERIDA TENIA FACULTAD LEGAL PARA HACERLA; </w:t>
      </w:r>
    </w:p>
    <w:p>
      <w:pPr>
        <w:pStyle w:val="Normal"/>
        <w:jc w:val="both"/>
        <w:rPr>
          <w:rFonts w:ascii="geneve" w:hAnsi="geneve" w:cs="geneve"/>
          <w:sz w:val="20"/>
        </w:rPr>
      </w:pPr>
      <w:r>
        <w:rPr>
          <w:rFonts w:cs="geneve" w:ascii="geneve" w:hAnsi="geneve"/>
          <w:sz w:val="20"/>
        </w:rPr>
        <w:t xml:space="preserve">12).- QUE, CONFORME SE HA RAZONADO PRECEDENTEMENTE Y APRECIANDOSE LA PRUEBA RENDIDA EN CONCIENCIA, DEBE CONCLUIRSE QUE LA COMPENSACION DEL CREDITO QUE EL CONTRIBUYENTE SEÑOR OSCAR URIBE PARRA TENIA CONTRA EL FISCO, CON LA MULTA QUE LE FUE APLICADA, HECHA POR EL SERVICIO DE TESORERIAS, NO ES ARBITRARIA O ILEGAL; </w:t>
      </w:r>
    </w:p>
    <w:p>
      <w:pPr>
        <w:pStyle w:val="Normal"/>
        <w:jc w:val="both"/>
        <w:rPr>
          <w:rFonts w:ascii="geneve" w:hAnsi="geneve" w:cs="geneve"/>
          <w:sz w:val="20"/>
        </w:rPr>
      </w:pPr>
      <w:r>
        <w:rPr>
          <w:rFonts w:cs="geneve" w:ascii="geneve" w:hAnsi="geneve"/>
          <w:sz w:val="20"/>
        </w:rPr>
        <w:t xml:space="preserve">13).- QUE, NO HABIENDOSE RECURRIDO CONTRA ALGUN ACTO EMANADO DEL SERVICIO DE IMPUESTOS INTERNOS, DEBE RECHAZARSE EL RECURSO DEDUCIDO CONTRA ESTE SERVICIO Y NO HABIENDO EL SERVICIO DE TESORERIAS ACTUADO EN FORMA ARBITRARIA O ILEGAL AL EFECTUAR LA COMPENSACION A LA QUE SE HA HECHO REFERENCIA, DEBE RECHAZARSE TAMBIEN EL RECURSO CONTRA ELLA INTERPUESTO, POR NO REUNIRSE LOS REQUISITOS ESTABLECIDOS EN EL ARTICULO 20 DE LA CARTA FUNDAMENTAL. </w:t>
      </w:r>
    </w:p>
    <w:p>
      <w:pPr>
        <w:pStyle w:val="Normal"/>
        <w:spacing w:before="100" w:after="100"/>
        <w:jc w:val="both"/>
        <w:rPr>
          <w:rFonts w:ascii="geneve" w:hAnsi="geneve" w:cs="geneve"/>
          <w:sz w:val="20"/>
        </w:rPr>
      </w:pPr>
      <w:r>
        <w:rPr>
          <w:rFonts w:cs="geneve" w:ascii="geneve" w:hAnsi="geneve"/>
          <w:sz w:val="20"/>
        </w:rPr>
        <w:t>CORTE DE APELACIONES DE CHILLAN - 8-7-1994 RECURSO DE PROTECCION - ROL 1.400-94 OSCAR URIBE PARRA C/ SII, TESORERIA PROVINCIAL DE ÑUBLE Y TESORERIA GENERAL DE LA REPUBLIC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4:00Z</dcterms:created>
  <dc:creator>est02</dc:creator>
  <dc:description/>
  <dc:language>en-US</dc:language>
  <cp:lastModifiedBy>j_vergara</cp:lastModifiedBy>
  <dcterms:modified xsi:type="dcterms:W3CDTF">2000-10-06T14:24:00Z</dcterms:modified>
  <cp:revision>2</cp:revision>
  <dc:subject/>
  <dc:title>ACTUAL TEXTO CODIGO TRIBUTARIO - ARTICULO 161, NO. 6, DFL 5, DE HACIENDA, DE 1963 - ARTICULO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