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63</w:t>
      </w:r>
    </w:p>
    <w:p>
      <w:pPr>
        <w:pStyle w:val="Normal"/>
        <w:jc w:val="both"/>
        <w:rPr/>
      </w:pPr>
      <w:r>
        <w:rPr>
          <w:rStyle w:val="StrongEmphasis"/>
          <w:rFonts w:cs="geneve" w:ascii="geneve" w:hAnsi="geneve"/>
        </w:rPr>
        <w:t>PROCESO DE DETERMINACION UTILIDADES-PAGO DE GRATIFICACIONES - ART. 48 DEL CODIGO DEL TRABAJO - CERTIFICACION DEL SERVICIO DE IMPUESTOS INTERNOS - NO OBSTA FISCALIZACION - CITACION - PROTECCION - RECHAZO.</w:t>
      </w:r>
    </w:p>
    <w:p>
      <w:pPr>
        <w:pStyle w:val="Normal"/>
        <w:jc w:val="both"/>
        <w:rPr>
          <w:sz w:val="20"/>
        </w:rPr>
      </w:pPr>
      <w:r>
        <w:rPr>
          <w:rFonts w:cs="geneve" w:ascii="geneve" w:hAnsi="geneve"/>
          <w:sz w:val="20"/>
        </w:rPr>
        <w:t xml:space="preserve">LA ILTMA. CORTE DE APELACIONES DE SANTIAGO, RECHAZO EL RECURSO DE PROTECCION, DEDUCIDO POR UN CONSORCIO PERIODISTICO, EN CONTRA DEL JEFE DE UNIDAD DEPENDIENTE DE UNA DIRECCION REGIONAL DEL SERVICIO, A RAIZ DE LA CITACION PRACTICADA POR ESTE, EN LA QUE SE RECHAZA PARTE DE LA PERDIDA ACUMULADA EN UN PERIODO Y CIERTOS PAGOS EFECTUADOS POR LA RECURRENTE. EN CONCEPTO DE LA RECURRENTE, EL SERVICIO YA SE HABRIA PRONUNCIADO EN FORMA DEFINITIVA SOBRE LA MATERIA QUE ES OBJETO DE LA CITACION, DURANTE EL PROCESO DE DETERMINACION DE LAS UTILIDADES PARA UN EVENTUAL PAGO DE GRATIFICACIONES, QUE CULMINO CON LA EMISION DE LAS CERTIFICACIONES CORRESPONDIENTES POR EL SERVICIO. ASIMISMO, ADUCE QUE LA CITACION RECURRIDA, DESCONOCERIA EL FALLO DE LA EXCMA. CORTE SUPREMA, CONOCIENDO DE OTRO RECURSO DE PROTECCION EN CONTRA DEL MISMO SERVICIO, POR INTENTAR DESCONOCER ESTE LA MISMA CERTIFICACION. </w:t>
      </w:r>
    </w:p>
    <w:p>
      <w:pPr>
        <w:pStyle w:val="Normal"/>
        <w:jc w:val="both"/>
        <w:rPr>
          <w:sz w:val="20"/>
        </w:rPr>
      </w:pPr>
      <w:r>
        <w:rPr>
          <w:rFonts w:cs="geneve" w:ascii="geneve" w:hAnsi="geneve"/>
          <w:sz w:val="20"/>
        </w:rPr>
        <w:t xml:space="preserve">EL TRIBUNAL DE PROTECCION, ESTIMA QUE EL CERTIFICADO INDICADO, NO PUEDE PRODUCIR EL EFECTO DE IMPEDIR LA FISCALIZACION DEL CONTRIBUYENTE, PORQUE SU OTORGAMIENTO TIENE LUGAR EN RAZON DE UNA FINALIDAD MUY DISTINTA, CUAL ES DE PROPORCIONAR UNA BASE DE CALCULO PARA EL PAGO DE GRATIFICACIONES. </w:t>
      </w:r>
    </w:p>
    <w:p>
      <w:pPr>
        <w:pStyle w:val="Normal"/>
        <w:jc w:val="both"/>
        <w:rPr>
          <w:sz w:val="20"/>
        </w:rPr>
      </w:pPr>
      <w:r>
        <w:rPr>
          <w:rFonts w:cs="geneve" w:ascii="geneve" w:hAnsi="geneve"/>
          <w:sz w:val="20"/>
        </w:rPr>
        <w:t xml:space="preserve">EN DEFINITIVA, LA ILTMA. CORTE DE APELACIONES DE SANTIAGO, RESUELVE NO DECLARAR ILEGAL O ARBITRARIO EL ACTO DE LA RECURRIDA, POR CUANTO LA CITACION AL CONTRIBUYENTE NO CONSTITUYE UNA AMENAZA A SU DERECHO DE PROPIEDAD, TANTO PORQUE DE LA MISMA SE DERIVAN LOS MEDIOS PARA SU DEFENSA ADMINISTRATIVA, CUANTO PORQUE NO PASA DE SER UN ANTECEDENTE MAS EN EL PROCESO DE LIQUIDACION DE IMPUESTOS, CUYO RESULTADO, TIENE COMO FUNDAMENTO EL OBRAR LEGITIMO DEL ESTADO MEDIANTE EL DEBIDO PROCESO; QUE EN TODO CASO SIEMPRE PUEDE SER OBJETO DE LA TUTELA JURISDICCIONAL, A TRAVES DEL PROCEDIMIENTO DE RECLAMACION CORRESPONDIENTE. </w:t>
      </w:r>
    </w:p>
    <w:p>
      <w:pPr>
        <w:pStyle w:val="Normal"/>
        <w:jc w:val="both"/>
        <w:rPr>
          <w:sz w:val="20"/>
        </w:rPr>
      </w:pPr>
      <w:r>
        <w:rPr>
          <w:rFonts w:cs="geneve" w:ascii="geneve" w:hAnsi="geneve"/>
          <w:sz w:val="20"/>
        </w:rPr>
        <w:t xml:space="preserve">ATENDIDA LA TRASCENDENCIA DEL CONTENIDO DE LA SENTENCIA ALUDIDA, SE TRANSCRIBEN A CONTINUACION LOS CONSIDERANDOS TENIDOS EN LA VISTA PARA SU DICTACION, POR EL MENCIONADO TRIBUNAL DE PROTECCION. </w:t>
      </w:r>
    </w:p>
    <w:p>
      <w:pPr>
        <w:pStyle w:val="Normal"/>
        <w:jc w:val="both"/>
        <w:rPr>
          <w:sz w:val="20"/>
        </w:rPr>
      </w:pPr>
      <w:r>
        <w:rPr>
          <w:rFonts w:cs="geneve" w:ascii="geneve" w:hAnsi="geneve"/>
          <w:sz w:val="20"/>
        </w:rPr>
        <w:t xml:space="preserve">1.- QUE, EN LO PRINCIPAL DE FS. 18 EN REPRESENTACION DE CONSORCIO PERIODISTICO DE CHILE S.A., COPESA, FUE INTERPUESTO RECURSO DE PROTECCION EN CONTRA DEL SEÑOR JEFE DE LA UNIDAD ÑUÑOA DEL SERVICIO DE IMPUESTOS INTERNOS, DON ARMANDO AVENDAÑO AVENDAÑO, POR HABER DISPUESTO LA RECURRIDA CON FECHA 23 DE ABRIL DE 1996 LA CITACION NO. 26 QUE CORRE AGREGADA A FS. 54 Y SIGUIENTES, EN LA QUE SE SEÑALA QUE EN LA DECLARACION CORRESPONDIENTE AL AÑO TRIBUTARIO 1993 SE HAN DETECTADO DIFERENCIAS RELATIVAS AL IMPUESTO A LA RENTA DE PRIMERA CATEGORIA Y AL IMPUESTO UNICO, ARTICULO 1 DEL DL 824 DE 1974, Y QUE DENTRO DE LOS PLAZOS LEGALES DEBERA RECTIFICAR, ACLARAR, AMPLIAR O CONFIRMAR DICHA DECLARACION CONFORME AL DETALLE DE LA CITACION. </w:t>
      </w:r>
    </w:p>
    <w:p>
      <w:pPr>
        <w:pStyle w:val="Normal"/>
        <w:jc w:val="both"/>
        <w:rPr>
          <w:sz w:val="20"/>
        </w:rPr>
      </w:pPr>
      <w:r>
        <w:rPr>
          <w:rFonts w:cs="geneve" w:ascii="geneve" w:hAnsi="geneve"/>
          <w:sz w:val="20"/>
        </w:rPr>
        <w:t xml:space="preserve">LA CONTRIBUYENTE QUE RECURRE SEÑALA QUE LA CITACION RECHAZA PARTE DE LA PERDIDA ACUMULADA EN EL PERIODO Y QUE ASCIENDE A $ 20.241.674.936, Y QUE CIERTOS PAGOS SON RECHAZADOS. </w:t>
      </w:r>
    </w:p>
    <w:p>
      <w:pPr>
        <w:pStyle w:val="Normal"/>
        <w:jc w:val="both"/>
        <w:rPr>
          <w:sz w:val="20"/>
        </w:rPr>
      </w:pPr>
      <w:r>
        <w:rPr>
          <w:rFonts w:cs="geneve" w:ascii="geneve" w:hAnsi="geneve"/>
          <w:sz w:val="20"/>
        </w:rPr>
        <w:t xml:space="preserve">EN CONCEPTO DE LA RECURRENTE LA ARBITRARIEDAD E ILEGALIDAD DERIVA DE LA CIRCUNSTANCIA DE QUE LA RECURRIDA YA EMITIO PRONUNCIAMIENTO DEFINITIVO SOBRE LA MATERIA QUE ES OBJETO DE LA CITACION CON OCASION DEL PROCESO DE DETERMINACION DE UTILIDADES PARA EL EVENTUAL PAGO DE GRATIFICACIONES, AL TERMINO DEL CUAL FUERON EMITIDAS LAS CERTIFICACIONES CORRESPONDIENTES CONFORME A LO PREVISTO EN EL ARTICULO 48 DEL CODIGO DEL TRABAJO, EN LAS QUE SE INDICO QUE LA PERDIDA TOTAL ACUMULADA A DICIEMBRE DE 1992 ASCENDIO A $ 20.241.674.936, ESTO ES LA MISMA SUMA QUE SE CUESTIONA EN LA CITACION. </w:t>
      </w:r>
    </w:p>
    <w:p>
      <w:pPr>
        <w:pStyle w:val="Normal"/>
        <w:jc w:val="both"/>
        <w:rPr>
          <w:sz w:val="20"/>
        </w:rPr>
      </w:pPr>
      <w:r>
        <w:rPr>
          <w:rFonts w:cs="geneve" w:ascii="geneve" w:hAnsi="geneve"/>
          <w:sz w:val="20"/>
        </w:rPr>
        <w:t xml:space="preserve">TAMBIEN SEÑALO QUE EL ACTO DE LA RECURRIDA DESCONOCIA EL FALLO QUE LA EXCMA. CORTE SUPREMA DICTARA EN LOS AUTOS ROL NO. 2.131-95 SOBRE EL RECURSO DE PROTECCION FORMULADO EN CONTRA DEL SERVICIO DE IMPUESTOS INTERNOS, CUANDO LA AUTORIDAD PRETENDIO DESCONOCER LA CERTIFICACION REFERIDA PRECEDENTEMENTE, SENTENCIA EN LA CUAL SE DECLARO QUE AQUELLA MANTENIA PLENA VIGENCIA. </w:t>
      </w:r>
    </w:p>
    <w:p>
      <w:pPr>
        <w:pStyle w:val="Normal"/>
        <w:jc w:val="both"/>
        <w:rPr>
          <w:sz w:val="20"/>
        </w:rPr>
      </w:pPr>
      <w:r>
        <w:rPr>
          <w:rFonts w:cs="geneve" w:ascii="geneve" w:hAnsi="geneve"/>
          <w:sz w:val="20"/>
        </w:rPr>
        <w:t xml:space="preserve">EN CONCEPTO DE LA RECURRENTE, Y SIN PERJUICIO DE RECONOCER LAS FACULTADES FISCALIZADORAS DEL SERVICIO, LA CITACION DEL 23 DE ABRIL ULTIMO CONSTITUYE UNA GRAVE PERTURBACION Y AMENAZA AL DERECHO DE PROPIEDAD YA ADQUIRIDO QUE LE ASISTE, TODA VEZ QUE CON TAL ACTO SE PRETENDE DESCONOCER LOS EFECTOS DE LA COSA JUZGADA RESULTANTE DEL FALLO ALUDIDO Y LA EXISTENCIA DE PERDIDAS TRIBUTARIAS, CON TODO LO CUAL SE AFECTA A SU PATRIMONIO. </w:t>
      </w:r>
    </w:p>
    <w:p>
      <w:pPr>
        <w:pStyle w:val="Normal"/>
        <w:jc w:val="both"/>
        <w:rPr>
          <w:sz w:val="20"/>
        </w:rPr>
      </w:pPr>
      <w:r>
        <w:rPr>
          <w:rFonts w:cs="geneve" w:ascii="geneve" w:hAnsi="geneve"/>
          <w:sz w:val="20"/>
        </w:rPr>
        <w:t xml:space="preserve">2.- QUE, LA RECURRIDA EN SU INFORME DE FS. 57 SOLICITO EL RECHAZO DEL RECURSO, PORQUE LA CITACION AL CONTRIBUYENTE FUE DISPUESTA CONFORME A LAS FACULTADES QUE AL EFECTO CONCEDE LA LEY, NO DERIVANDOSE NINGUNA CONSECUENCIA RELATIVA AL DERECHO DE PROPIEDAD INVOCADO COMO FUNDAMENTO DE LA ACCION DE ESTOS ANTECEDENTES, ACTUACION QUE POR LO DEMAS, EN SU OPINION, NO GUARDA RELACION CON LO RESUELTO EN EL RECURSO DE PROTECCION ANTERIORMENTE MENCIONADO, PORQUE DICHA ACCION ESTUVO VINCULADA A LA CERTIFICACION SOBRE UTILIDADES QUE DEBE OTORGARSE PARA EL EVENTUAL PAGO DE GRATIFICACIONES. </w:t>
      </w:r>
    </w:p>
    <w:p>
      <w:pPr>
        <w:pStyle w:val="Normal"/>
        <w:jc w:val="both"/>
        <w:rPr>
          <w:sz w:val="20"/>
        </w:rPr>
      </w:pPr>
      <w:r>
        <w:rPr>
          <w:rFonts w:cs="geneve" w:ascii="geneve" w:hAnsi="geneve"/>
          <w:sz w:val="20"/>
        </w:rPr>
        <w:t xml:space="preserve">3.- QUE, EN CONCEPTO DE ESTA CORTE, DE LA LECTURA DEL FALLO DE LA CORTE SUPREMA A QUE SE VIENE ALUDIENDO, SE DESPRENDE QUE ESA SENTENCIA SOLO DECLARO QUE CUANDO EL SERVICIO DE IMPUESTOS INTERNOS RECTIFICO LAS CERTIFICACIONES OTORGADAS PARA LOS EFECTOS QUE SE VIENE SEÑALANDO, INTERPRETO UN CONTRATO PRIVADO CARECIENDO DE FACULTADES, OBLIGANDO DE ESA MANERA A LA RECURRENTE "AL PAGO DE UNA ELEVADA SUMA POR CONCEPTO DE GRATIFICACIONES", RAZON POR LA CUAL DEJO SIN EFECTO LA ULTIMA DE AQUELLAS. </w:t>
      </w:r>
    </w:p>
    <w:p>
      <w:pPr>
        <w:pStyle w:val="Normal"/>
        <w:jc w:val="both"/>
        <w:rPr>
          <w:sz w:val="20"/>
        </w:rPr>
      </w:pPr>
      <w:r>
        <w:rPr>
          <w:rFonts w:cs="geneve" w:ascii="geneve" w:hAnsi="geneve"/>
          <w:sz w:val="20"/>
        </w:rPr>
        <w:t xml:space="preserve">4.- QUE, EL CODIGO DEL TRABAJO CUANDO TRATA EL PAGO DE GRATIFICACIONES, SEÑALA EN EL INCISO 1 DE SU ARTICULO 48, QUE "PARA ESTOS EFECTOS SE CONSIDERARA UTILIDAD LA QUE RESULTE DE LA LIQUIDACION QUE PRACTIQUE EL SERVICIO DE IMPUESTOS INTERNOS...", Y EN EL INCISO FINAL PREVIENE QUE LOS EMPLEADORES RESULTAN OBLIGADOS A PAGAR LAS GRATIFICACIONES A TITULO DE "ANTICIPO" SOBRE LA BASE DE LA REFERIDA LIQUIDACION, "EN TANTO SE PRACTICA LA LIQUIDACION DEFINITIVA.". </w:t>
      </w:r>
    </w:p>
    <w:p>
      <w:pPr>
        <w:pStyle w:val="Normal"/>
        <w:jc w:val="both"/>
        <w:rPr>
          <w:sz w:val="20"/>
        </w:rPr>
      </w:pPr>
      <w:r>
        <w:rPr>
          <w:rFonts w:cs="geneve" w:ascii="geneve" w:hAnsi="geneve"/>
          <w:sz w:val="20"/>
        </w:rPr>
        <w:t xml:space="preserve">5.- QUE, DEL RECURSO RESULTA SER DE TODA EVIDENCIA QUE LA CONTRIBUYENTE PRETENDE EXTENDER LOS EFECTOS DEL CERTIFICADO A LA DETERMINACION DE LOS TRIBUTOS QUE PUDIEREN SERLE EXIGIDOS. EN EFECTO, SU PETICION ESTA ENCAMINADA A RESTAR EFICACIA A LA CITACION QUE LO MOTIVA OBVIANDO EL EMPLEO DE LOS DERECHOS QUE AL RESPECTO CONFIERE EL CODIGO TRIBUTARIO, PRETENSION QUE NO PUEDE SER RECONOCIDA. </w:t>
      </w:r>
    </w:p>
    <w:p>
      <w:pPr>
        <w:pStyle w:val="Normal"/>
        <w:jc w:val="both"/>
        <w:rPr>
          <w:sz w:val="20"/>
        </w:rPr>
      </w:pPr>
      <w:r>
        <w:rPr>
          <w:rFonts w:cs="geneve" w:ascii="geneve" w:hAnsi="geneve"/>
          <w:sz w:val="20"/>
        </w:rPr>
        <w:t xml:space="preserve">PARA CONCLUIR DEL MODO ANUNCIADO SE TIENE EN CONSIDERACION QUE EL CERTIFICADO NO PUEDE PRODUCIR EL EFECTO DE IMPEDIR LA FISCALIZACION AL CONTRIBUYENTE, PORQUE SU OTORGAMIENTO TIENE LUGAR EN RAZON DE UNA FINALIDAD MUY DISTINTA, CUAL ES LA DE PROPORCIONAR UNA BASE DE CALCULO PARA EL PAGO DE GRATIFICACIONES. AL RESPECTO DEBE RECORDARSE QUE LA NORMA ANTERIORMENTE CITADA SE REFIERE A DICHO PAGO EN CALIDAD DE "ANTICIPO".... EN TANTO SE PRACTICA LA LIQUIDACION DEFINITIVA", PRECEPTO QUE INEQUIVOCAMENTE DEBE ENTENDERSE EN EL SENTIDO DE QUE EL CERTIFICADO SE EXTIENDE PARA PERMITIR EL PAGO MENCIONADO SIN PERJUICIO DE LO QUE EN DEFINITIVA PUEDA RESOLVERSE ACERCA DE LA DECLARACION DE IMPUESTOS, ESTO ES, NO OBSTANTE LAS FACULTADES FISCALIZADORAS DEL SERVICIO DE IMPUESTOS INTERNOS. </w:t>
      </w:r>
    </w:p>
    <w:p>
      <w:pPr>
        <w:pStyle w:val="Normal"/>
        <w:jc w:val="both"/>
        <w:rPr>
          <w:sz w:val="20"/>
        </w:rPr>
      </w:pPr>
      <w:r>
        <w:rPr>
          <w:rFonts w:cs="geneve" w:ascii="geneve" w:hAnsi="geneve"/>
          <w:sz w:val="20"/>
        </w:rPr>
        <w:t xml:space="preserve">RAZONAR DE OTRO MODO IMPLICARIA ACEPTAR QUE UN ACTO DE NATURALEZA ADMINISTRATIVA CON OBJETIVOS DETERMINADOS, OTORGAMIENTO DE CERTIFICADO PARA EL PAGO DE GRATIFICACIONES, PRODUCIRIA EL EFECTO DE SOLUCIONAR ANTICIPADAMENTE UN EVENTUAL CONFLICTO DE CARACTER JURISDICCIONAL. </w:t>
      </w:r>
    </w:p>
    <w:p>
      <w:pPr>
        <w:pStyle w:val="Normal"/>
        <w:jc w:val="both"/>
        <w:rPr>
          <w:sz w:val="20"/>
        </w:rPr>
      </w:pPr>
      <w:r>
        <w:rPr>
          <w:rFonts w:cs="geneve" w:ascii="geneve" w:hAnsi="geneve"/>
          <w:sz w:val="20"/>
        </w:rPr>
        <w:t xml:space="preserve">TAMBIEN RESULTA CONVENIENTE SEÑALAR QUE NO PUEDE ESTIMARSE QUE LA CITACION AL CONTRIBUYENTE CONSTITUYA UNA AMENAZA A SU DERECHO DE PROPIEDAD, TANTO PORQUE DE LA MISMA DERIVAN LOS MEDIOS PARA SU DEFENSA ADMINISTRATIVA, CUANTO PORQUE NO PASA DE SER UN ANTECEDENTE QUE AUTORIZA A UNA EVENTUAL LIQUIDACION DE IMPUESTOS, PUDIENDO ESTA SER MATERIA DEL PROCEDIMIENTO JURISDICCIONAL DE RECLAMACION, DEL QUE POR CIERTO NO PUEDE DERIVAR PERTURBACION ALGUNA DEL DERECHO DE PROPIEDAD, TODA VEZ QUE LA RESOLUCION QUE DISPONE EL PAGO DE TRIBUTOS TIENE COMO FUNDAMENTO EL OBRAR LEGITIMO DEL ESTADO POR MEDIO DEL PROCESO DEBIDO </w:t>
      </w:r>
    </w:p>
    <w:p>
      <w:pPr>
        <w:pStyle w:val="Normal"/>
        <w:jc w:val="both"/>
        <w:rPr>
          <w:sz w:val="20"/>
        </w:rPr>
      </w:pPr>
      <w:r>
        <w:rPr>
          <w:rFonts w:cs="geneve" w:ascii="geneve" w:hAnsi="geneve"/>
          <w:sz w:val="20"/>
        </w:rPr>
        <w:t xml:space="preserve">6.- QUE, NO PUDIENDOSE CALIFICAR DE ILEGAL Y/O ARBITRARIO EL ACTO DE LA RECURRIDA, EL RECURSO DE ESTOS ANTECEDENTES NO PODRA PROSPERAR. </w:t>
      </w:r>
    </w:p>
    <w:p>
      <w:pPr>
        <w:pStyle w:val="Normal"/>
        <w:jc w:val="both"/>
        <w:rPr>
          <w:sz w:val="20"/>
        </w:rPr>
      </w:pPr>
      <w:r>
        <w:rPr>
          <w:rFonts w:cs="geneve" w:ascii="geneve" w:hAnsi="geneve"/>
          <w:sz w:val="20"/>
        </w:rPr>
        <w:t xml:space="preserve">POR ESTAS CONSIDERACIONES Y CITAS LEGALES, DE ACUERDO ADEMAS CON LO PREVISTO EN EL ARTICULO 20, DE LA CONSTITUCION POLITICA DE LA REPUBLICA Y AUTO ACORDADO DE LA EXCMA. CORTE SUPREMA, SE RECHAZA EL RECURSO DE PROTECCION INTERPUESTO POR EL CONSORCIO PERIODISTICO DE CHILE S.A. EN CONTRA DEL SEÑOR JEFE DE LA UNIDAD ÑUÑOA DEL SERVICIO DE IMPUESTOS INTERNOS. </w:t>
      </w:r>
    </w:p>
    <w:p>
      <w:pPr>
        <w:pStyle w:val="Normal"/>
        <w:jc w:val="both"/>
        <w:rPr>
          <w:sz w:val="20"/>
        </w:rPr>
      </w:pPr>
      <w:r>
        <w:rPr>
          <w:rFonts w:cs="geneve" w:ascii="geneve" w:hAnsi="geneve"/>
          <w:sz w:val="20"/>
        </w:rPr>
        <w:t xml:space="preserve">REGISTRESE Y DEVUELVANSE. </w:t>
      </w:r>
    </w:p>
    <w:p>
      <w:pPr>
        <w:pStyle w:val="Normal"/>
        <w:spacing w:before="100" w:after="100"/>
        <w:jc w:val="both"/>
        <w:rPr>
          <w:rFonts w:ascii="geneve" w:hAnsi="geneve" w:cs="geneve"/>
          <w:sz w:val="20"/>
        </w:rPr>
      </w:pPr>
      <w:r>
        <w:rPr>
          <w:rFonts w:cs="geneve" w:ascii="geneve" w:hAnsi="geneve"/>
          <w:sz w:val="20"/>
        </w:rPr>
        <w:t>C. DE APELACIONES DE SANTIAGO 27.01.97 RECURSO DE PROTECCION NO. 1.997 - 96 CONSORCIO PERIODISTICO DE CHILE S.A., COPESA C/ SERVICIO DE IMPUESTOS INTERNO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26:00Z</dcterms:created>
  <dc:creator>est02</dc:creator>
  <dc:description/>
  <dc:language>en-US</dc:language>
  <cp:lastModifiedBy>j_vergara</cp:lastModifiedBy>
  <dcterms:modified xsi:type="dcterms:W3CDTF">2000-10-06T14:26:00Z</dcterms:modified>
  <cp:revision>2</cp:revision>
  <dc:subject/>
  <dc:title>ACTUAL TEXTO CODIGO TRIBUTARIO - ART. 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