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0</w:t>
      </w:r>
    </w:p>
    <w:p>
      <w:pPr>
        <w:pStyle w:val="Normal"/>
        <w:jc w:val="both"/>
        <w:rPr/>
      </w:pPr>
      <w:r>
        <w:rPr>
          <w:rStyle w:val="StrongEmphasis"/>
          <w:rFonts w:cs="geneve" w:ascii="geneve" w:hAnsi="geneve"/>
        </w:rPr>
        <w:t>EMISION DE GUIA DE DESPACHO SIN FECHA Y SIN DOMICILIO DEL DESTINATARIO - OMISION DE REQUISITOS LEGALES Y REGLAMENTARIOS - INFRACCION AL ART. 55, DL 825, DE 1974, SOBRE IMPUESTO A LAS VENTAS Y SERVICIOS - ART. 70, DS DE HACIENDA NO. 55, DE 1977 - CORTE DE APELACIONES DE RANCAGUA - RECURSO DE APELACION DESECHADO</w:t>
      </w:r>
    </w:p>
    <w:p>
      <w:pPr>
        <w:pStyle w:val="Normal"/>
        <w:jc w:val="both"/>
        <w:rPr>
          <w:sz w:val="20"/>
        </w:rPr>
      </w:pPr>
      <w:r>
        <w:rPr>
          <w:rFonts w:cs="geneve" w:ascii="geneve" w:hAnsi="geneve"/>
          <w:sz w:val="20"/>
        </w:rPr>
        <w:t xml:space="preserve">LA ILTMA. CORTE DE APELACIONES DE RANCAGUA, POR SENTENCIA DEL 18 DE ABRIL DE 1997, DESECHO RECURSO DE APELACION DEDUCIDO POR UN CONTRIBUYENTE EN CONTRA DEL FALLO DE PRIMERA INSTANCIA, PRONUNCIADO POR LA SRA. JUEZ TRIBUTARIO DE LA VI DIRECCION REGIONAL DEL SERVICIO DE IMPUESTOS INTERNOS, QUE APLICO SANCIONES DE MULTA Y DE CLAUSURA AL CONTRIBUYENTE, POR ESTIMARLO RESPONSABLE DE LA INFRACCION TIPIFICADA EN EL NUMERO 10 DEL ARTICULO 97 DEL CODIGO TRIBUTARIO, AL ESTABLECER QUE ESTE EMITIO GUIAS DE DESPACHO SIN CUMPLIR CON LOS REQUISITOS LEGALES Y REGLAMENTARIOS, TODA VEZ QUE FUERON OTORGADAS OMITIENDOSE EN ELLAS LA CONSIGNACION DE LA FECHA DE EMISION Y EL DOMICILIO DE TODAS LAS SUCURSALES DEL CONTRIBUYENTE. </w:t>
      </w:r>
    </w:p>
    <w:p>
      <w:pPr>
        <w:pStyle w:val="Normal"/>
        <w:jc w:val="both"/>
        <w:rPr>
          <w:sz w:val="20"/>
        </w:rPr>
      </w:pPr>
      <w:r>
        <w:rPr>
          <w:rFonts w:cs="geneve" w:ascii="geneve" w:hAnsi="geneve"/>
          <w:sz w:val="20"/>
        </w:rPr>
        <w:t xml:space="preserve">EL TRIBUNAL DE ALZADA ESTIMO QUE EL RECURSO ELEVADO A SU CONOCIMIENTO CARECIA DE MERITO, POR CUANTO, ESTABLECIDA LA OBLIGACION EN QUE SE ENCONTRABA EL CONTRIBUYENTE DE OTORGAR LAS GUIAS DE DESPACHO, NACIO LA OBLIGACION DE EMITIRLAS EN LA FORMA EXIGIDA POR LAS LEYES, INCURRIENDO AQUEL EN LA INFRACCION PERSEGUIDA AL NO HACERLO DE ESA MANERA. </w:t>
      </w:r>
    </w:p>
    <w:p>
      <w:pPr>
        <w:pStyle w:val="Normal"/>
        <w:jc w:val="both"/>
        <w:rPr>
          <w:sz w:val="20"/>
        </w:rPr>
      </w:pPr>
      <w:r>
        <w:rPr>
          <w:rFonts w:cs="geneve" w:ascii="geneve" w:hAnsi="geneve"/>
          <w:sz w:val="20"/>
        </w:rPr>
        <w:t xml:space="preserve">PARA CONFIRMAR EL FALLO EN ALZADA, LA SEGUNDA SALA DE LA ILTMA. CORTE DE APELACIONES DE RANCAGUA, POR LA UNANIMIDAD DE SUS INTEGRANTES, CONCLUYO: </w:t>
      </w:r>
    </w:p>
    <w:p>
      <w:pPr>
        <w:pStyle w:val="Normal"/>
        <w:jc w:val="both"/>
        <w:rPr>
          <w:sz w:val="20"/>
        </w:rPr>
      </w:pPr>
      <w:r>
        <w:rPr>
          <w:rFonts w:cs="geneve" w:ascii="geneve" w:hAnsi="geneve"/>
          <w:sz w:val="20"/>
        </w:rPr>
        <w:t xml:space="preserve">1.- QUE, EL HECHO EN QUE RADICA LA INFRACCION PERSEGUIDA AL APELANTE CONSISTE EN LA EMISION DE LAS GUIAS DE DESPACHO NOS. 03.667, 03.668 Y 03.669 PARA EL TRASLADO DE MERCADERIAS DESDE RANCAGUA A SANTIAGO, SIN INDICAR FECHA DE EMISION Y SIN CONSIGNAR DOMICILIO O SUCURSAL DE RANCAGUA, HECHO DETECTADO EL DIA 27 DE JULIO DE 1995, EN EL CONTROL CARRETERO DE PAINE, EL QUE SE ENCUENTRA FEHACIENTEMENTE ESTABLECIDO EN AUTOS Y RECONOCIDO POR LA SOCIEDAD RECLAMANTE. </w:t>
      </w:r>
    </w:p>
    <w:p>
      <w:pPr>
        <w:pStyle w:val="Normal"/>
        <w:jc w:val="both"/>
        <w:rPr>
          <w:sz w:val="20"/>
        </w:rPr>
      </w:pPr>
      <w:r>
        <w:rPr>
          <w:rFonts w:cs="geneve" w:ascii="geneve" w:hAnsi="geneve"/>
          <w:sz w:val="20"/>
        </w:rPr>
        <w:t xml:space="preserve">2.- QUE, EL PROBLEMA A DILUCIDAR CONSISTE EN DETERMINAR SI LA CONDUCTA ANTES DESCRITA ES CONSTITUTIVA DE LA INFRACCION PREVISTA Y SANCIONADA EN EL NO. 10, DEL ARTICULO 97 DEL CODIGO TRIBUTARIO -COMO LO SOSTIENE EL SERVICIO DE IMPUESTOS INTERNOS-, O SI POR EL CONTRARIO, ELLA NO ENCUADRA DENTRO DEL TIPO INFRACCIONAL PREVISTO EN EL PRECEPTO INDICADO -SEGUN AFIRMA LA DEFENSA DEL CONTRIBUYENTE. </w:t>
      </w:r>
    </w:p>
    <w:p>
      <w:pPr>
        <w:pStyle w:val="Normal"/>
        <w:jc w:val="both"/>
        <w:rPr>
          <w:sz w:val="20"/>
        </w:rPr>
      </w:pPr>
      <w:r>
        <w:rPr>
          <w:rFonts w:cs="geneve" w:ascii="geneve" w:hAnsi="geneve"/>
          <w:sz w:val="20"/>
        </w:rPr>
        <w:t xml:space="preserve">3.- QUE, ESTA ULTIMA ARGUYE QUE LAS GUIAS FUERON EMITIDAS PARA AMPARAR TRASLADOS QUE NO CONSTITUYEN VENTAS, DOCUMENTOS CUYA REGULACION SE ESTABLECE EN EL INCISO FINAL DEL ARTICULO 55, DEL DL 825 Y QUE SOLO SE PUEDE SANCIONAR POR INFRINGIR EL NO. 10 DEL CITADO ARTICULO 97, DEL CODIGO TRIBUTARIO, CUANDO LAS GUIAS NO SE HAN EMITIDO AGREGA QUE LAS MERCADERIAS SE TRASLADABAN DESDE LA SUCURSAL RANCAGUA A LA CASA MATRIZ DE SANTIAGO, AMBAS DE LA SOCIEDAD, POR LO QUE NO EXISTIO VENTA Y, POR ENDE, NO RESULTAN ATINGENTE AL PRESENTE CASO LAS REFERENCIAS QUE HACE EL FALLO A LAS GUIAS QUE SE EMITEN PARA POSTERGAR LA EMISION DE FACTURAS, QUE SON LAS UNICAS CUYA EMISION DEFECTUOSA PUEDE DAR LUGAR A LA APLICACION DE LAS SANCIONES PREVISTAS EN LA NORMA CITADA. </w:t>
      </w:r>
    </w:p>
    <w:p>
      <w:pPr>
        <w:pStyle w:val="Normal"/>
        <w:jc w:val="both"/>
        <w:rPr>
          <w:sz w:val="20"/>
        </w:rPr>
      </w:pPr>
      <w:r>
        <w:rPr>
          <w:rFonts w:cs="geneve" w:ascii="geneve" w:hAnsi="geneve"/>
          <w:sz w:val="20"/>
        </w:rPr>
        <w:t xml:space="preserve">4.- QUE, AL EFECTO DEBE TENERSE PRESENTE QUE EL ARTICULO 97 DEL CODIGO TRIBUTARIO PRECEPTUA, EN LO PERTINENTE: "LAS SIGUIENTES INFRACCIONES A LAS DISPOSICIONES TRIBUTARIAS SERAN SANCIONADAS EN LA FORMA QUE A CONTINUACION SE INDICA: NO. 10, EL NO OTORGAMIENTO DE GUIAS DE DESPACHO, DE FACTURAS, NOTAS DE DEBITO, NOTAS DE CREDITO O BOLETAS EN LOS CASOS Y EN LA FORMA EXIGIDOS POR LAS LEYES...", "CON MULTA DEL CINCUENTA POR CIENTO AL QUINIENTOS POR CIENTO DEL MONTO DE LA OPERACION, CON UN MINIMO DE 2 UNIDADES TRIBUTARIAS MENSUALES Y UN MAXIMO DE 40 UNIDADES TRIBUTARIAS ANUALES ". </w:t>
      </w:r>
    </w:p>
    <w:p>
      <w:pPr>
        <w:pStyle w:val="Normal"/>
        <w:jc w:val="both"/>
        <w:rPr>
          <w:sz w:val="20"/>
        </w:rPr>
      </w:pPr>
      <w:r>
        <w:rPr>
          <w:rFonts w:cs="geneve" w:ascii="geneve" w:hAnsi="geneve"/>
          <w:sz w:val="20"/>
        </w:rPr>
        <w:t xml:space="preserve">5.- QUE, POR SU PARTE EL DL NO. 825 -SOBRE IMPUESTO A LAS VENTAS Y SERVICIOS-, EN SU ARTICULO 55, INCISO 4, SE REFIERE A LAS GUIAS DE DESPACHO EN LOS CASOS EN QUE LAS FACTURAS NO SE EMITAN AL MOMENTO DE EFECTUARSE LA ENTREGA REAL O SIMBOLICA DE LAS ESPECIES, INDICANDO QUE ESTA GUIA DEBERA CONTENER TODAS LAS ESPECIFICACIONES QUE SEÑALA EL REGLAMENTO. SIN EMBARGO EN EL INCISO FINAL (AGREGADO POR LA LETRA B) DEL NO. 7 DEL ARTICULO 1, DEL DL NO. 2.752, PUBLICADA EN EL DIARIO OFICIAL DE 30 DE JUNIO DE 1979), REFIRIENDOSE CONCRETAMENTE AL CASO DEL TRASLADO DE BIENES CORPORALES MUEBLES DISPONE: "LA GUIA DE DESPACHO A QUE SE REFIERE EL INCISO 4, O LA FACTURA O BOLETA RESPECTIVA, DEBERA EXHIBIRSE, A REQUERIMIENTO DEL SERVICIO DE IMPUESTOS INTERNOS, DURANTE EL TRASLADO DE ESPECIES AFECTA AL IMPUESTO AL VALOR AGREGADO, REALIZADO EN VEHICULOS DESTINADOS AL TRANSPORTE DE CARGA. PARA ESTOS EFECTOS, EL VENDEDOR O PRESTADOR DE SERVICIOS DEBERA EMITIR GUIAS DE DESPACHO TAMBIEN CUANDO EFECTUE TRASLADO DE BIENES CORPORALES MUEBLES QUE NO IMPORTEN VENTAS. LA NO EMISION DE GUIAS DE DESPACHO OPORTUNAMENTE, SERA SANCIONADA EN LA FORMA PREVISTA EN EL NO. 10, DEL ARTICULO 97, DEL CODIGO TRIBUTARIO, SIENDO RESPONSABLE SOLIDARIO QUIEN TRANSPORTE LAS ESPECIES CUANDO NO IDENTIFIQUE AL VENDEDOR O PRESTADOR DEL SERVICIO SUJETO DEL IMPUESTO". </w:t>
      </w:r>
    </w:p>
    <w:p>
      <w:pPr>
        <w:pStyle w:val="Normal"/>
        <w:jc w:val="both"/>
        <w:rPr>
          <w:sz w:val="20"/>
        </w:rPr>
      </w:pPr>
      <w:r>
        <w:rPr>
          <w:rFonts w:cs="geneve" w:ascii="geneve" w:hAnsi="geneve"/>
          <w:sz w:val="20"/>
        </w:rPr>
        <w:t xml:space="preserve">6.- QUE, EL REGLAMENTO DL NO. 825 EN SU ARTICULO 70, SEÑALA LOS REQUISITOS QUE DEBEN CUMPLIR LAS GUIAS DE DESPACHO EN EL CASO A QUE SE REFIERE EL ARTICULO 55, INCISO 3 -ACTUAL INCISO 4- DE LA LEY, EL PRIMERO DE ELLOS RELATIVO A SU FECHA, LOS QUE DEBEN HACERSE EXTENSIVO A LAS REFERIDAS EN EL INCISO FINAL, ESTO ES, LAS QUE SE EMITAN PARA TRASLADO DE BIENES CORPORALES MUEBLES QUE NO IMPORTEN VENTAS, ACORDE LO EXPRESADO EN EL CONSIDERANDO ANTERIOR. </w:t>
      </w:r>
    </w:p>
    <w:p>
      <w:pPr>
        <w:pStyle w:val="Normal"/>
        <w:jc w:val="both"/>
        <w:rPr>
          <w:sz w:val="20"/>
        </w:rPr>
      </w:pPr>
      <w:r>
        <w:rPr>
          <w:rFonts w:cs="geneve" w:ascii="geneve" w:hAnsi="geneve"/>
          <w:sz w:val="20"/>
        </w:rPr>
        <w:t xml:space="preserve">A SU VEZ EL ARTICULO 71 BIS DEL MISMO REGLAMENTO DISPONE: "LA DIRECCION DEL SERVICIO DE IMPUESTOS INTERNOS FIJARA CON CARACTER DE OBLIGATORIO, OTROS REQUISITOS O CARACTERISTICAS PARA LAS FACTURAS DE COMPRAS, GUIAS DE DESPACHO, LIQUIDACIONES, NOTAS DE DEBITO, NOTAS DE CREDITO Y SUS RESPECTIVAS COPIAS". </w:t>
      </w:r>
    </w:p>
    <w:p>
      <w:pPr>
        <w:pStyle w:val="Normal"/>
        <w:jc w:val="both"/>
        <w:rPr>
          <w:sz w:val="20"/>
        </w:rPr>
      </w:pPr>
      <w:r>
        <w:rPr>
          <w:rFonts w:cs="geneve" w:ascii="geneve" w:hAnsi="geneve"/>
          <w:sz w:val="20"/>
        </w:rPr>
        <w:t xml:space="preserve">7.- QUE, EL REFERIDO SERVICIO MEDIANTE CIRCULAR NO. 33, DEL 09 DE AGOSTO DE 1985, INSTRUYO SOBRE NUEVOS REQUISITOS EN LA EMISION DE FACTURAS Y OTROS DOCUMENTOS, SE REFIERE EN SU ANEXO NO. 1 A LAS GUIAS DE DESPACHO, EN LOS DOS CASOS QUE DEBEN EMITIRSE, SIN EFECTUAR DISTINGO ALGUNO EN CUANTO A SUS EXIGENCIAS, ENTRE LAS CUALES, DEBE INDICARSE LAS SUCURSALES DEL EMISOR. </w:t>
      </w:r>
    </w:p>
    <w:p>
      <w:pPr>
        <w:pStyle w:val="Normal"/>
        <w:jc w:val="both"/>
        <w:rPr>
          <w:sz w:val="20"/>
        </w:rPr>
      </w:pPr>
      <w:r>
        <w:rPr>
          <w:rFonts w:cs="geneve" w:ascii="geneve" w:hAnsi="geneve"/>
          <w:sz w:val="20"/>
        </w:rPr>
        <w:t xml:space="preserve">8.- QUE, DEL ANALISIS DE LAS NORMAS TRANSCRITAS SE DESPRENDE QUE PARA LOS EFECTOS DE CONFIGURAR LA INFRACCION, NO ES PROCEDENTE EFECTUAR EL DISTINGO QUE PLANTEA EL APELANTE ENTRE LAS GUIAS A QUE SE HA HECHO REFERENCIA, SINO QUE ABARCA TODOS LOS CASOS EN QUE SE EXIGE SU EMISION, INFRACCION QUE PUEDE CONSISTIR NO SOLO EN LA OMISION DEL DOCUMENTO, SINO TAMBIEN EN SU OTORGAMIENTO DEFECTUOSO, COMO ACONTECE EN LA ESPECIE, SIENDOLES APLICABLE LA SANCION SEÑALADA EN EL NO. 10 DEL ARTICULO 97 DEL CODIGO TRIBUTARIO. </w:t>
      </w:r>
    </w:p>
    <w:p>
      <w:pPr>
        <w:pStyle w:val="Normal"/>
        <w:jc w:val="both"/>
        <w:rPr>
          <w:sz w:val="20"/>
        </w:rPr>
      </w:pPr>
      <w:r>
        <w:rPr>
          <w:rFonts w:cs="geneve" w:ascii="geneve" w:hAnsi="geneve"/>
          <w:sz w:val="20"/>
        </w:rPr>
        <w:t xml:space="preserve">9.- QUE, EL RESTO DE LAS ALEGACIONES DEL CONTRIBUYENTE EN EL SENTIDO DE QUE EN EL CASO DE LAS GUIAS OBJETADAS, SE INCURRIO EN UN SIMPLE ERROR AL OMITIRSE LAS MENCIONES SEÑALADAS, QUE NO CAUSO PERJUICIO FISCAL ALGUNO, AL TRATARSE DE SIMPLES TRASLADOS QUE NO CONSTITUYEN VENTAS, Y CUYAS FECHAS CORRESPONDEN AL DIA EN QUE SE VERIFICARON, POR LO QUE EL HECHO IMPUTADO NO CAE DENTRO DE LA INFRACCION IMPUTADA, TAMPOCO PUEDEN ACEPTARSE. EN EFECTO, ENCONTRANDOSE ESTABLECIDA LA OBLIGACION DE OTORGAR GUIAS, ESTAS DEBIERON EMITIRSE EN LA FORMA EXIGIDA POR LAS LEYES, INCURRIENDOSE ASI EN LA INFRACCION AL NO HACERLO. </w:t>
      </w:r>
    </w:p>
    <w:p>
      <w:pPr>
        <w:pStyle w:val="Normal"/>
        <w:spacing w:before="100" w:after="100"/>
        <w:jc w:val="both"/>
        <w:rPr>
          <w:rFonts w:ascii="geneve" w:hAnsi="geneve" w:cs="geneve"/>
          <w:sz w:val="20"/>
        </w:rPr>
      </w:pPr>
      <w:r>
        <w:rPr>
          <w:rFonts w:cs="geneve" w:ascii="geneve" w:hAnsi="geneve"/>
          <w:sz w:val="20"/>
        </w:rPr>
        <w:t>ILTMA. CORTE DE APELACIONES DE RANCAGUA 18.04.97 - RECURSO DE APELACION - ROL 12.721 COMERCIAL MADRIGAS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27:00Z</dcterms:created>
  <dc:creator>est02</dc:creator>
  <dc:description/>
  <dc:language>en-US</dc:language>
  <cp:lastModifiedBy>j_vergara</cp:lastModifiedBy>
  <dcterms:modified xsi:type="dcterms:W3CDTF">2000-10-06T14:27:00Z</dcterms:modified>
  <cp:revision>2</cp:revision>
  <dc:subject/>
  <dc:title>ACTUAL TEXTO CODIGO TRIBUTARIO - ART. 97,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