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165, NO. 5</w:t>
      </w:r>
    </w:p>
    <w:p>
      <w:pPr>
        <w:pStyle w:val="Normal"/>
        <w:jc w:val="both"/>
        <w:rPr/>
      </w:pPr>
      <w:r>
        <w:rPr>
          <w:rStyle w:val="StrongEmphasis"/>
          <w:rFonts w:cs="geneve" w:ascii="geneve" w:hAnsi="geneve"/>
        </w:rPr>
        <w:t>RECURSO DE APELACION - CONSIGNACION PREVIA - INCUMPLIMIENTO - CONSIGNACION POR UN MONTO INFERIOR AL 20% DE LA MULTA APLICADA - INADMISIBILIDAD DEL RECURSO DE APELACION - RECURSO DE HECHO RECHAZADO</w:t>
      </w:r>
    </w:p>
    <w:p>
      <w:pPr>
        <w:pStyle w:val="Normal"/>
        <w:jc w:val="both"/>
        <w:rPr>
          <w:sz w:val="20"/>
        </w:rPr>
      </w:pPr>
      <w:r>
        <w:rPr>
          <w:rFonts w:cs="geneve" w:ascii="geneve" w:hAnsi="geneve"/>
          <w:sz w:val="20"/>
        </w:rPr>
        <w:t xml:space="preserve">LA I. CORTE DE APELACIONES DE SAN MIGUEL, RECHAZO UN RECURSO DE HECHO PRESENTADO CONTRA RESOLUCION DICTADA POR EL SR. JUEZ TRIBUTARIO DE LA XVI DIRECCION REGIONAL METROPOLITANA SANTIAGO SUR, QUE DECLARO INADMISIBLE RECURSO DE APELACION DEDUCIDO POR CONTRIBUYENTE, "POR INCUMPLIMIENTO DE LO ESTABLECIDO EN EL ART. 165, NO. 5, DEL CODIGO TRIBUTARIO". </w:t>
      </w:r>
    </w:p>
    <w:p>
      <w:pPr>
        <w:pStyle w:val="Normal"/>
        <w:jc w:val="both"/>
        <w:rPr>
          <w:sz w:val="20"/>
        </w:rPr>
      </w:pPr>
      <w:r>
        <w:rPr>
          <w:rFonts w:cs="geneve" w:ascii="geneve" w:hAnsi="geneve"/>
          <w:sz w:val="20"/>
        </w:rPr>
        <w:t xml:space="preserve">EN LA ESPECIE, EL CONTRIBUYENTE INTERPUSO RECURSO DE APELACION EN CONTRA DEL FALLO DE PRIMERA INSTANCIA, ACOMPAÑANDO VALE VISTA A NOMBRE DEL TESORERO GENERAL DE LA REPUBLICA POR UN MONTO INFERIOR AL 20% DE LA MULTA APLICADA EN LA SENTENCIA, POR LO QUE, CONFORME A LO DISPUESTO EN EL ART. 165, NO. 5, DEL CODIGO TRIBUTARIO, EL JUEZ DECLARO INADMISIBLE EL RECURSO DE APELACION. CONTRA DICHA RESOLUCION, EL CONTRIBUYENTE PRESENTO UN RECURSO DE HECHO ANTE LA I. CORTE DE APELACIONES DE SAN MIGUEL, ADUCIENDO QUE POR "ERROR EXCUSABLE" SE CONSIGNO UNA SUMA INFERIOR A LA ESTABLECIDA POR LA LEY, PERO QUE DICHO ERROR SE SUBSANO AL SOLICITARSE LA REPOSICION DE LA RESOLUCION QUE NO DIO LUGAR AL RECURSO DE APELACION. </w:t>
      </w:r>
    </w:p>
    <w:p>
      <w:pPr>
        <w:pStyle w:val="Normal"/>
        <w:jc w:val="both"/>
        <w:rPr>
          <w:sz w:val="20"/>
        </w:rPr>
      </w:pPr>
      <w:r>
        <w:rPr>
          <w:rFonts w:cs="geneve" w:ascii="geneve" w:hAnsi="geneve"/>
          <w:sz w:val="20"/>
        </w:rPr>
        <w:t xml:space="preserve">LA I. CORTE DE APELACIONES, ATENDIDO EL MERITO DE LOS ANTECEDENTES Y DE CONFORMIDAD CON EL ARTICULO 165, NO. 5, DEL CODIGO TRIBUTARIO, RECHAZO EL RECURSO DE HECHO DEDUCIDO ..". </w:t>
      </w:r>
    </w:p>
    <w:p>
      <w:pPr>
        <w:pStyle w:val="Normal"/>
        <w:spacing w:before="100" w:after="100"/>
        <w:jc w:val="both"/>
        <w:rPr>
          <w:rFonts w:ascii="geneve" w:hAnsi="geneve" w:cs="geneve"/>
          <w:sz w:val="20"/>
        </w:rPr>
      </w:pPr>
      <w:r>
        <w:rPr>
          <w:rFonts w:cs="geneve" w:ascii="geneve" w:hAnsi="geneve"/>
          <w:sz w:val="20"/>
        </w:rPr>
        <w:t>CORTE DE APELACIONES DE SAN MIGUEL - 20.01.97 RECURSO DE HECHO: ROL DE INGRESO NO. H-12-95 RECURRENTE: ANTONIO DOMINGUEZ VELL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27:00Z</dcterms:created>
  <dc:creator>est02</dc:creator>
  <dc:description/>
  <dc:language>en-US</dc:language>
  <cp:lastModifiedBy>j_vergara</cp:lastModifiedBy>
  <dcterms:modified xsi:type="dcterms:W3CDTF">2000-10-06T14:27:00Z</dcterms:modified>
  <cp:revision>2</cp:revision>
  <dc:subject/>
  <dc:title>ACTUAL TEXTO CODIGO TRIBUTARIO - ART.165, NO.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Theme">
    <vt:lpwstr>none, default</vt:lpwstr>
  </property>
</Properties>
</file>