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cs="geneve" w:ascii="geneve" w:hAnsi="geneve"/>
          <w:b/>
          <w:sz w:val="24"/>
        </w:rPr>
        <w:t>CODIGO TRIBUTARIO ACTUALTEXTO - ARTS. 11 y 63</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rFonts w:cs="geneve" w:ascii="geneve" w:hAnsi="geneve"/>
          <w:sz w:val="24"/>
        </w:rPr>
        <w:t>MODIFICACIÓN POR CÉDULA - CITACIÓN PRACTICADA CONFORME AL ART. 630 -PRÓRROGA DEL PLAZO PARA CONTESTAR - FACULTAD DEL SERVICIO PARA CONCEDERLA - GARANTÍAS CONSTITUCIONALES INVOCADAS - ART. 190 NOS. 2 Y 3 DE LA CONSTITUCIÓN POLÍTICA DE LA REPÚBLICA - RECURSO DE PROTECCIÓN RECHAZADO.</w:t>
      </w:r>
    </w:p>
    <w:p>
      <w:pPr>
        <w:pStyle w:val="Normal"/>
        <w:rPr>
          <w:rStyle w:val="StrongEmphasis"/>
          <w:rFonts w:ascii="geneve" w:hAnsi="geneve" w:cs="geneve"/>
          <w:b/>
          <w:b/>
          <w:sz w:val="24"/>
        </w:rPr>
      </w:pPr>
      <w:r>
        <w:rPr/>
      </w:r>
    </w:p>
    <w:p>
      <w:pPr>
        <w:pStyle w:val="Normal"/>
        <w:jc w:val="both"/>
        <w:rPr/>
      </w:pPr>
      <w:r>
        <w:rPr>
          <w:rFonts w:cs="geneve" w:ascii="geneve" w:hAnsi="geneve"/>
        </w:rPr>
        <w:t>LA I. CORTE DE APELACIONES DE TALCA RECHAZÓ UN RECURSO DE PROTECCIÓN DEDUCIDO EN FAVOR DE UN CONTRIBUYENTE EN EL QUE SE SOLICITABA DEJAR EFECTO CITACIÓN PRACTICADA POR EL SERVICIO, CONFORME AL ART. 63 DEL CÓDIGO TRIBUTARIO Y LA CORRESPONDIENTE LIQUIDACIÓN DE IMPUESTOS. EN EL RECURSO EL CONTRIBUYENTE SEÑALA QUE POR RAZONES DE TRABAJO, SÓLO TOMÓ CONOCIMIENTO DE LA CITACIÓN CUANDO QUEDABA POCO TIEMPO PARA REUNIR LA DOCUMENTACIÓN NECESARIA Y, QUE PARA CONTESTARLA DEBIDAMENTE, PIDIÓ PRÓRROGA DEL PLAZO, BENEFICIO QUE NO FUE CONCEDIDO POR EL SERVICIO. AL RESPECTO, EL CONTRIBUYENTE SOSTIENE EN EL RECURSO QUE EL SERVICIO DE IMPUESTOS INTERNOS, A TRAVÉS DE LA UNIDAD DE CONSTITUCIÓN, HA INCURRIDO EN UNA ACTUACIÓN ABIERTAMENTE ARBITRARIA E ILEGAL, QUE OCASIONA PRIVACIÓN, PERTURBACIÓN Y AMENAZA EN EL LEGÍTIMO EJERCICIO DE SUS DERECHOS, VULNERANDO LA GARANTÍA CONSTITUCIONAL DE IGUALDAD ANTE LA LEY CONTEMPLADA EN EL ART. 190, N</w:t>
      </w:r>
      <w:r>
        <w:rPr>
          <w:rFonts w:cs="geneve" w:ascii="geneve" w:hAnsi="geneve"/>
          <w:vertAlign w:val="superscript"/>
        </w:rPr>
        <w:t xml:space="preserve">0 </w:t>
      </w:r>
      <w:r>
        <w:rPr>
          <w:rFonts w:cs="geneve" w:ascii="geneve" w:hAnsi="geneve"/>
        </w:rPr>
        <w:t>2 Y, ASIMISMO, VIOLENTA EL DERECHO DE TODA PERSONA A UNA ADECUADA DEFENSA JURÍDICA EN LA FORMA QUE SEÑALA LA LEY, DERECHO CONSAGRADO EN EL ARTÍCULO 190, N</w:t>
      </w:r>
      <w:r>
        <w:rPr>
          <w:rFonts w:cs="geneve" w:ascii="geneve" w:hAnsi="geneve"/>
          <w:vertAlign w:val="superscript"/>
        </w:rPr>
        <w:t xml:space="preserve">0 </w:t>
      </w:r>
      <w:r>
        <w:rPr>
          <w:rFonts w:cs="geneve" w:ascii="geneve" w:hAnsi="geneve"/>
        </w:rPr>
        <w:t>3, AMBAS DE LA CONSTITUCIÓN POLÍTICA DE LA REPÚBLICA.</w:t>
      </w:r>
    </w:p>
    <w:p>
      <w:pPr>
        <w:pStyle w:val="Normal"/>
        <w:jc w:val="both"/>
        <w:rPr>
          <w:rFonts w:ascii="geneve" w:hAnsi="geneve" w:cs="geneve"/>
        </w:rPr>
      </w:pPr>
      <w:r>
        <w:rPr>
          <w:rFonts w:cs="geneve" w:ascii="geneve" w:hAnsi="geneve"/>
        </w:rPr>
      </w:r>
    </w:p>
    <w:p>
      <w:pPr>
        <w:pStyle w:val="Normal"/>
        <w:jc w:val="both"/>
        <w:rPr>
          <w:rFonts w:ascii="geneve" w:hAnsi="geneve" w:cs="geneve"/>
        </w:rPr>
      </w:pPr>
      <w:r>
        <w:rPr>
          <w:rFonts w:cs="geneve" w:ascii="geneve" w:hAnsi="geneve"/>
        </w:rPr>
        <w:t>LA I. CORTE DE APELACIONES DE TALCA RECHAZÓ EL REFERIDO RECURSO DE PROTECCIÓN, EN BASE A LAS SIGUIENTES CONSIDERACIONES:</w:t>
      </w:r>
    </w:p>
    <w:p>
      <w:pPr>
        <w:pStyle w:val="Normal"/>
        <w:jc w:val="both"/>
        <w:rPr>
          <w:rFonts w:ascii="geneve" w:hAnsi="geneve" w:cs="geneve"/>
        </w:rPr>
      </w:pPr>
      <w:r>
        <w:rPr>
          <w:rFonts w:cs="geneve" w:ascii="geneve" w:hAnsi="geneve"/>
        </w:rPr>
      </w:r>
    </w:p>
    <w:p>
      <w:pPr>
        <w:pStyle w:val="Normal"/>
        <w:jc w:val="both"/>
        <w:rPr/>
      </w:pPr>
      <w:r>
        <w:rPr>
          <w:rFonts w:cs="geneve" w:ascii="geneve" w:hAnsi="geneve"/>
        </w:rPr>
        <w:t>L°.</w:t>
      </w:r>
      <w:r>
        <w:rPr>
          <w:rFonts w:cs="geneve" w:ascii="geneve" w:hAnsi="geneve"/>
          <w:b/>
        </w:rPr>
        <w:t xml:space="preserve">- </w:t>
      </w:r>
      <w:r>
        <w:rPr>
          <w:rFonts w:cs="geneve" w:ascii="geneve" w:hAnsi="geneve"/>
        </w:rPr>
        <w:t>QUE, LA CITACIÓN ORDENADA POR EL SERVICIO DE IMPUESTOS INTERNOS Y NOTIFICADA POR CÉDULA AL CONTRIBUYENTE, "EN MODO ALGUNO VULNERA LA GARANTÍA CONSAGRADA EN EL ARTICULO 19°</w:t>
      </w:r>
      <w:r>
        <w:rPr>
          <w:rFonts w:cs="geneve" w:ascii="geneve" w:hAnsi="geneve"/>
          <w:b/>
        </w:rPr>
        <w:t xml:space="preserve">, </w:t>
      </w:r>
      <w:r>
        <w:rPr>
          <w:rFonts w:cs="geneve" w:ascii="geneve" w:hAnsi="geneve"/>
        </w:rPr>
        <w:t>N</w:t>
      </w:r>
      <w:r>
        <w:rPr>
          <w:rFonts w:cs="geneve" w:ascii="geneve" w:hAnsi="geneve"/>
          <w:vertAlign w:val="superscript"/>
        </w:rPr>
        <w:t xml:space="preserve">° </w:t>
      </w:r>
      <w:r>
        <w:rPr>
          <w:rFonts w:cs="geneve" w:ascii="geneve" w:hAnsi="geneve"/>
        </w:rPr>
        <w:t>2, DE LA CONSTITUCIÓN POLÍTICA DE LA REPÚBLICA, POR CUANTO ES EL PROCEDIMIENTO AL CUAL TODOS LOS CONTRIBUYENTES ESTÁN SOMETIDOS DE ACUERDO A LO DISPUESTO EN EL ARTICULO 11°</w:t>
      </w:r>
      <w:r>
        <w:rPr>
          <w:rFonts w:cs="geneve" w:ascii="geneve" w:hAnsi="geneve"/>
          <w:b/>
        </w:rPr>
        <w:t xml:space="preserve">, </w:t>
      </w:r>
      <w:r>
        <w:rPr>
          <w:rFonts w:cs="geneve" w:ascii="geneve" w:hAnsi="geneve"/>
        </w:rPr>
        <w:t>DEL CÓDIGO TRIBUTARIO".</w:t>
      </w:r>
    </w:p>
    <w:p>
      <w:pPr>
        <w:pStyle w:val="Normal"/>
        <w:jc w:val="both"/>
        <w:rPr>
          <w:rFonts w:ascii="geneve" w:hAnsi="geneve" w:cs="geneve"/>
        </w:rPr>
      </w:pPr>
      <w:r>
        <w:rPr>
          <w:rFonts w:cs="geneve" w:ascii="geneve" w:hAnsi="geneve"/>
        </w:rPr>
      </w:r>
    </w:p>
    <w:p>
      <w:pPr>
        <w:pStyle w:val="Normal"/>
        <w:jc w:val="both"/>
        <w:rPr>
          <w:rFonts w:ascii="geneve" w:hAnsi="geneve" w:cs="geneve"/>
        </w:rPr>
      </w:pPr>
      <w:r>
        <w:rPr>
          <w:rFonts w:cs="geneve" w:ascii="geneve" w:hAnsi="geneve"/>
        </w:rPr>
        <w:t>2°.- "QUE, EN EL CASO DE AUTOS, EL CONTRIBUYENTE FUE NOTIFICADO POR CÉDULA, UNA DE LAS FORMAS CONTEMPLADAS EN EL ALUDIDO ARTÍCULO Y, EN CONSE CUENCIA, NO SE HA CONCULCADO LA GARANTÍA CONSTITUCIONAL DE IGUALDAD ANTE LA LEY, HABIDA CONSIDERACIÓN QUE TODAS LAS PERSONAS QUE DEBEN PAGAR IMPUESTOS ESTÁN SUJETAS A LA FISCALIZACIÓN DEL SERVICIO DE IM PUESTOS INTERNOS".</w:t>
      </w:r>
    </w:p>
    <w:p>
      <w:pPr>
        <w:pStyle w:val="Normal"/>
        <w:jc w:val="both"/>
        <w:rPr>
          <w:rFonts w:ascii="geneve" w:hAnsi="geneve" w:cs="geneve"/>
        </w:rPr>
      </w:pPr>
      <w:r>
        <w:rPr>
          <w:rFonts w:cs="geneve" w:ascii="geneve" w:hAnsi="geneve"/>
        </w:rPr>
      </w:r>
    </w:p>
    <w:p>
      <w:pPr>
        <w:pStyle w:val="Normal"/>
        <w:jc w:val="both"/>
        <w:rPr/>
      </w:pPr>
      <w:r>
        <w:rPr>
          <w:rFonts w:cs="geneve" w:ascii="geneve" w:hAnsi="geneve"/>
        </w:rPr>
        <w:t>3°</w:t>
      </w:r>
      <w:r>
        <w:rPr>
          <w:rFonts w:cs="geneve" w:ascii="geneve" w:hAnsi="geneve"/>
          <w:b/>
        </w:rPr>
        <w:t xml:space="preserve">.- </w:t>
      </w:r>
      <w:r>
        <w:rPr>
          <w:rFonts w:cs="geneve" w:ascii="geneve" w:hAnsi="geneve"/>
        </w:rPr>
        <w:t>"QUE, TAMPOCO SE ENCUENTRA VULNERADA LA GARANTÍA CONSTITUCIONAL CONTEMPLADA EN EL ARTICULO 19°</w:t>
      </w:r>
      <w:r>
        <w:rPr>
          <w:rFonts w:cs="geneve" w:ascii="geneve" w:hAnsi="geneve"/>
          <w:b/>
        </w:rPr>
        <w:t xml:space="preserve">, </w:t>
      </w:r>
      <w:r>
        <w:rPr>
          <w:rFonts w:cs="geneve" w:ascii="geneve" w:hAnsi="geneve"/>
        </w:rPr>
        <w:t>N</w:t>
      </w:r>
      <w:r>
        <w:rPr>
          <w:rFonts w:cs="geneve" w:ascii="geneve" w:hAnsi="geneve"/>
          <w:vertAlign w:val="superscript"/>
        </w:rPr>
        <w:t xml:space="preserve">° </w:t>
      </w:r>
      <w:r>
        <w:rPr>
          <w:rFonts w:cs="geneve" w:ascii="geneve" w:hAnsi="geneve"/>
        </w:rPr>
        <w:t>3, DE LA CARTA FUNDAMENTAL, POR CUANTO SE HA APLICADO AL CONTRIBUYENTE EL PROCEDIMIENTO ESTABLECIDO EN EL ARTÍCULO63°</w:t>
      </w:r>
      <w:r>
        <w:rPr>
          <w:rFonts w:cs="geneve" w:ascii="geneve" w:hAnsi="geneve"/>
          <w:b/>
        </w:rPr>
        <w:t xml:space="preserve"> </w:t>
      </w:r>
      <w:r>
        <w:rPr>
          <w:rFonts w:cs="geneve" w:ascii="geneve" w:hAnsi="geneve"/>
        </w:rPr>
        <w:t>DEL CÓDIGO TRIBUTARIO".</w:t>
      </w:r>
    </w:p>
    <w:p>
      <w:pPr>
        <w:pStyle w:val="Normal"/>
        <w:jc w:val="both"/>
        <w:rPr>
          <w:rFonts w:ascii="geneve" w:hAnsi="geneve" w:cs="geneve"/>
        </w:rPr>
      </w:pPr>
      <w:r>
        <w:rPr>
          <w:rFonts w:cs="geneve" w:ascii="geneve" w:hAnsi="geneve"/>
        </w:rPr>
      </w:r>
    </w:p>
    <w:p>
      <w:pPr>
        <w:pStyle w:val="Normal"/>
        <w:jc w:val="both"/>
        <w:rPr/>
      </w:pPr>
      <w:r>
        <w:rPr>
          <w:rFonts w:cs="geneve" w:ascii="geneve" w:hAnsi="geneve"/>
        </w:rPr>
        <w:t>4°.-</w:t>
      </w:r>
      <w:r>
        <w:rPr>
          <w:rFonts w:cs="geneve" w:ascii="geneve" w:hAnsi="geneve"/>
          <w:b/>
        </w:rPr>
        <w:t xml:space="preserve"> </w:t>
      </w:r>
      <w:r>
        <w:rPr>
          <w:rFonts w:cs="geneve" w:ascii="geneve" w:hAnsi="geneve"/>
        </w:rPr>
        <w:t>"QUE, LA NEGATIVA DEL SERVICIO DE IMPUESTOS INTERNOS A CONCEDER PRÓRROGA DEL PLAZO PARA DEFENDERSE, TAMPOCO CONSTITUYE UN ACTO ARBITRARIO E ILEGAL, PUES, ES UNA FACULTAD DEL SERVICIO OTORGADA EN EL ARTÍCULO 63° DEL CÓDIGO TRIBUTARIO, EN CONSECUENCIA NO ES UN DERECHO DEL CONTRIBUYENTE".</w:t>
      </w:r>
    </w:p>
    <w:p>
      <w:pPr>
        <w:pStyle w:val="Normal"/>
        <w:jc w:val="both"/>
        <w:rPr>
          <w:rFonts w:ascii="geneve" w:hAnsi="geneve" w:cs="geneve"/>
        </w:rPr>
      </w:pPr>
      <w:r>
        <w:rPr>
          <w:rFonts w:cs="geneve" w:ascii="geneve" w:hAnsi="geneve"/>
        </w:rPr>
      </w:r>
    </w:p>
    <w:p>
      <w:pPr>
        <w:pStyle w:val="Normal"/>
        <w:jc w:val="both"/>
        <w:rPr/>
      </w:pPr>
      <w:r>
        <w:rPr>
          <w:rFonts w:cs="geneve" w:ascii="geneve" w:hAnsi="geneve"/>
        </w:rPr>
        <w:t>LA 1. CORTE DE APELACIONES DE TALCA EN EL CONSIDERANDO 5°</w:t>
      </w:r>
      <w:r>
        <w:rPr>
          <w:rFonts w:cs="geneve" w:ascii="geneve" w:hAnsi="geneve"/>
          <w:b/>
        </w:rPr>
        <w:t xml:space="preserve"> </w:t>
      </w:r>
      <w:r>
        <w:rPr>
          <w:rFonts w:cs="geneve" w:ascii="geneve" w:hAnsi="geneve"/>
        </w:rPr>
        <w:t>DEL FALLO, CONCLUYE ESTABLECIENDO QUE, "DE LO RAZONADO PRECEDENTEMENTE SE COLIGE QUE, EN LA ESPECIE, NO SE HAN VULNERADO LOS DERECHOS INVOCADOS POR EL RECURRENTE Y GARAN TIZADOS EN LA CONSTITUCIÓN POLÍTICA DE LA REPÚBLICA, POR LO QUE PROCEDE EL RECHAZO DEL RECURSO INTERPUESTO".</w:t>
      </w:r>
    </w:p>
    <w:p>
      <w:pPr>
        <w:pStyle w:val="Normal"/>
        <w:jc w:val="both"/>
        <w:rPr>
          <w:rFonts w:ascii="geneve" w:hAnsi="geneve" w:cs="geneve"/>
        </w:rPr>
      </w:pPr>
      <w:r>
        <w:rPr>
          <w:rFonts w:cs="geneve" w:ascii="geneve" w:hAnsi="geneve"/>
        </w:rPr>
      </w:r>
    </w:p>
    <w:p>
      <w:pPr>
        <w:pStyle w:val="Normal"/>
        <w:jc w:val="both"/>
        <w:rPr/>
      </w:pPr>
      <w:r>
        <w:rPr>
          <w:rFonts w:cs="geneve" w:ascii="geneve" w:hAnsi="geneve"/>
        </w:rPr>
        <w:t>CORTE DE APELACIONES DE TALCA - 30-4-97 INGRESO N</w:t>
      </w:r>
      <w:r>
        <w:rPr>
          <w:rFonts w:cs="geneve" w:ascii="geneve" w:hAnsi="geneve"/>
          <w:vertAlign w:val="superscript"/>
        </w:rPr>
        <w:t xml:space="preserve">° </w:t>
      </w:r>
      <w:r>
        <w:rPr>
          <w:rFonts w:cs="geneve" w:ascii="geneve" w:hAnsi="geneve"/>
        </w:rPr>
        <w:t>53.055 - RECURSO DE PROTECCIÓN RECURRENTE: ANDRÉS EDUARDO SALAZAR MEZA, EN FAVOR DE LEONCIO EDUARDO LETELIER PINOCHET.</w:t>
      </w:r>
    </w:p>
    <w:p>
      <w:pPr>
        <w:pStyle w:val="Normal"/>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4:28:00Z</dcterms:created>
  <dc:creator>Est07</dc:creator>
  <dc:description/>
  <dc:language>en-US</dc:language>
  <cp:lastModifiedBy>j_vergara</cp:lastModifiedBy>
  <dcterms:modified xsi:type="dcterms:W3CDTF">2000-10-06T14:28:00Z</dcterms:modified>
  <cp:revision>2</cp:revision>
  <dc:subject/>
  <dc:title>CODIGO TRIBUTARIO ACTUALTEXTO - ARTS</dc:title>
</cp:coreProperties>
</file>