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124</w:t>
      </w:r>
    </w:p>
    <w:p>
      <w:pPr>
        <w:pStyle w:val="Normal"/>
        <w:jc w:val="both"/>
        <w:rPr/>
      </w:pPr>
      <w:r>
        <w:rPr>
          <w:rStyle w:val="StrongEmphasis"/>
          <w:rFonts w:cs="geneve" w:ascii="geneve" w:hAnsi="geneve"/>
        </w:rPr>
        <w:t>RECLAMACION TRIBUTARIA - RECURSO DE PROTECCION - INAVOCABILIDAD - CORTE DE APELACIONES DE SANTIAGO - RECURSO DE PROTECCION - DESECHADO.</w:t>
      </w:r>
    </w:p>
    <w:p>
      <w:pPr>
        <w:pStyle w:val="Normal"/>
        <w:jc w:val="both"/>
        <w:rPr>
          <w:sz w:val="20"/>
        </w:rPr>
      </w:pPr>
      <w:r>
        <w:rPr>
          <w:rFonts w:cs="geneve" w:ascii="geneve" w:hAnsi="geneve"/>
          <w:sz w:val="20"/>
        </w:rPr>
        <w:t>LA ILTMA. CORTE DE APELACIONES DE SANTIAGO, DESECHO UN RECURSO DE PROTECCION INTERPUESTO POR UN CONTRIBUYENTE EN CONTRA DEL DIRECTOR DEL SERVICIO DE IMPUESTOS INTERNOS, Y UN FISCALIZADOR DE LA MISMA REPARTICION, TODA VEZ QUE ATENDIDO EL PRINCIPIO PROCESAL DE LA INAVOCABILIDAD, EXISTIENDO UN RECLAMO PENDIENTE DE RESOLUCION ANTE TRIBUNAL COMPETENTE, ES IMPROCEDENTE QUE POR LA VIA DEL RECURSO DE PROTECCION LA CORTE PROCEDA A PONER TERMINO A LO DISPUTADO, IMPIDIENDO QUE LA ADMINISTRACION PUEDA EJECUTAR LO QUE EL SISTEMA PROCESAL TRIBUTARIO LE ENCOMIENDA.</w:t>
      </w:r>
    </w:p>
    <w:p>
      <w:pPr>
        <w:pStyle w:val="Normal"/>
        <w:jc w:val="both"/>
        <w:rPr>
          <w:sz w:val="20"/>
        </w:rPr>
      </w:pPr>
      <w:r>
        <w:rPr>
          <w:rFonts w:cs="geneve" w:ascii="geneve" w:hAnsi="geneve"/>
          <w:sz w:val="20"/>
        </w:rPr>
        <w:t>CONSIDERA EL FALLO DE LA ILTMA. CORTE DE APELACIONES DE SANTIAGO:</w:t>
      </w:r>
    </w:p>
    <w:p>
      <w:pPr>
        <w:pStyle w:val="Normal"/>
        <w:jc w:val="both"/>
        <w:rPr>
          <w:sz w:val="20"/>
        </w:rPr>
      </w:pPr>
      <w:r>
        <w:rPr>
          <w:rFonts w:cs="geneve" w:ascii="geneve" w:hAnsi="geneve"/>
          <w:sz w:val="20"/>
        </w:rPr>
        <w:t>3.- QUE, SI BIEN ES CIERTO EL RECURSO DE PROTECCION PUEDE INTERPONERSE SIN PERJUICIO DE OTROS DERECHOS, AL TENOR DEL ARTICULO 20 DE LA CONSTITUCION POLITICA, NO LO ES MENOS QUE ESA SALVEDAD TIENE, A SU TURNO, EL LIMITE QUE FLUYE DE LAS BASES GENERALES DE LA ORGANIZACION JUDICIAL CHILENA, ENTRE LAS CUALES LA DE LA INAVOCABILIDAD EXTRAORGANICA QUE CONTEMPLAN LOS ARTICULOS 73 DE LA CARTA PRINCIPAL Y 4 DEL CODIGO ORGANICO DE TRIBUNALES.</w:t>
      </w:r>
    </w:p>
    <w:p>
      <w:pPr>
        <w:pStyle w:val="Normal"/>
        <w:jc w:val="both"/>
        <w:rPr>
          <w:sz w:val="20"/>
        </w:rPr>
      </w:pPr>
      <w:r>
        <w:rPr>
          <w:rFonts w:cs="geneve" w:ascii="geneve" w:hAnsi="geneve"/>
          <w:sz w:val="20"/>
        </w:rPr>
        <w:t>Y COMO ES UN HECHO DE LA CAUSA, EXPRESAMENTE RECONOCIDO EN ESTRADOS POR EL ABOGADO DE LA DEMANDANTE, QUE EL PROCEDIMIENTO DE RECLAMACION EN CONTRA DE LA LIQUIDACION CUESTIONADA, SE ENCUENTRA ACTUALMENTE EN CURSO, EN CONCEPCION, QUIERE DECIR QUE LA GESTION ADMINISTRATIVA TENDIENTE A PRONUNCIARSE SOBRE LA LEGITIMIDAD DEL COBRO TRIBUTARIO, SE HALLA PENDIENTE Y NO CABE, SIN GRAVE VULNERACION DE LA RECORDADA INAVOCABILIDAD, QUE LA JURISDICCION PONGA DEFINITIVAMENTE TERMINO A LO DISPUTADO, ZANJANDOLO POR ESTA VIA, IMPIDIENDO QUE LA ADMINISTRACION HAGA LO QUE EL SISTEMA LE ENCOMIENDA;</w:t>
      </w:r>
    </w:p>
    <w:p>
      <w:pPr>
        <w:pStyle w:val="Normal"/>
        <w:jc w:val="both"/>
        <w:rPr>
          <w:sz w:val="20"/>
        </w:rPr>
      </w:pPr>
      <w:r>
        <w:rPr>
          <w:rFonts w:cs="geneve" w:ascii="geneve" w:hAnsi="geneve"/>
          <w:sz w:val="20"/>
        </w:rPr>
        <w:t>4.- QUE, POR OTRA PARTE, NO PUEDEN LOS JUECES PASAR POR ALTO LA CIRCUNSTANCIA CONSISTENTE EN QUE LA CORRECTA O INCORRECTA APLICACION DE UNA NORMATIVA EN LA DILUCIDACION DE UNA RECLAMACION TRIBUTARIA, ES MATERIA PROPIA DEL FONDO, SUSCEPTIBLE DE IMPUGNACIONES ESPECIFICAS Y, EN CASO ALGUNO, DE LA EXCEPCIONAL VIA CAUTELAR DEL ARTICULO 20 DE LA CONSTITUCION.</w:t>
      </w:r>
    </w:p>
    <w:p>
      <w:pPr>
        <w:pStyle w:val="Normal"/>
        <w:jc w:val="both"/>
        <w:rPr>
          <w:sz w:val="20"/>
        </w:rPr>
      </w:pPr>
      <w:r>
        <w:rPr>
          <w:rFonts w:cs="geneve" w:ascii="geneve" w:hAnsi="geneve"/>
          <w:sz w:val="20"/>
        </w:rPr>
        <w:t>CORTE DE APELACIONES DE SANTIAGO - 3-1-1997</w:t>
      </w:r>
    </w:p>
    <w:p>
      <w:pPr>
        <w:pStyle w:val="Normal"/>
        <w:jc w:val="both"/>
        <w:rPr>
          <w:sz w:val="20"/>
        </w:rPr>
      </w:pPr>
      <w:r>
        <w:rPr>
          <w:rFonts w:cs="geneve" w:ascii="geneve" w:hAnsi="geneve"/>
          <w:sz w:val="20"/>
        </w:rPr>
        <w:t>RECURSO DE PROTECCION - ROL 3.861-96</w:t>
      </w:r>
    </w:p>
    <w:p>
      <w:pPr>
        <w:pStyle w:val="Normal"/>
        <w:jc w:val="both"/>
        <w:rPr>
          <w:sz w:val="20"/>
        </w:rPr>
      </w:pPr>
      <w:r>
        <w:rPr>
          <w:rFonts w:cs="geneve" w:ascii="geneve" w:hAnsi="geneve"/>
          <w:sz w:val="20"/>
        </w:rPr>
        <w:t>ADOLFO ESSMANN ROJAS C/ ANSELMO CIFUENTES O.</w:t>
      </w:r>
    </w:p>
    <w:p>
      <w:pPr>
        <w:pStyle w:val="Normal"/>
        <w:spacing w:before="100" w:after="100"/>
        <w:jc w:val="both"/>
        <w:rPr>
          <w:rFonts w:ascii="geneve" w:hAnsi="geneve" w:cs="geneve"/>
          <w:sz w:val="20"/>
        </w:rPr>
      </w:pPr>
      <w:r>
        <w:rPr>
          <w:rFonts w:cs="geneve" w:ascii="geneve" w:hAnsi="geneve"/>
          <w:sz w:val="20"/>
        </w:rPr>
        <w:t>Y JAVIER ETCHEBERRY C.</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09:00Z</dcterms:created>
  <dc:creator>est02</dc:creator>
  <dc:description/>
  <dc:language>en-US</dc:language>
  <cp:lastModifiedBy>j_vergara</cp:lastModifiedBy>
  <dcterms:modified xsi:type="dcterms:W3CDTF">2000-09-11T16:09:00Z</dcterms:modified>
  <cp:revision>2</cp:revision>
  <dc:subject/>
  <dc:title>ACTUAL TEXTO CODIGO TRIBUTARIO - ART.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Theme">
    <vt:lpwstr>none, default</vt:lpwstr>
  </property>
</Properties>
</file>