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StrongEmphasis"/>
          <w:rFonts w:cs="geneve" w:ascii="geneve" w:hAnsi="geneve"/>
        </w:rPr>
        <w:t>ACTUAL TEXTO CODIGO TRIBUTARIO - ART. 97, NO. 10</w:t>
      </w:r>
    </w:p>
    <w:p>
      <w:pPr>
        <w:pStyle w:val="Normal"/>
        <w:jc w:val="both"/>
        <w:rPr/>
      </w:pPr>
      <w:r>
        <w:rPr>
          <w:rStyle w:val="StrongEmphasis"/>
          <w:rFonts w:cs="geneve" w:ascii="geneve" w:hAnsi="geneve"/>
        </w:rPr>
        <w:t>EMPRESA PESQUERA Y CONSERVERA - ESPECIES HIDROBIOLOGICAS - CALIDAD DE AGENTE RETENEDOR DEL IVA - ADQUISICION DE CENTOLLAS - NO EMISION DE FACTURA - DENUNCIO - PROCEDIMIENTO ESPECIAL DEL ART. 165 DEL CODIGO TRIBUTARIO - RESOLUCION QUE ORDENA GIRO DE MULTA Y DECRETA SANCION DE CLAUSURA - TRIBUNAL DE ALZADA - FALLO CONFIRMATORIO.</w:t>
      </w:r>
    </w:p>
    <w:p>
      <w:pPr>
        <w:pStyle w:val="Normal"/>
        <w:jc w:val="both"/>
        <w:rPr>
          <w:sz w:val="20"/>
        </w:rPr>
      </w:pPr>
      <w:r>
        <w:rPr>
          <w:rFonts w:cs="geneve" w:ascii="geneve" w:hAnsi="geneve"/>
          <w:sz w:val="20"/>
        </w:rPr>
        <w:t xml:space="preserve">EN EL CASO QUE UNA SOCIEDAD CON GIRO COMERCIAL DE PESQUERIA Y CONSERVERA, QUE TIENE LA CALIDAD DE AGENTE RETENEDOR DEL IVA POR LAS COMPRAS DE ESPECIES HIDROBIOLOGICAS QUE EFECTUE, SEGUN LO DISPUESTO EN UNA RESOLUCION DEL SERVICIO DE IMPUESTOS INTERNOS, NO EMITE FACTURA DE COMPRA AL ADQUIRIR CENTOLLAS VIVAS, VULNERA LO DISPUESTO EN EL ART. 52 Y SIGUIENTES DEL DL NO. 825, DE 1974, CONFIGURANDOSE LA INFRACCION TRIBUTARIA QUE DESCRIBE Y SANCIONA EL ART. 97, NO. 10 DEL CODIGO TRIBUTARIO. </w:t>
      </w:r>
    </w:p>
    <w:p>
      <w:pPr>
        <w:pStyle w:val="Normal"/>
        <w:jc w:val="both"/>
        <w:rPr>
          <w:sz w:val="20"/>
        </w:rPr>
      </w:pPr>
      <w:r>
        <w:rPr>
          <w:rFonts w:cs="geneve" w:ascii="geneve" w:hAnsi="geneve"/>
          <w:sz w:val="20"/>
        </w:rPr>
        <w:t xml:space="preserve">EN EFECTO, DE CONFORMIDAD CON LO DISPUESTO EN LA RESOLUCION QUE LE OTORGO A LA DENUNCIADA LA CALIDAD DE AGENTE RETENEDOR DEL IVA, EN LA VENTA DE ESPECIES HIDROBIOLOGICAS, LOS ADQUIRENTES PASAN A SER LOS SUJETOS DEL IMPUESTO AL VALOR AGREGADO, DEBIENDO RETENER DICHO TRIBUTO EN CADA OCASION EN QUE ADQUIERAN DICHOS PRODUCTOS, SALVO QUE SE TRATE DE VENTAS ENTRE RETENEDORES, LO QUE NO OCURRE EN LA ESPECIE, TODA VEZ QUE LA VENDEDORA DE LAS CENTOLLAS NO POSEIA LA CALIDAD DE RETENEDORA EN LA EPOCA EN QUE SE PRODUJO LA VENTA. </w:t>
      </w:r>
    </w:p>
    <w:p>
      <w:pPr>
        <w:pStyle w:val="Normal"/>
        <w:jc w:val="both"/>
        <w:rPr>
          <w:sz w:val="20"/>
        </w:rPr>
      </w:pPr>
      <w:r>
        <w:rPr>
          <w:rFonts w:cs="geneve" w:ascii="geneve" w:hAnsi="geneve"/>
          <w:sz w:val="20"/>
        </w:rPr>
        <w:t xml:space="preserve">EN LA ESPECIE, EL TRIBUNAL DE ALZADA CONFIRMO LA SENTENCIA APELADA QUE ORDENA EL GIRO DE MULTA Y DECRETA SANCION DE CLAUSURA, DE ACUERDO CON EL PROCEDIMIENTO ESPECIAL QUE ESTABLECE EL ART. 165 DEL CODIGO TRIBUTARIO. </w:t>
      </w:r>
    </w:p>
    <w:p>
      <w:pPr>
        <w:pStyle w:val="Normal"/>
        <w:spacing w:before="100" w:after="100"/>
        <w:jc w:val="both"/>
        <w:rPr>
          <w:rFonts w:ascii="geneve" w:hAnsi="geneve" w:cs="geneve"/>
          <w:sz w:val="20"/>
        </w:rPr>
      </w:pPr>
      <w:r>
        <w:rPr>
          <w:rFonts w:cs="geneve" w:ascii="geneve" w:hAnsi="geneve"/>
          <w:sz w:val="20"/>
        </w:rPr>
        <w:t>C. PUNTA ARENAS - 12.08.96 EXP. MORELIA REYES Y CIA. LTDA. C/SII</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6:17:00Z</dcterms:created>
  <dc:creator>est02</dc:creator>
  <dc:description/>
  <dc:language>en-US</dc:language>
  <cp:lastModifiedBy>j_vergara</cp:lastModifiedBy>
  <dcterms:modified xsi:type="dcterms:W3CDTF">2000-09-11T16:17:00Z</dcterms:modified>
  <cp:revision>2</cp:revision>
  <dc:subject/>
  <dc:title>ACTUAL TEXTO CODIGO TRIBUTARIO - ART. 97, NO.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Border">
    <vt:lpwstr>none, default</vt:lpwstr>
  </property>
  <property fmtid="{D5CDD505-2E9C-101B-9397-08002B2CF9AE}" pid="4" name="Microsoft Theme">
    <vt:lpwstr>none, default</vt:lpwstr>
  </property>
</Properties>
</file>