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ART. 70</w:t>
      </w:r>
    </w:p>
    <w:p>
      <w:pPr>
        <w:pStyle w:val="Normal"/>
        <w:jc w:val="both"/>
        <w:rPr/>
      </w:pPr>
      <w:r>
        <w:rPr>
          <w:rStyle w:val="StrongEmphasis"/>
          <w:rFonts w:cs="geneve" w:ascii="geneve" w:hAnsi="geneve"/>
        </w:rPr>
        <w:t>SOCIEDAD CON GIRO COMERCIAL DE INGENIERIA Y CONSTRUCCION - BIENES CORPORALES MUEBLES - TRASLADO ENTRE BODEGAS - GUIA DE DESPACHO SIN INDICAR FECHA DE EMISION - DENUNCIO - PROCEDIMIENTO ESPECIAL DEL ART. 165 DEL CODIGO TRIBUTARIO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EN EL CASO QUE UNA EMPRESA CON GIRO COMERCIAL DE INGENIERIA Y CONSTRUCCION, DENUNCIADA POR INFRACCION AL ART. 97 NO. 10 DEL CODIGO TRIBUTARIO, HAYA RECLAMADO EN CONTRA DE DICHO DENUNCIO EN CONFORMIDAD AL ART. 165 DEL MISMO CUERPO LEGAL, PROCEDE DECLARAR SIN LUGAR EL RECURSO DE QUEJA INTERPUESTO EN CONTRA DEL FALLO DE LA I. CORTE DE APELACIONES, CONFIRMATORIO DE LA RESOLUCION DEL RESPECTIVO JUEZ TRIBUTARIO, COMO TRIBUNAL DE PRIMERA INSTANCIA, QUE ORDENO EL GIRO DE LA MULTA Y DECRETO LA CLAUSURA, TENIENDO EN CONSIDERACION LA CIRCUNSTANCIA DE QUE SE ACREDITO EN AUTOS LA EMISION DE UNA GUIA DE DESPACHO SIN CUMPLIR LOS REQUISITOS LEGALES Y REGLAMENTARIOS VIGENTES. </w:t>
      </w:r>
    </w:p>
    <w:p>
      <w:pPr>
        <w:pStyle w:val="Normal"/>
        <w:jc w:val="both"/>
        <w:rPr>
          <w:sz w:val="20"/>
        </w:rPr>
      </w:pPr>
      <w:r>
        <w:rPr>
          <w:rFonts w:cs="geneve" w:ascii="geneve" w:hAnsi="geneve"/>
          <w:sz w:val="20"/>
        </w:rPr>
        <w:t xml:space="preserve">EN EFECTO, FUNCIONARIOS FISCALIZADORES DEL SERVICIO DE IMPUESTOS INTERNOS VERIFICARON QUE EN UNA GUIA DE DESPACHO EMITIDA POR LA DENUNCIADA, NO SE CONSIGNO EL DIA EN QUE SE EMITIO, HECHO RECONOCIDO POR LA PROPIA EMPRESA RECURRENTE, LO QUE CONSTITUYE UNA VULNERACION A LA OBLIGACION ESTABLECIDA EN LOS ARTS. 52 A 55 DEL DL NO. 825, DE 1974, EN RELACION AL ARTICULO 70 DEL DS NO. 55, DE HACIENDA, LA QUE SE ENCUENTRA SANCIONADA EN EL NO. 10 DEL ART. 97 DEL CODIGO TRIBUTARIO. </w:t>
      </w:r>
    </w:p>
    <w:p>
      <w:pPr>
        <w:pStyle w:val="Normal"/>
        <w:jc w:val="both"/>
        <w:rPr>
          <w:sz w:val="20"/>
        </w:rPr>
      </w:pPr>
      <w:r>
        <w:rPr>
          <w:rFonts w:cs="geneve" w:ascii="geneve" w:hAnsi="geneve"/>
          <w:sz w:val="20"/>
        </w:rPr>
        <w:t xml:space="preserve">ASIMISMO, SE HA TENIDO PRESENTE QUE LOS HECHOS CIRCUNSTANCIALES ALEGADOS POR EL RECURRENTE EN EL SENTIDO QUE LA OMISION DE REGISTRAR EL DIA SE HABRIA DEBIDO A UN ERROR DE LA PERSONA QUE REALIZO EL DESPACHO DE MATERIALES SOBRANTES DESDE LA BODEGA DE UNA OBRA EJECUTADA EN CONCEPCION HACIA UNA BODEGA DE SANTIAGO, NO DESVIRTUAN LA INFRACCION EN QUE INCURRIO, TODA VEZ QUE, DE CONFORMIDAD CON LO DISPUESTO POR EL ART. 70 DEL DS NO. 55, DE HACIENDA, LA GUIA DE DESPACHO DEBE CUMPLIR CON EL REQUISITO LEGAL DE CONTENER LA FECHA, LA CUAL DEBE CORRESPONDER A LA DEL ENVIO DE LAS ESPECIES, SITUACION QUE NO OCURRIO EN EL CASO DE AUTOS. </w:t>
      </w:r>
    </w:p>
    <w:p>
      <w:pPr>
        <w:pStyle w:val="Normal"/>
        <w:jc w:val="both"/>
        <w:rPr>
          <w:sz w:val="20"/>
        </w:rPr>
      </w:pPr>
      <w:r>
        <w:rPr>
          <w:rFonts w:cs="geneve" w:ascii="geneve" w:hAnsi="geneve"/>
          <w:sz w:val="20"/>
        </w:rPr>
        <w:t xml:space="preserve">EN LA ESPECIE, LA EXCMA. CORTE SUPREMA DECLARO SIN LUGAR EL RECURSO DE QUEJA INTERPUESTO POR LA SOCIEDAD RECURRENTE EN CONTRA DE LOS SEÑORES MINISTROS DE LA ILTMA. CORTE DE APELACIONES DE SANTIAGO, POR ESTIMAR QUE NO EXISTIA FALTA O ABUSO SUSCEPTIBLE DE ENMENDARSE POR ESTA VIA. </w:t>
      </w:r>
    </w:p>
    <w:p>
      <w:pPr>
        <w:pStyle w:val="Normal"/>
        <w:spacing w:before="100" w:after="100"/>
        <w:jc w:val="both"/>
        <w:rPr>
          <w:rFonts w:ascii="geneve" w:hAnsi="geneve" w:cs="geneve"/>
          <w:sz w:val="20"/>
        </w:rPr>
      </w:pPr>
      <w:r>
        <w:rPr>
          <w:rFonts w:cs="geneve" w:ascii="geneve" w:hAnsi="geneve"/>
          <w:sz w:val="20"/>
        </w:rPr>
        <w:t>C. SUPREMA - 29.08.96 EXP. HARTLEY Y CIA. LTDA. CON SII RECURSO DE QUEJA NO. 5.57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7:00Z</dcterms:created>
  <dc:creator>est02</dc:creator>
  <dc:description/>
  <dc:language>en-US</dc:language>
  <cp:lastModifiedBy>j_vergara</cp:lastModifiedBy>
  <dcterms:modified xsi:type="dcterms:W3CDTF">2000-09-11T16:17:00Z</dcterms:modified>
  <cp:revision>2</cp:revision>
  <dc:subject/>
  <dc:title>NUEVO TEXTO REGLAMENTO DEL DL NO. 825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