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Style w:val="StrongEmphasis"/>
          <w:rFonts w:cs="geneve" w:ascii="geneve" w:hAnsi="geneve"/>
        </w:rPr>
        <w:t>NUEVO TEXTO LEY IMPUESTO A LAS VENTAS Y SERVICIOS - ART.55</w:t>
      </w:r>
    </w:p>
    <w:p>
      <w:pPr>
        <w:pStyle w:val="Normal"/>
        <w:jc w:val="both"/>
        <w:rPr/>
      </w:pPr>
      <w:r>
        <w:rPr>
          <w:rStyle w:val="StrongEmphasis"/>
          <w:rFonts w:cs="geneve" w:ascii="geneve" w:hAnsi="geneve"/>
        </w:rPr>
        <w:t>SOCIEDAD CON GIRO COMERCIAL DE SUPERMERCADOS - VENTA DE PAQUETES NAVIDEÑOS - GUIA DE DESPACHO - EMISION SIN REGISTRAR EL DETALLE DE LAS MERCADERIAS Y PRECIO UNITARIO - DENUNCIO - PROCEDIMIENTO ESPECIAL DEL ART. 165 DEL CODIGO TRIBUTARIO - RESOLUCION QUE ORDENA GIRO DE MULTA Y DECRETA SANCION DE CLAUSURA - TRIBUNAL DE ALZADA - FALLO CONFIRMATORIO - RECURSO DE QUEJA - RECHAZO.</w:t>
      </w:r>
    </w:p>
    <w:p>
      <w:pPr>
        <w:pStyle w:val="Normal"/>
        <w:jc w:val="both"/>
        <w:rPr>
          <w:sz w:val="20"/>
        </w:rPr>
      </w:pPr>
      <w:r>
        <w:rPr>
          <w:rFonts w:cs="geneve" w:ascii="geneve" w:hAnsi="geneve"/>
          <w:sz w:val="20"/>
        </w:rPr>
        <w:t xml:space="preserve">LA EMISION DE UNA GUIA DE DESPACHO POR UNA EMPRESA CON GIRO COMERCIAL DE SUPERMERCADOS, PARA AMPARAR EL TRASLADO DE CANASTAS O PAQUETES DE NAVIDAD, SIN CUMPLIR LOS REQUISITOS LEGALES Y REGLAMENTARIOS, AL NO INDICAR EL DETALLE DE LAS MERCADERIAS NI SU PRECIO UNITARIO, CONSTITUYE UNA VULNERACION A LA OBLIGACION PREVISTA POR EL ART. 55 DEL DL NO. 825, DE 1974, EN RELACION CON EL ART. 70 DEL REGLAMENTO DE LA LEY SOBRE IMPUESTO A LAS VENTAS Y SERVICIOS, SANCIONADA EN EL NUMERO 10 DEL ART. 97 DEL CODIGO TRIBUTARIO. </w:t>
      </w:r>
    </w:p>
    <w:p>
      <w:pPr>
        <w:pStyle w:val="Normal"/>
        <w:jc w:val="both"/>
        <w:rPr>
          <w:sz w:val="20"/>
        </w:rPr>
      </w:pPr>
      <w:r>
        <w:rPr>
          <w:rFonts w:cs="geneve" w:ascii="geneve" w:hAnsi="geneve"/>
          <w:sz w:val="20"/>
        </w:rPr>
        <w:t xml:space="preserve">EN EFECTO, SEGUN LO DISPUESTO EN EL INCISO CUARTO DEL ART. 55 DEL DL NO. 825, DE 1974, EN CASO QUE LA FACTURA NO SE EMITA AL MOMENTO DE EFECTUARSE LA ENTREGA REAL O SIMBOLICA DE LAS ESPECIES, LOS VENDEDORES DEBERAN EMITIR Y ENTREGAR AL ADQUIRENTE, EN ESA OPORTUNIDAD, UNA GUIA DE DESPACHO NUMERADA Y TIMBRADA POR EL SERVICIO DE IMPUESTOS INTERNOS. ESTA GUIA DEBERA CONTENER TODAS LAS ESPECIFICACIONES QUE SEÑALA EL REGLAMENTO. </w:t>
      </w:r>
    </w:p>
    <w:p>
      <w:pPr>
        <w:pStyle w:val="Normal"/>
        <w:jc w:val="both"/>
        <w:rPr>
          <w:sz w:val="20"/>
        </w:rPr>
      </w:pPr>
      <w:r>
        <w:rPr>
          <w:rFonts w:cs="geneve" w:ascii="geneve" w:hAnsi="geneve"/>
          <w:sz w:val="20"/>
        </w:rPr>
        <w:t xml:space="preserve">POR SU PARTE, EL ART. 70 DEL REGLAMENTO DEL DL NO. 825, ESTABLECE EN SU NUMERO 3, QUE LAS GUIAS DE DESPACHO DEBEN SER NUMERADAS CORRELATIVAMENTE, CONTENER EL DETALLE Y PRECIO UNITARIO DE LAS ESPECIES ENVIADAS O RETIRADAS Y SER TIMBRADAS POR EL SERVICIO DE IMPUESTO INTERNOS. </w:t>
      </w:r>
    </w:p>
    <w:p>
      <w:pPr>
        <w:pStyle w:val="Normal"/>
        <w:jc w:val="both"/>
        <w:rPr>
          <w:sz w:val="20"/>
        </w:rPr>
      </w:pPr>
      <w:r>
        <w:rPr>
          <w:rFonts w:cs="geneve" w:ascii="geneve" w:hAnsi="geneve"/>
          <w:sz w:val="20"/>
        </w:rPr>
        <w:t xml:space="preserve">ASIMISMO, SEGUN CONSTA DEL EXAMEN DE LA GUIA DE DESPACHO DE QUE SE TRATA, EN ESTA NO SE INDICA EL DETALLE DE LAS MERCADERIAS, LIMITANDOSE A SEÑALAR TEXTUALMENTE "PQTE. REGALO", EXPRESION QUE NO PUEDE SER ADMITIDA COMO DETALLE DE LAS ESPECIES ENVIADAS O RETIRADAS Y, COMO PRECIO UNITARIO, SE CONSIGNA UNA CANTIDAD QUE NO CORRESPONDE AL PRECIO UNITARIO DE LOS PRODUCTOS RETIRADOS. </w:t>
      </w:r>
    </w:p>
    <w:p>
      <w:pPr>
        <w:pStyle w:val="Normal"/>
        <w:jc w:val="both"/>
        <w:rPr>
          <w:sz w:val="20"/>
        </w:rPr>
      </w:pPr>
      <w:r>
        <w:rPr>
          <w:rFonts w:cs="geneve" w:ascii="geneve" w:hAnsi="geneve"/>
          <w:sz w:val="20"/>
        </w:rPr>
        <w:t xml:space="preserve">PROCEDE TAMBIEN DESESTIMAR LA AFIRMACION DE LA OCURRENTE EN CUANTO A QUE LA OMISION DE ALGUNO DE LOS REQUISITOS ESTABLECIDOS EN EL REGLAMENTO PARA LA EMISION DE LAS GUIAS DE DESPACHO, NO ES UNA INFRACCION SANCIONADA POR EL ART. 97 NO. 10 DEL CODIGO TRIBUTARIO POR CUANTO ES EL PROPIO ARTICULO 55 DEL DL NO. 825, EL QUE ESTABLECE QUE LAS GUIAS DE DESPACHO EMITIDAS EN REEMPLAZO DE LAS FACTURAS, DEBEN CONTENER TODAS LAS ESPECIFICACIONES QUE SEÑALA EL REGLAMENTO Y, A SU TURNO, EL ARTICULO 97 NO. 10 DEL CODIGO TRIBUTARIO SANCIONA EL NO OTORGAMIENTO DE GUIAS DE DESPACHO EN LOS CASOS Y EN FORMA EXIGIDOS POR LAS LEYES. MAS AUN, EL REGLAMENTO DICTADO EN CONFORMIDAD AL PROPIO DL NO. 825, NO HACE SINO EXPLICITAR O DESARROLLAR LAS MISMAS NORMAS DE LA LEY SOBRE IMPUESTO A LAS VENTAS Y SERVICIOS Y NO HA CREADO ILICITOS PENALES COMO ERRONEAMENTE SOSTIENE LA OCURRENTE. </w:t>
      </w:r>
    </w:p>
    <w:p>
      <w:pPr>
        <w:pStyle w:val="Normal"/>
        <w:jc w:val="both"/>
        <w:rPr>
          <w:sz w:val="20"/>
        </w:rPr>
      </w:pPr>
      <w:r>
        <w:rPr>
          <w:rFonts w:cs="geneve" w:ascii="geneve" w:hAnsi="geneve"/>
          <w:sz w:val="20"/>
        </w:rPr>
        <w:t xml:space="preserve">EN LA ESPECIE, LA EXCMA. CORTE SUPREMA DECLARO SIN LUGAR EL RECURSO DE QUEJA INTERPUESTO POR LA SOCIEDAD RECURRENTE EN CONTRA DE LOS SEÑORES MINISTROS DE LA ILTMA. CORTE DE APELACIONES DE SANTIAGO, POR ESTIMAR QUE NO EXISTIA FALTA O ABUSO SUSCEPTIBLE DE ENMENDARSE POR ESTA VIA. </w:t>
      </w:r>
    </w:p>
    <w:p>
      <w:pPr>
        <w:pStyle w:val="Normal"/>
        <w:spacing w:before="100" w:after="100"/>
        <w:jc w:val="both"/>
        <w:rPr>
          <w:rFonts w:ascii="geneve" w:hAnsi="geneve" w:cs="geneve"/>
          <w:sz w:val="20"/>
        </w:rPr>
      </w:pPr>
      <w:r>
        <w:rPr>
          <w:rFonts w:cs="geneve" w:ascii="geneve" w:hAnsi="geneve"/>
          <w:sz w:val="20"/>
        </w:rPr>
        <w:t>C. SUPREMA - 25.09.96 EXP. LA BANDERA AZUL COMESTIBLES LTDA. C/SII RECURSO DE QUEJA NO. 2.991</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6:17:00Z</dcterms:created>
  <dc:creator>est02</dc:creator>
  <dc:description/>
  <dc:language>en-US</dc:language>
  <cp:lastModifiedBy>j_vergara</cp:lastModifiedBy>
  <dcterms:modified xsi:type="dcterms:W3CDTF">2000-09-11T16:17:00Z</dcterms:modified>
  <cp:revision>2</cp:revision>
  <dc:subject/>
  <dc:title>NUEVO TEXTO LEY IMPUESTO A LAS VENTAS Y SERVICIOS - ART.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y fmtid="{D5CDD505-2E9C-101B-9397-08002B2CF9AE}" pid="3" name="Microsoft Border">
    <vt:lpwstr>none, default</vt:lpwstr>
  </property>
  <property fmtid="{D5CDD505-2E9C-101B-9397-08002B2CF9AE}" pid="4" name="Microsoft Theme">
    <vt:lpwstr>none, default</vt:lpwstr>
  </property>
</Properties>
</file>