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21 - ACTUAL TEXTO LEY DE IMPUESTO A LA RENTA - ART. 70</w:t>
      </w:r>
    </w:p>
    <w:p>
      <w:pPr>
        <w:pStyle w:val="Normal"/>
        <w:jc w:val="both"/>
        <w:rPr/>
      </w:pPr>
      <w:r>
        <w:rPr>
          <w:rStyle w:val="StrongEmphasis"/>
          <w:rFonts w:cs="geneve" w:ascii="geneve" w:hAnsi="geneve"/>
        </w:rPr>
        <w:t>JUSTIFICACION DE INVERSIONES - FECHA EN QUE DEBE ENTENDERSE PAGADO EL PRECIO - NORMAS REGULADORAS DE LA PRUEBA - ESCRITURA PUBLICA - VALOR PROBATORIO DE DECLARACIONES DE LAS PARTES - DOCUMENTO PRIVADO - DECLARACION JURADA ANTE NOTARIO - CORTE DE APELACIONES DE VALPARAISO - CORTE SUPREMA - RECURSO DE CASACION EN EL FONDO - SENTENCIA DE REEMPLAZO.</w:t>
      </w:r>
    </w:p>
    <w:p>
      <w:pPr>
        <w:pStyle w:val="Normal"/>
        <w:jc w:val="both"/>
        <w:rPr>
          <w:sz w:val="20"/>
        </w:rPr>
      </w:pPr>
      <w:r>
        <w:rPr>
          <w:rFonts w:cs="geneve" w:ascii="geneve" w:hAnsi="geneve"/>
          <w:sz w:val="20"/>
        </w:rPr>
        <w:t xml:space="preserve">LA EXCMA. CORTE SUPREMA DE JUSTICIA ACOGIO RECURSO DE CASACION EN EL FONDO DEDUCIDO POR EL FISCO DE CHILE, Y DEJO SIN EFECTO EL FALLO DE SEGUNDA INSTANCIA DICTADO POR LA I. CORTE DE APELACIONES DE VALPARAISO, QUE REVOCANDO, EN LO APELADO, EL FALLO DE PRIMERA INSTANCIA, ACCEDIO A LA RECLAMACION INTERPUESTA POR UN CONTRIBUYENTE Y DEJO SIN EFECTO LIQUIDACIONES NOTIFICADAS POR EL SERVICIO, FUNDADAS EN NO HABERSE JUSTIFICADO EN SU TOTALIDAD EL ORIGEN DE LOS FONDOS UTILIZADOS PARA EFECTUAR INVERSIONES EN EL AÑO 1988. </w:t>
      </w:r>
    </w:p>
    <w:p>
      <w:pPr>
        <w:pStyle w:val="Normal"/>
        <w:jc w:val="both"/>
        <w:rPr>
          <w:sz w:val="20"/>
        </w:rPr>
      </w:pPr>
      <w:r>
        <w:rPr>
          <w:rFonts w:cs="geneve" w:ascii="geneve" w:hAnsi="geneve"/>
          <w:sz w:val="20"/>
        </w:rPr>
        <w:t xml:space="preserve">EN LA ESPECIE, EL CONTRIBUYENTE PARA JUSTIFICAR EL ORIGEN DE LOS FONDOS CON QUE REALIZO LAS INVERSIONES -COMPRA DE UN AUTOMOVIL AL CONTADO EN JUNIO DE 1988 Y COMPRA DE UN BIEN RAIZ, TAMBIEN AL CONTADO, EN SEPTIEMBRE DEL MISMO AÑO-, ACOMPAÑO DIVERSOS ANTECEDENTES, ENTRE ELLOS, COMPROBANTES DE PRESTAMOS Y DE DEPOSITOS BANCARIOS, RECIBOS POR VENTA DE MONEDA EXTRANJERA (DOLARES), ESCRITURA PUBLICA POR LA VENTA DE UNA PARCELA "CUYO PRECIO RECIBIO ANTICIPADAMENTE", SEGUN INDICO EN SUS DESCARGOS Y DECLARACION JURADA DEL COMPRADOR DE LA PARCELA FORMULADA ANTE NOTARIO EN 1991, EN QUE MANIFIESTA "DICHO PAGO ANTICIPADO". </w:t>
      </w:r>
    </w:p>
    <w:p>
      <w:pPr>
        <w:pStyle w:val="Normal"/>
        <w:jc w:val="both"/>
        <w:rPr>
          <w:sz w:val="20"/>
        </w:rPr>
      </w:pPr>
      <w:r>
        <w:rPr>
          <w:rFonts w:cs="geneve" w:ascii="geneve" w:hAnsi="geneve"/>
          <w:sz w:val="20"/>
        </w:rPr>
        <w:t xml:space="preserve">AL RESPECTO, LA I. CORTE DE APELACIONES DE VALPARAISO, AL REVOCAR, EN LO APELADO, EL FALLO DE PRIMERA INSTANCIA TUVO POR SUFICIENTE ANTECEDENTE PARA DAR POR ACREDITADOS, ENTRE OTROS INGRESOS, LOS OBTENIDOS POR EL CONTRIBUYENTE POR LA "VENTA DE LA PARCELA", LA DECLARACION JURADA DEL COMPRADOR, EFECTUADA ANTE NOTARIO EN 1991 NO OBSTANTE QUE ELLA CONTRADICE LAS DECLARACIONES DE LAS PARTES VERTIDAS EN LA ESCRITURA PUBLICA DE COMPRA VENTA DE DICHO INMUEBLE, DE FECHA 08 DE NOVIEMBRE DE 1988, EN LA CUAL SE DEJA CONSTANCIA QUE EL COMPRADOR PAGO EN ESE ACTO COMO PRECIO UNA DETERMINADA SUMA. </w:t>
      </w:r>
    </w:p>
    <w:p>
      <w:pPr>
        <w:pStyle w:val="Normal"/>
        <w:jc w:val="both"/>
        <w:rPr>
          <w:sz w:val="20"/>
        </w:rPr>
      </w:pPr>
      <w:r>
        <w:rPr>
          <w:rFonts w:cs="geneve" w:ascii="geneve" w:hAnsi="geneve"/>
          <w:sz w:val="20"/>
        </w:rPr>
        <w:t xml:space="preserve">DICHO FALLO FUE INVALIDADO POR LA CORTE SUPREMA, CON FECHA 08 DE OCTUBRE DE 1996, AL ACOGER EL RECURSO DE CASACION EN EL FONDO DEDUCIDO POR EL FISCO DE CHILE. </w:t>
      </w:r>
    </w:p>
    <w:p>
      <w:pPr>
        <w:pStyle w:val="Normal"/>
        <w:jc w:val="both"/>
        <w:rPr>
          <w:sz w:val="20"/>
        </w:rPr>
      </w:pPr>
      <w:r>
        <w:rPr>
          <w:rFonts w:cs="geneve" w:ascii="geneve" w:hAnsi="geneve"/>
          <w:sz w:val="20"/>
        </w:rPr>
        <w:t xml:space="preserve">EN DEFINITIVA, LA EXCMA. CORTE SUPREMA DE JUSTICIA, CONOCIENDO DEL REFERIDO RECURSO DE CASACION EN EL FONDO DEDUCIDO EN CONTRA DE LA SENTENCIA DE SEGUNDA INSTANCIA, ESTABLECIO: </w:t>
      </w:r>
    </w:p>
    <w:p>
      <w:pPr>
        <w:pStyle w:val="Normal"/>
        <w:jc w:val="both"/>
        <w:rPr>
          <w:sz w:val="20"/>
        </w:rPr>
      </w:pPr>
      <w:r>
        <w:rPr>
          <w:rFonts w:cs="geneve" w:ascii="geneve" w:hAnsi="geneve"/>
          <w:sz w:val="20"/>
        </w:rPr>
        <w:t xml:space="preserve">1 "QUE, LA PARTE DEL FISCO DE CHILE HA ENTABLADO RECURSO DE CASACION EN EL FONDO EN CONTRA DE LA SENTENCIA DE SEGUNDA INSTANCIA, QUE DIO LUGAR A LA RECLAMACION INTERPUESTA POR EL RECURRENTE DEJANDO SIN EFECTO LAS LIQUIDACIONES DE IMPUESTOS EMITIDAS. AL RESPECTO, EXPLICA QUE SE HAN INFRINGIDO LOS ARTICULOS 1.700 Y 1.707, INCISO PRIMERO DEL CODIGO CIVIL AL CONTRAVENIRLOS EXPRESA O FORMALMENTE; EL ARTICULO 1.702 DEL MISMO CODIGO EN RELACION CON EL ARTICULO 346 DEL CODIGO DE PROCEDIMIENTO CIVIL, AL APLICARLOS FALSA, ERRONEA O INDEBIDAMENTE; RELACIONADOS TODOS ELLOS CON EL ARTICULO 19 DEL CODIGO CIVIL, AL HACER DE ESTA DISPOSICION UNA ERRADA INTERPRETACION; Y LOS ARTICULOS 21 DEL CODIGO TRIBUTARIO Y 70 DE LA LEY DE LA RENTA, AL DEJAR DE APLICARLOS;" </w:t>
      </w:r>
    </w:p>
    <w:p>
      <w:pPr>
        <w:pStyle w:val="Normal"/>
        <w:jc w:val="both"/>
        <w:rPr>
          <w:sz w:val="20"/>
        </w:rPr>
      </w:pPr>
      <w:r>
        <w:rPr>
          <w:rFonts w:cs="geneve" w:ascii="geneve" w:hAnsi="geneve"/>
          <w:sz w:val="20"/>
        </w:rPr>
        <w:t xml:space="preserve">2 "QUE, MANIFESTANDO LA FORMA COMO SE PRODUJERON LAS INFRACCIONES, SOSTIENE QUE SE HAN VULNERADO NORMAS REGULADORAS DE LA PRUEBA, LO QUE HA LLEVADO A TENER POR ACREDITADOS HECHOS QUE NO PUDIERON TENERSE LEGALMENTE POR CIERTOS, COMO SON AQUELLOS QUE INDICA RESPECTO A LA RECEPCION DE DINEROS POR EL CONTRIBUYENTE, INFRINGIENDO, ASIMISMO, EL ARTICULO 19 DEL CODIGO CIVIL. ADEMAS, ADVIERTE, SE HAN VIOLADO LOS ARTICULOS 21 DEL CODIGO TRIBUTARIO Y 70 DE LA LEY DE LA RENTA, PUES HABIENDOSE DEMOSTRADO QUE EL CONTRIBUYENTE NO ACREDITO LEGALMENTE EL ORIGEN DE TODOS LOS FONDOS QUE EMPLEO EN LA COMPRA DE UN INMUEBLE, Y QUE A EL CORRESPONDIA PROBAR, RESULTA PLENAMENTE APLICABLE EL INCISO SEGUNDO DEL PRECEPTO DE LA LEY DE LA RENTA SEÑALADO;" </w:t>
      </w:r>
    </w:p>
    <w:p>
      <w:pPr>
        <w:pStyle w:val="Normal"/>
        <w:jc w:val="both"/>
        <w:rPr>
          <w:sz w:val="20"/>
        </w:rPr>
      </w:pPr>
      <w:r>
        <w:rPr>
          <w:rFonts w:cs="geneve" w:ascii="geneve" w:hAnsi="geneve"/>
          <w:sz w:val="20"/>
        </w:rPr>
        <w:t xml:space="preserve">3 QUE, EFECTIVAMENTE, COMO LO SEÑALA EL RECURRENTE, SE HAN TRANSGREDIDO LAS DISPOSICIONES LEGALES QUE SE DENUNCIAN EN EL RECURSO Y ELLO POR LOS MOTIVOS QUE SE INDICARAN A CONTINUACION PARA CADA UNA DE TALES NORMAS; </w:t>
      </w:r>
    </w:p>
    <w:p>
      <w:pPr>
        <w:pStyle w:val="Normal"/>
        <w:jc w:val="both"/>
        <w:rPr>
          <w:sz w:val="20"/>
        </w:rPr>
      </w:pPr>
      <w:r>
        <w:rPr>
          <w:rFonts w:cs="geneve" w:ascii="geneve" w:hAnsi="geneve"/>
          <w:sz w:val="20"/>
        </w:rPr>
        <w:t xml:space="preserve">4 QUE, EN PRIMER TERMINO, SE HA VULNERADO EL ARTICULO 1.700 DEL CODIGO CIVIL, POR CUANTO LA DECLARACION DE LAS PARTES FIRMANTES DE LA ESCRITURA PUBLICA DE FOJAS 46 CONSISTENTE EN QUE EL PRECIO DE UNA COMPRAVENTA SE RECIBIO EN ESE ACTO, HACE PLENA PRUEBA EN CONTRA DE LAS PARTES, POR LO QUE, EN SEGUNDO LUGAR, SE HA VULNERADO EL ARTICULO 1.707, INCISO PRIMERO DEL MISMO CODIGO, YA QUE LA ESCRITURA PRIVADA, QUE SERIA LA DECLARACION DE FOJAS 2, NO PUEDE ALTERAR LO DICHO EN LA ESCRITURA PUBLICA EN ORDEN A SOSTENER QUE EL PRECIO SE HABRIA PAGADO DE DISTINTA FORMA A LO MANIFESTADO EN LA ESCRITURA PUBLICA; </w:t>
      </w:r>
    </w:p>
    <w:p>
      <w:pPr>
        <w:pStyle w:val="Normal"/>
        <w:jc w:val="both"/>
        <w:rPr>
          <w:sz w:val="20"/>
        </w:rPr>
      </w:pPr>
      <w:r>
        <w:rPr>
          <w:rFonts w:cs="geneve" w:ascii="geneve" w:hAnsi="geneve"/>
          <w:sz w:val="20"/>
        </w:rPr>
        <w:t xml:space="preserve">5 QUE, ASIMISMO, Y SIEMPRE CON EL FIN DE DAR POR JUSTIFICADOS FONDOS DEL CONTRIBUYENTE, TAMBIEN APARECEN VULNERADOS LOS ARTICULOS 1.702 DEL CODIGO CIVIL Y 346 DEL CODIGO DE PROCEDIMIENTO CIVIL, PUES LA DECLARACION JURADA A QUE SE HA HECHO MENCION, NO FUE RECONOCIDA EN AUTOS POR SU OTORGANTE, SITUACION QUE AL IGUAL OCURRE CON LA DECLARACION JURADA DE FOJAS 53 VUELTA, EN LA CUAL UN HIJO DEL CONTRIBUYENTE SOSTIENE HABER ENVIADO DESDE EL EXTRANJERO DINERO AL CONTRIBUYENTE; </w:t>
      </w:r>
    </w:p>
    <w:p>
      <w:pPr>
        <w:pStyle w:val="Normal"/>
        <w:jc w:val="both"/>
        <w:rPr>
          <w:sz w:val="20"/>
        </w:rPr>
      </w:pPr>
      <w:r>
        <w:rPr>
          <w:rFonts w:cs="geneve" w:ascii="geneve" w:hAnsi="geneve"/>
          <w:sz w:val="20"/>
        </w:rPr>
        <w:t xml:space="preserve">6 QUE, COMO CONSECUENCIA DE LAS INFRACCIONES DE LEY ANOTADAS, APARECE LA VULNERACION DEL ARTICULO 21 DEL CODIGO TRIBUTARIO, AL NO HABER PROBADO EL CONTRIBUYENTE EL ORIGEN DE TODOS LOS FONDOS QUE DEBIA ACREDITAR, SIENDO SU OBLIGACION Y DEL ARTICULO 70 DE LA LEY DE LA RENTA EL QUE, EN VIRTUD DE LO ANTERIOR, DEBIO SER APLICADO; </w:t>
      </w:r>
    </w:p>
    <w:p>
      <w:pPr>
        <w:pStyle w:val="Normal"/>
        <w:jc w:val="both"/>
        <w:rPr>
          <w:sz w:val="20"/>
        </w:rPr>
      </w:pPr>
      <w:r>
        <w:rPr>
          <w:rFonts w:cs="geneve" w:ascii="geneve" w:hAnsi="geneve"/>
          <w:sz w:val="20"/>
        </w:rPr>
        <w:t xml:space="preserve">7 QUE, LAS INFRACCIONES DE LEY A QUE SE HA HECHO REFERENCIA, HAN INFLUIDO SUSTANCIALMENTE EN LO DISPOSITIVO DEL FALLO, PUESTO QUE DE NO HABER OCURRIDO ELLAS, UNICAMENTE SE DEBIO TENER POR JUSTIFICADOS FONDOS POR LA SUMA DE $ 1.651.005, PROVENIENTES DE DEPOSITOS EN DOLARES QUE EL CONTRIBUYENTE TENIA EN EL BANCO CON SU CONYUGE HASTA JUNIO DE 1988 Y SE HABRIA TENIDO POR NO ACREDITADO LEGALMENTE EL ORIGEN DEL RESTO DE LOS FONDOS CON QUE COMPRO UN INMUEBLE EN LA SUMA DE $ 5.000.000 EN SEPTIEMBRE DEL MISMO AÑO: </w:t>
      </w:r>
    </w:p>
    <w:p>
      <w:pPr>
        <w:pStyle w:val="Normal"/>
        <w:jc w:val="both"/>
        <w:rPr>
          <w:sz w:val="20"/>
        </w:rPr>
      </w:pPr>
      <w:r>
        <w:rPr>
          <w:rFonts w:cs="geneve" w:ascii="geneve" w:hAnsi="geneve"/>
          <w:sz w:val="20"/>
        </w:rPr>
        <w:t xml:space="preserve">LA EXCMA. CORTE SUPREMA DE JUSTICIA CONCLUYE MANIFESTANDO QUE, POR LOS RAZONAMIENTOS ANOTADOS, EL FALLO ATACADO DEBERA SER INVALIDADO Y REEMPLAZADO POR LO QUE, DE CONFORMIDAD A LO DISPUESTO EN LOS ARTICULOS 767, 772 Y 785 DEL CODIGO DE PROCEDIMIENTO CIVIL, ACOGE EL RECURSO DE CASACION EN EL FONDO ENTABLADO POR EL FISCO DE CHILE. </w:t>
      </w:r>
    </w:p>
    <w:p>
      <w:pPr>
        <w:pStyle w:val="Normal"/>
        <w:spacing w:before="100" w:after="100"/>
        <w:jc w:val="both"/>
        <w:rPr>
          <w:rFonts w:ascii="geneve" w:hAnsi="geneve" w:cs="geneve"/>
          <w:sz w:val="20"/>
        </w:rPr>
      </w:pPr>
      <w:r>
        <w:rPr>
          <w:rFonts w:cs="geneve" w:ascii="geneve" w:hAnsi="geneve"/>
          <w:sz w:val="20"/>
        </w:rPr>
        <w:t>C. SUPREMA - 08.10.96 RECURSO DE CASACION EN EL FONDO INGRESO NO. 24.665 RECLAMO LIQUIDACIONES ORLANDO BERNAL VEG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4:00Z</dcterms:created>
  <dc:creator>est02</dc:creator>
  <dc:description/>
  <dc:language>en-US</dc:language>
  <cp:lastModifiedBy>j_vergara</cp:lastModifiedBy>
  <dcterms:modified xsi:type="dcterms:W3CDTF">2000-09-11T16:14:00Z</dcterms:modified>
  <cp:revision>2</cp:revision>
  <dc:subject/>
  <dc:title>ACTUAL TEXTO CODIGO TRIBUTARIO - ART. 21 - ACTUAL TEXTO LEY DE IMPUESTO A LA RENTA - ART.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